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FD9"/>
  <w:body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гиональный конкурс «Туристическая мозаика Чукотки»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Номинация «Точка на карте»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Татаева Александра,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еница 10 Г класса  ГАОУ ЧАО «Чукотский окружной профильный лицей»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уководитель: Маркуева Е.Д.,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итель географии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ультурно-познавательный маршрут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t>«Наедине с Чукоткой»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drawing>
          <wp:inline distT="0" distB="0" distL="0" distR="0">
            <wp:extent cx="5661660" cy="352552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аспорт маршру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 Название: «Наедине с Чукоткой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Вид маршрута: культурно-познавательны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 Продолжительность: 3 дн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 Протяженность: 80 км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 Район маршрута: село Омолон Билибинского район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6. Автор маршрута: Татаева Александра, 10 клас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 xml:space="preserve">(ГАОУ ЧАО «Чукотский окружной профильный лицей»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ехническая подготовка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1) Туристы должны подготовить себя к тому, что отправляются в лес с ночёвкой, где не будет доступа к интернету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2) Необходимо взять с собой тёплую одежду, спальный мешок, спасательный жилет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3) Взять с собой еду (это необязательно, т.к. организаторы тура включают питание в стоимость тур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2F2F2" w:val="clear"/>
          <w:lang w:val="ru-RU" w:eastAsia="ru-RU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2665</wp:posOffset>
            </wp:positionH>
            <wp:positionV relativeFrom="paragraph">
              <wp:posOffset>43180</wp:posOffset>
            </wp:positionV>
            <wp:extent cx="3723005" cy="3107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Есть на карте точка, точка эта –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ой родной, любимый отчий край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усть не стану я большим поэтом,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се же напишу, что место это – рай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val="ru-RU" w:eastAsia="ru-RU" w:bidi="ar-SA"/>
        </w:rPr>
        <w:t>Введени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Актуальность работы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Что такое Родина? Родина для многих людей означает то место, в котором они родились, место, которое они любят, гордятся и уважают. Но я думаю, что просто любить, уважать Родину и гордиться ею – этого мало. Нужно знать её историю. Родная сторона становится ещё боле близкой и родной, когда знаешь её происхождени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Цели работы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интересовать людей в туристических поездках по Чукотке, познакомить с природой нашего кра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зучить историю села с целью сохранения культурного наследия народов Чукот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ктивизация поисковой, учебно-исследовательск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ние дальневосточника – россиянина, чувства любви к «малой» Род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ширение и углубление знаний истории края, географии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Хронологические и территориальные рамки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с периода образования с. Омолон до настоящего времени. Территориальные рамки ограничены селом Омолон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труктура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бота состоит из введения, трех глав, заключения, примечания и приложения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 введении обоснована актуальность темы, определены цели, задачи, исследования, хронологические и территориальные рамки. В первой главе описывается история происхождения названия села, занятость населения. Во второй главе я показала, каким настоящим живет моё село. В третьей главе рассказывается о планах туристического похода. В заключении обобщены основные результаты работы, сформулированы вы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кно в неведомый мир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стория происхождения сел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>Омолон – это село, расположенное в Билибинском районе Чукотского автономного округа. В переводе с юкагирского «хорошая река». Омолон является самым отдалённым селом Билибинского района (расстояние до Билибино составляет 400 км, а до Анадыря –</w:t>
      </w:r>
      <w:r>
        <w:rPr/>
        <w:t xml:space="preserve"> 780 км.)</w:t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3001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540</wp:posOffset>
                  </wp:positionV>
                  <wp:extent cx="2545080" cy="17246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есна 1978 года п. Омол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939155" cy="163957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стория села Омолон богата примечательными событиями. Во время Великой Отечественной войны в Главном управлении Дальстроя вышел приказ о создании оленеводческих совхозов для снабжения мясом золотопромышленных районов Колымы. «Омолон» стал одним из этих совхозов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1942 году в селе был построен запасной аэродром для перегона ленд-лизовских истребителей. В условиях сурового Крайнего Севера, где никогда не было строительных материалов, где зимой стоят морозы, которые доходят до -61 градуса по Цельсию, казалось бы, нереально осуществить то, что задумали. Но несмотря на тяжёлые условия, советские военные строители и мирные граждане, которые верили в победу нашей страны над фашистами, в конце 1941 года начали строительство радионавигационных центров связей и аэродромов в сёлах Омолон и Марково. И уже в конце 1942 года начался перегон самолётов по воздушной трассе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Билибинском музее имени Г.С. Глазырина сохранились несколько воспоминаний участников тех событий. Вот что рассказывает о тех годах И.М. Процкий (старожил села Омолон): «…когда я в этих местах появился, села Омолон, почитай, и не было. Стояло несколько изб, а вокруг – тундра на сотни километров. Строили мы тогда аэропорт. Он задумывался как запасной для перегона боевых американских самолётов с Аляски на фронт. А основная-то полоса была в Марково. За всю войну, на моей памяти, лишь раз или два у нас ленд-лизовские истребители и приземлялись. Зато лётчики, которые отправлялись за новой партией машин, гостили тут часто. Как гостили? Если была погода, т.е. позволяла погода, несколько часов отдохнут – и дальше в путь, ведь перелёт был немалым. Когда же омолонский аэродром построили, я в совхоз подался. Вначале пастухом работал, потом – бригадиром. Тридцать лет отдал оленеводству. Здесь родились восемь сынов и дочек, одиннадцать внуков. Уезжать отсюда не собираюсь…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ак образовалось село Омолон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сновные занятия жителей села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ыми видами деятельности жителей села: оленеводство, рыболовство, охотничий и пушной промысел, собирательство. В годы Великой Отечественной войны жители села Омолон активно помогали фронту. Занимались охотой на зверей, чтобы получить шкурки. А из шкурок женщины шили торбаса, тёплые перчатки, малахаи и т.д. Такая одежда была необходима летчикам Алсиб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755265" cy="17265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98115" cy="170053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Настоящее села Омолон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  <w:t>Сейчас Омолон процветает. Жители заинтересованы в развитии села. Четыре года назад была построена новая школа-интернат, которая оборудована всем необходимым, чтобы дети могли получить образование. Школа является не только учебным заведением, но и центром, объединяющим жителей, и что самое главное, это гарантия будущего. Если дети ходят в школы, значит, есть будущее у всего сел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Кроме того, в Омолоне в 2014 году завершилось строительство современного энергетического центра с инженерными сетями, оснащённого системой автоматического управления. Этот центр стал первым объектом такого высокого уровня на территории Билибинского района. Его строительство велось с 2014 года в рамках долгосрочной целевой программы «Развитие Дальнего Востока и Байкальского регион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территории села находится Мамонтов обрыв. Оттуда вытаскивают останки мамонтов и других доисторических животных. А еще в 1982 году там нашли железокаменный метеорит, его так и назвали – Омолон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Идёт строительство автодороги Колыма–Омсукчан–Омолон–Анадырь, которая будет проходить через Омол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Туристический маршрут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Наш тур называется «Наедине с Чукоткой». Он приурочен к году экологии в России. Целью является знакомство с традициями и природой Чукотк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осещение национального праздника – «Цветение тундры» с 12:00 до 16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риродный заказник «Омолонский» – 7 ию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Сплав по р.Омолон до точки отдыха – 8 ию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Точка отдыха – 8-9 июня</w:t>
      </w:r>
    </w:p>
    <w:p>
      <w:pPr>
        <w:pStyle w:val="Normal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ребывание туристов в Омолоне будет с 6 июня по 9 июня 2017 года. Туристов будут сопровождать два человека (организатор и местный житель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Итак, 6 июня гости прилетают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мол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, начинается туристическая программа. Она начинается с посещения национального праздник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Цветение тундры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Этот праздник отмечается в начале июня с появлением первой зелени. По-другому его можно назвать «эвенский Новый год». Туристы познакомятся с традициями жителей эвенского села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«Цветение тундры» начинается с благодарения огня едой. Считается, что огонь является порталом, через который живые люди могут общаться с мёртвыми. При проведении этого праздника соблюдаются все правила и обычаи, которые проводили наши предки. Место для празднования выбирают очень тщательно. Оно должно быть ровным, потому что нужно ставить ярангу и на таком месте удобно проводить различные состязания. Например, мужчины и дети участвуют в перетягиваниях палки, борьбе, в прыжках с места и так далее. А хозяюшки соревнуются между собой в приготовлении следующих национальных блюд: варёная кровь, варёный язык, чукотский салат и проче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67000" cy="17214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806700" cy="1709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ценивают хозяюшек гости, которые пришли на праздник. После того, как пройдут все конкурсы, все гости и организаторы становятся в один круг и поют песни. В завершение старейший выбирает самое красивое дерево и называет его «Деревом желаний». Люди могут загадать желание и завязать тряпочку на ветку дерев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После этого наши туристы отправятся дальше,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молонский заказник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763520" cy="16332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566670" cy="161798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молонский заказник образован 7 марта 1980 года с целью охраны и воспроизводства лосей, водоплавающих перелётных птиц и их гнездований, проведения биотехнических мероприятий, увеличение численности охотничьих животных.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bidi="ar-SA"/>
        </w:rPr>
        <w:t xml:space="preserve">Основные типы экосистем включают в себя: лиственничные редколесья, густые кедрово-стланиковые леса, степи с осиновыми колками, мохово-лишайниковые тундры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Флора заказника составляет не менее 300 видов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Туристы окажутся наедине с природой, до которой не дошла цивилизация. Далее туристы сплав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 реке Омолон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53665" cy="20123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608580" cy="206438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Эта река является правым и самым крупным притоком Колымы. Протекает по территории Якутии, Чукотского автономного округа и Магаданской области. Название образовано с юкагирского языка омол «хороший» и термином он «река», то есть «хорошая река»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доль реки произрастает около пятисот пятидесяти видов различных растений. На прибрежных склонах гор господствует кедровый стланик, в островных поймах – заросли из чезонии и тополя, местами – лиственница, существование которых происходит благодаря подрусловым таликам. Также имеются кустарниковые формы – недотрога, седмичник, купырь, пижма, а также ягодные кустарники – дикая смородина (красная и чёрная), шиповник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В водах Омолона водятся восточносибирский хариус, ленок, валёк, чукучан, щука, чир, пестроногий подкаменщик, карась и озёрный гольян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На побережье реки можно встретить двадцать пять видов млекопитающих: бурундук, заяц-беляк, лемминги. Хищники представлены бурыми медведями, волками, лисицами, соболями, ласками, горностаями, выдрами. В долине Омолона имеются отличные условия для обитания лосей, где зафиксирована их рекордная плотность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ab/>
        <w:t>Во время сплава по реке туристы могут ловить рыбу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После того, как туристы и сопровождающие доберу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до точки отдыха</w:t>
      </w:r>
      <w:r>
        <w:rPr/>
        <w:t>, будет организован лагерь. Будут поставлены палатки и приготовлена пища на костре. Туристы отдохнут и насладятся звуками природы. А на следующее утро они отправятся обрат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962275" cy="17278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581275" cy="17392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Заключение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сторию села нам обязательно надо знать и помнить для того, чтобы не исчезло бесследно прошлое. Плох тот народ, который не помнит, не ценит и не любит своей истории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ужно развивать, делать лучше то место, которое мы называем своим домом. Постараться сохранить как можно больше хорошего для подрастающего поко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одимый край!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ного мне не надо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десь каждая тропа мне дорога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июльский зной, в мороз и снегопады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н для меня – заглавная стро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чники информаци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Б.В.Зонов «Описание бассейна реки Омолон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.А.Ярославцев «Небо без границ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Карта маршрут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43575" cy="40716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407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5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557780" cy="23983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948305" cy="23596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5A5A5A"/>
      <w:lang w:val="en-US" w:bidi="en-US"/>
    </w:rPr>
  </w:style>
  <w:style w:type="character" w:styleId="Style16">
    <w:name w:val="Ниж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2">
    <w:name w:val="fr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32">
    <w:name w:val="Основной текст 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6:00Z</dcterms:created>
  <dc:creator>География</dc:creator>
  <dc:description/>
  <cp:keywords/>
  <dc:language>en-US</dc:language>
  <cp:lastModifiedBy>user40</cp:lastModifiedBy>
  <dcterms:modified xsi:type="dcterms:W3CDTF">2017-06-26T05:15:00Z</dcterms:modified>
  <cp:revision>16</cp:revision>
  <dc:subject/>
  <dc:title/>
</cp:coreProperties>
</file>