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Центр образования села Лаврен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689300, Россия, Чукотский автономный окр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. Лаврентия, ул. Дежнева, 40, т.: 2-29-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 по географии Чук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мля радостного солн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учкильдина Жанна Михай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учитель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я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 по географии Чук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мля радостного солн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и творческ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еографические компетенции, пространственное мышление, коммуникативные навыки работы в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знательность, стремление познавать окружающ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 закрепить знания по географическому положению Чукотского А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выков коллектив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заимопомощи и чувства ответственности не только за свои знания, но и за знания товари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  работы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; частично-поиск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ое время Н.Н. Баранский сказал: «Чтобы любить Родину, надо хорошо ее зн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итель:</w:t>
      </w:r>
      <w:r>
        <w:rPr>
          <w:rFonts w:cs="Times New Roman" w:ascii="Times New Roman" w:hAnsi="Times New Roman"/>
          <w:sz w:val="24"/>
          <w:szCs w:val="24"/>
        </w:rPr>
        <w:t xml:space="preserve"> «Это северная окраина моей страны протянулась вдоль побережья от Мурманска до Чукотки. Вошло в обычай считать природу этой зоны суровой и скудной, но жители утверждают, что она обильна и красива. В краткие летние месяцы она превращается в цветущий и ягодный сад. Она пестрит яркими венчиками лепестков, огоньками светятся бусинки брусники, морошки. В суровой зоне фантастически обильна жизнь. И мх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шайники устилают ее сплошными коврами, птиц на лето прилетают целые  легионы, земля кишит леммингами – это превосходная добыча для песцов. Растения приспособились к краткости лета. Жизнь здесь крайне уязвима и ее легко уничтожить» (отрывок из учебника 8 класса География России. Природа. Автор Баринова И.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природная зона описана в отрывке? (тундр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ографические объек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ам олимпиады выдаются карточки с географическими объектами Чукотки 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еобходимо разделиться географические объекты на группы в зависимости от расположения на физической кар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адырское, Врангеля, Красное, Чаунская, Дауркина, Лонга, Берингово, Дежнева, Айон, Лаврентия, Креста, Камчатка, Вайгач, Селигер, Оймякон, Среднесибирское, Карское, Сахалин, Уральские, Верхоянский, Саяны, Бай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шне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рточках перечислены характерные представители растительного и животного мира тундры. Необходимо выделить лишнее растение или живо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фагнум, ель, синица,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есец, лемминг, утка, хорё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Брусника, сосна, береза, 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Медведь, тушканчик, евражка, за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Кукушкин лен, сфагнум, подорожник, подсне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понимический слова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 по описанию географический объ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Остров севернее мыса Чаплино, отделенный от материка проливом Сенявина. По-чукотски  «ырыкамчечын» означает «обманчивое мест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Море и пролив названы в 1778 году английским мореплавателем Джеймсом Ку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Город, центр административного района. Назван в честь геолога, первооткрывателя колымского зол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Остров, чукотское название Умкыли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Полуостров в северо-восточной части Чукотского района. Название получил в честь первого ученого чукчи, автора одной из первых карт Чукотского полуост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Озеро, расположенное в долине реки Анадырь, соединяется с рекой двумя притоками. Является самым большим озером Чук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тератур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овите поэтов и писателей Чукотки. Баллы по коли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Знаток кар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несите на картосхему географические объе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утешественники и землепроход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овите географические объекты Чукотки, названные именами путешественников и землепроход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гонял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ить на вопросы, на ско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моря омывают берега Чукотского полуостро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е крупное животное тунд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ое занятие населения тунд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ивое мерцание на не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лица ЧА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называется природно-этнический парк на Чукот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е большое млекопитающее мо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ызун похожий на бел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Это животное называют хозяином Ар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енькая птичка, которая приносит на крыльях вес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яя ягода тунд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 xml:space="preserve">Ягода, которая не боится мороза и остается под снегом до вес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Рядом с каким деревом  любят расти грибы в тунд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. Остров, на котором расположена пограничная застава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 xml:space="preserve">Остров, на котором расположена пограничная застава СШ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смотр видео</w:t>
      </w:r>
      <w:r>
        <w:rPr>
          <w:rFonts w:cs="Times New Roman" w:ascii="Times New Roman" w:hAnsi="Times New Roman"/>
          <w:sz w:val="24"/>
          <w:szCs w:val="24"/>
        </w:rPr>
        <w:t xml:space="preserve"> «Чукотка – территория красо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ографические объек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Чук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дырское, Врангеля, Красное, Чаунская, Дауркина, Лонга, Берингово, Дежнева, Айон, Лаврентия, Крест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гач, Селигер, Оймякон, Среднесибирское, Карское, Сахалин, Уральские, Верхоянский, Саяны, Байк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шне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Сфагнум, </w:t>
      </w:r>
      <w:r>
        <w:rPr>
          <w:rFonts w:cs="Times New Roman" w:ascii="Times New Roman" w:hAnsi="Times New Roman"/>
          <w:b/>
          <w:i/>
          <w:sz w:val="24"/>
          <w:szCs w:val="24"/>
        </w:rPr>
        <w:t>ель,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ица, вол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есец, лемминг, утка, </w:t>
      </w:r>
      <w:r>
        <w:rPr>
          <w:rFonts w:cs="Times New Roman" w:ascii="Times New Roman" w:hAnsi="Times New Roman"/>
          <w:b/>
          <w:i/>
          <w:sz w:val="24"/>
          <w:szCs w:val="24"/>
        </w:rPr>
        <w:t>хорё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Брусника, </w:t>
      </w:r>
      <w:r>
        <w:rPr>
          <w:rFonts w:cs="Times New Roman" w:ascii="Times New Roman" w:hAnsi="Times New Roman"/>
          <w:b/>
          <w:i/>
          <w:sz w:val="24"/>
          <w:szCs w:val="24"/>
        </w:rPr>
        <w:t>сос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за, 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Медведь, </w:t>
      </w:r>
      <w:r>
        <w:rPr>
          <w:rFonts w:cs="Times New Roman" w:ascii="Times New Roman" w:hAnsi="Times New Roman"/>
          <w:b/>
          <w:i/>
          <w:sz w:val="24"/>
          <w:szCs w:val="24"/>
        </w:rPr>
        <w:t>тушканчик</w:t>
      </w:r>
      <w:r>
        <w:rPr>
          <w:rFonts w:cs="Times New Roman" w:ascii="Times New Roman" w:hAnsi="Times New Roman"/>
          <w:i/>
          <w:sz w:val="24"/>
          <w:szCs w:val="24"/>
        </w:rPr>
        <w:t>, евражка, за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Кукушкин лен, сфагнум, </w:t>
      </w:r>
      <w:r>
        <w:rPr>
          <w:rFonts w:cs="Times New Roman" w:ascii="Times New Roman" w:hAnsi="Times New Roman"/>
          <w:b/>
          <w:i/>
          <w:sz w:val="24"/>
          <w:szCs w:val="24"/>
        </w:rPr>
        <w:t>подорожник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сне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понимический слова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Аракамче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Берингово, Берин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Билиб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Вранг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Даурк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Крас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тератур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Рэтхэу, В.Кеулькут, А.Кымытваль, М.Вальгиргин, Ю.Анко, З.Ненлюмкин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Знаток кар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.Врангеля;  2. Анадырский залив;  3. о.Айон;  4. полуостров Даурк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Геральд;  6. Чаунская губа;  7. пролив Лонга; 8. о.Ратманова; 9. залив Креста; 10. мыс Дежн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утешественники и землепроход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 Лонга; Берингово море; Берингов пролив; мыс Дежнева;  полуостров Дауркин;  остров Вранг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гонял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ерингово, Чукотское.   2. Медведь.</w:t>
        <w:tab/>
        <w:t>3. Олен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олярное сияние.    5. Анадырь.    6. Берингия.    7. К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Евражка.   9. Белый медведь.   10. Пуночка.   11. Голуб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Шикша.   13. Карликовая береза.  14. Ратманова.  15. Крузенште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тлас по географии Чукотского автономного окру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9 класс. М.: ИПЦ «Дизайн. Информация. Картография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Баринова И.И. География России. Природа. 8 класс. Москва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лубчиков Ю.Н. География Чукотского автономного округа/учеб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ИПЦ «Дизайн. Информация. Картография»,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02:00Z</dcterms:created>
  <dc:creator>User</dc:creator>
  <dc:description/>
  <cp:keywords/>
  <dc:language>en-US</dc:language>
  <cp:lastModifiedBy>CHIROIPK</cp:lastModifiedBy>
  <dcterms:modified xsi:type="dcterms:W3CDTF">2018-05-24T00:40:00Z</dcterms:modified>
  <cp:revision>31</cp:revision>
  <dc:subject/>
  <dc:title/>
</cp:coreProperties>
</file>