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нкурс «Мастер с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Журна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лельгыргын Александр Александрович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 5 класса МБОУ СШ с. Рыткуч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Шубина Светлан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, СПОРТ, ТЫ ЖИЗ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порт, ты – мир!», – звучит на всей планете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, спорт, ты – жизнь!», – поет нам вольный ветер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орт – сила духа, совершенство те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без границ и нет ему предела!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Этими словами я хочу начать свой гимн спорту. Спорт! Спорт! Спорт! В последнее время только и слышим разговоры об этом. А так ли спорт нужен и важен в нашей жизни?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Я считаю, что спорт помогает человеку быть в хорошей физической форме. Кто занимается спортом, у того крепкое здоровье и несокрушимая сила воли. Даже простая зарядка под любимую музыку может зарядить человека энергией на целый день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Я – сторонник спортивного образа жизни, люблю активные развлечения. Сколько себя помню, всегда играл в разнообразные подвижные игры. И получаю от этого большое удовольствие! Родители всегда мне говорили, чтобы я занимался спортом. А больше всего я люблю играть в футбол. </w:t>
      </w:r>
    </w:p>
    <w:p>
      <w:pPr>
        <w:pStyle w:val="Style16"/>
        <w:spacing w:before="0" w:after="0"/>
        <w:ind w:firstLine="708"/>
        <w:jc w:val="both"/>
        <w:rPr/>
      </w:pPr>
      <w:r>
        <w:rPr/>
        <w:t>Футбол – это очень интересный вид спорта. Развивает в человеке быструю реакцию, хорошую координацию, сообразительность, силу мышц. Когда я играю, то забываю обо всем! Только игра! И непросто игра, а интересная игра с азартом. Это еще и командная игра и развивает сплоченность и командный дух.</w:t>
      </w:r>
    </w:p>
    <w:p>
      <w:pPr>
        <w:pStyle w:val="Style16"/>
        <w:spacing w:before="0" w:after="0"/>
        <w:ind w:firstLine="708"/>
        <w:jc w:val="both"/>
        <w:rPr/>
      </w:pPr>
      <w:r>
        <w:rPr/>
        <w:t>Футбол пришел к нам из Англии. Хотя еще в Древнем Египте и у индейцев майя были похожие игры с мячом. Сегодня футбол – самый распространенный вид спорта в мире. Многие занимаются им в свободное время, а другие смотрят мировые чемпионаты. Такие звезды футбола, как Диего Марадона, Паоло Мальдини, Зидан, Рональдо, Андрей Шевченко, Андрей Аршавин стали кумирами разных покол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У меня есть мечта… Когда вырасту, то обязательно поеду на настоящий чемпионат и увижу игру футболистов высокого класса. Хотя и сейчас стараюсь не пропустить российские и мировые чемпионаты по телевизору. Наконец сбылась мечта миллионов любителей футбола – в 2018 году Чемпионат мира по футболу пройдет в России. Надеюсь, что наша футбольная команда займет призовое место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орт – это не только тренировки, соревнования, это и общение, это радость от собственных достижений. Вот у тебя когда-то и мячик в ворота забить не получалось, а теперь – занимаешь призовые места на соревнованиях! И понимаешь, что смог благодаря своей силе воли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Я уверен, что необязательно быть профессиональным спортсменом, чтобы получать пользу и удовольствие от занятий спортом. Многие из людей просто бегают по утрам, кто-то ходит на аэробику, кто-то играет в теннис или занимается самбо. Главное, чтобы это нравилось. А вместе с тем, это делает нас физически сильными и уверенными в себе. Мой учитель физической культуры говорит, что жизнь без спорта пресная и серая, только спорт может в нас воспитать характер. И я согласен с ним. А я добавлю, если вы хотите прожить жизнь без болезней и продлить свою жизнь до ста лет, </w:t>
      </w:r>
      <w:r>
        <w:rPr>
          <w:rStyle w:val="StrongEmphasis"/>
          <w:b w:val="false"/>
        </w:rPr>
        <w:t>занимайтесь спортом</w:t>
      </w:r>
      <w:r>
        <w:rPr/>
        <w:t>. Ведь это намного лучше, чем сидеть перед телевизором или за компьютером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Мне повезло, что в нашей школе есть великолепный просторный спортивный зал, которым может похвастаться не каждая школа. Многие ученики и жители села с пользой проводят там время. Тем более тренируют нас хорошие учителя и тренеры. Это Шубин Геннадий Иванович, учитель физической культуры, тренер по игровым видам, и Хиромагомедов Ахмед Магомедович – тренер по национальным видам спорта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Больше десяти лет Геннадий Иванович тренирует нас, его воспитанники становятся участниками окружных соревнований. Под его руководством проходят интересные мероприятия: «Кросс нации», «Лыжня России», «Президентские состязания», «Зарница», Спартакиада школьников. Учитель не только всю школу, но и жителей села поставил на лыжи. </w:t>
      </w:r>
    </w:p>
    <w:p>
      <w:pPr>
        <w:pStyle w:val="Style16"/>
        <w:spacing w:before="0" w:after="0"/>
        <w:ind w:firstLine="708"/>
        <w:jc w:val="both"/>
        <w:rPr/>
      </w:pPr>
      <w:r>
        <w:rPr/>
        <w:t>Ахмед Магомедович со своими воспитанниками защищает честь района в окружных и всероссийских соревнованиях по НВС. Его воспитанники каждый год занимают призовые места. Также хочется вспомнить о чемпионе, мастере спорта Пенеринтыне Михаиле Алексеевиче, который навсегда останется для нас учителем и хорошим человеком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амое главное богатство каждого человека, которое не купишь за деньги, – это здоровье. О нем надо заботиться с самого детства. Ведь здоровый человек – счастливый человек. А здоровые и счастливые дети – это будущее нашей России. Сегодня молодежь стала заниматься спортом. Для нас – это мода, это возможность выделиться из толпы и показать, насколько мы круче своих сверстников. Я считаю, что это просто замечательно! Лучше быть крутым в спорте, чем выделяться дурным поведением и привычками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«Быть спортивным и здоровым – модно» – это должно стать девизом каждого из нас. Нужно покорять новые высоты в спорте, развиваться, добиваться поставленных целей, и тогда жизнь приобретет яркие краски, и жить будет интересней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5:00Z</dcterms:created>
  <dc:creator>SM</dc:creator>
  <dc:description/>
  <cp:keywords/>
  <dc:language>en-US</dc:language>
  <cp:lastModifiedBy>user40</cp:lastModifiedBy>
  <dcterms:modified xsi:type="dcterms:W3CDTF">2017-06-22T22:18:00Z</dcterms:modified>
  <cp:revision>11</cp:revision>
  <dc:subject/>
  <dc:title/>
</cp:coreProperties>
</file>