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автономное учреждение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котского автономного округа 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нкурс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одическая деятельность: опыт, развитие, потенциал»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«Молодому специалисту рекомендуется»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а к ГИА по информатике по разделу «Электронные таблицы»</w:t>
      </w:r>
    </w:p>
    <w:p>
      <w:pPr>
        <w:pStyle w:val="Style13"/>
        <w:tabs>
          <w:tab w:val="clear" w:pos="708"/>
          <w:tab w:val="left" w:pos="284" w:leader="none"/>
        </w:tabs>
        <w:spacing w:lineRule="atLeast" w:line="0" w:before="0" w:after="0"/>
        <w:ind w:left="0"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етодические рекомендации)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опылова Наталья Леонидов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ст отдела методического сопровожд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 Анадыр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ГАУ ДПО ЧИРОиП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Анадырь, 2017 г.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Государственной итоговой аттестации предусматривает применение стандартизированных тестов для контроля качества подготовки учащихся и в целом всего учебного процесса в средней школе.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анной работы – осветить общие вопросы подготовки к ГИА по ИНФОРТАТИКЕ  и ИКТ по </w:t>
      </w:r>
      <w:r>
        <w:rPr>
          <w:b/>
          <w:sz w:val="26"/>
          <w:szCs w:val="26"/>
        </w:rPr>
        <w:t>разделу «Электронные таблицы»</w:t>
      </w:r>
      <w:r>
        <w:rPr>
          <w:sz w:val="26"/>
          <w:szCs w:val="26"/>
        </w:rPr>
        <w:t xml:space="preserve">, дать обзор печатных и электронных ресурсов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bookmarkStart w:id="0" w:name="Структура_ГИА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смотрим структур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ых измерительных материалов для проведения в 2017 году основного государственного экзамена по ИНФОРМАТИКЕ и ИК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асть 1 содержит 18 заданий базового и повышенного уровней сложности, среди которых 6 заданий с выбором и записью ответа в виде одной цифры и 12 заданий, подразумевающих самостоятельное формулирование и запись экзаменуемым ответа в виде последовательности символ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ть 2 содержит 2 задания высокого уровня сложности. Задания этой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асти подразумевают практическую работу учащихся за компьютером с использованием специального программного обеспечения. Результатом исполнения каждого задания является отдельный файл.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6"/>
          <w:szCs w:val="26"/>
        </w:rPr>
        <w:t>Продолжительность экзамена составляет 150 минут. Разработчики тестов советуют задания первой части выполнить за 75 минут, оставив столько же на выполнение заданий второй части [2].</w:t>
      </w:r>
    </w:p>
    <w:p>
      <w:pPr>
        <w:pStyle w:val="Heading3"/>
        <w:spacing w:lineRule="atLeast" w:line="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екрасную возможность отработать экзаменационный процесс, изучить возможные типы заданий  и повторить учебную программу  предоставляет ряд ресурсов Интернет, на которых представлены экзаменационные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демоверсии ГИА по информатике 2017 года</w:t>
        </w:r>
      </w:hyperlink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борка дополнительных задач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онлайн-тестов: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3"/>
        <w:spacing w:lineRule="atLeast" w:line="0" w:before="0" w:after="0"/>
        <w:ind w:firstLine="709"/>
        <w:jc w:val="both"/>
        <w:rPr>
          <w:rStyle w:val="StrongEmphasis"/>
          <w:sz w:val="26"/>
          <w:szCs w:val="26"/>
          <w:u w:val="single"/>
          <w:lang w:val="ru-RU"/>
        </w:rPr>
      </w:pPr>
      <w:hyperlink r:id="rId3" w:tgtFrame="_blank">
        <w:r>
          <w:rPr>
            <w:rStyle w:val="InternetLink"/>
            <w:b/>
            <w:bCs/>
            <w:sz w:val="26"/>
            <w:szCs w:val="26"/>
          </w:rPr>
          <w:t>fipi.ru</w:t>
        </w:r>
      </w:hyperlink>
      <w:r>
        <w:rPr>
          <w:rStyle w:val="StrongEmphasis"/>
          <w:b/>
          <w:sz w:val="26"/>
          <w:szCs w:val="26"/>
          <w:u w:val="single"/>
          <w:lang w:val="en-US"/>
        </w:rPr>
        <w:t xml:space="preserve">, </w:t>
      </w:r>
    </w:p>
    <w:p>
      <w:pPr>
        <w:pStyle w:val="Heading3"/>
        <w:spacing w:lineRule="atLeast" w:line="0" w:before="0" w:after="0"/>
        <w:ind w:firstLine="709"/>
        <w:jc w:val="both"/>
        <w:rPr/>
      </w:pPr>
      <w:hyperlink r:id="rId4">
        <w:r>
          <w:rPr>
            <w:rStyle w:val="InternetLink"/>
            <w:b/>
            <w:bCs/>
            <w:sz w:val="26"/>
            <w:szCs w:val="26"/>
          </w:rPr>
          <w:t>https://inf-oge.sdamgia.ru/</w:t>
        </w:r>
      </w:hyperlink>
      <w:r>
        <w:rPr>
          <w:rStyle w:val="StrongEmphasis"/>
          <w:b/>
          <w:sz w:val="26"/>
          <w:szCs w:val="26"/>
          <w:u w:val="single"/>
          <w:lang w:val="ru-RU"/>
        </w:rPr>
        <w:t xml:space="preserve">, </w:t>
      </w:r>
    </w:p>
    <w:p>
      <w:pPr>
        <w:pStyle w:val="Heading3"/>
        <w:spacing w:lineRule="atLeast" w:line="0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sz w:val="26"/>
            <w:szCs w:val="26"/>
          </w:rPr>
          <w:t>http://onlinetestpad.com/ru/tests/informatics/oge</w:t>
        </w:r>
      </w:hyperlink>
      <w:r>
        <w:rPr>
          <w:rStyle w:val="InternetLink"/>
          <w:color w:val="000000"/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</w:p>
    <w:p>
      <w:pPr>
        <w:pStyle w:val="Heading3"/>
        <w:spacing w:lineRule="atLeast" w:line="0" w:before="0" w:after="0"/>
        <w:ind w:firstLine="709"/>
        <w:jc w:val="both"/>
        <w:rPr>
          <w:rStyle w:val="InternetLink"/>
          <w:b/>
          <w:b/>
          <w:bCs/>
          <w:sz w:val="26"/>
          <w:szCs w:val="26"/>
        </w:rPr>
      </w:pPr>
      <w:r>
        <w:rPr>
          <w:rStyle w:val="InternetLink"/>
          <w:b/>
          <w:bCs/>
          <w:sz w:val="26"/>
          <w:szCs w:val="26"/>
        </w:rPr>
        <w:t>http://gia-online.ru/tests/10</w:t>
      </w:r>
      <w:r>
        <w:rPr>
          <w:rStyle w:val="InternetLink"/>
          <w:b/>
          <w:bCs/>
          <w:color w:val="000000"/>
          <w:sz w:val="26"/>
          <w:szCs w:val="26"/>
        </w:rPr>
        <w:t>,</w:t>
      </w:r>
    </w:p>
    <w:p>
      <w:pPr>
        <w:pStyle w:val="Heading3"/>
        <w:spacing w:lineRule="atLeast" w:line="0" w:before="0" w:after="0"/>
        <w:ind w:left="708" w:firstLine="1"/>
        <w:jc w:val="both"/>
        <w:rPr/>
      </w:pPr>
      <w:hyperlink r:id="rId6">
        <w:r>
          <w:rPr>
            <w:rStyle w:val="InternetLink"/>
            <w:b/>
            <w:bCs/>
            <w:sz w:val="26"/>
            <w:szCs w:val="26"/>
          </w:rPr>
          <w:t>http://relasko.ru/forum/66-19882-1</w:t>
        </w:r>
      </w:hyperlink>
      <w:r>
        <w:rPr>
          <w:rStyle w:val="StrongEmphasis"/>
          <w:b/>
          <w:sz w:val="26"/>
          <w:szCs w:val="26"/>
          <w:u w:val="single"/>
          <w:lang w:val="ru-RU"/>
        </w:rPr>
        <w:t xml:space="preserve">, </w:t>
      </w:r>
    </w:p>
    <w:p>
      <w:pPr>
        <w:pStyle w:val="Heading3"/>
        <w:spacing w:lineRule="atLeast" w:line="0" w:before="0" w:after="0"/>
        <w:ind w:left="708" w:firstLine="1"/>
        <w:jc w:val="both"/>
        <w:rPr>
          <w:b w:val="false"/>
          <w:b w:val="false"/>
          <w:sz w:val="26"/>
          <w:szCs w:val="26"/>
          <w:lang w:val="ru-RU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http://kpolyakov.spb.ru/school/o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b/>
            <w:bCs/>
            <w:sz w:val="26"/>
            <w:szCs w:val="26"/>
          </w:rPr>
          <w:t>online.htm</w:t>
        </w:r>
      </w:hyperlink>
      <w:r>
        <w:rPr>
          <w:rStyle w:val="StrongEmphasis"/>
          <w:b/>
          <w:sz w:val="26"/>
          <w:szCs w:val="26"/>
          <w:u w:val="single"/>
          <w:lang w:val="ru-RU"/>
        </w:rPr>
        <w:t xml:space="preserve"> </w:t>
      </w:r>
      <w:r>
        <w:rPr>
          <w:rStyle w:val="StrongEmphasis"/>
          <w:b/>
          <w:sz w:val="26"/>
          <w:szCs w:val="26"/>
          <w:lang w:val="ru-RU"/>
        </w:rPr>
        <w:t>и другие.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можно подобрать немало печатных изданий (существующих и в электронном виде), которые будут полезны как для учащихся при самостоятельной подготовке к экзамену, так и для преподавателей осуществляющих подготовку к  ГИА по информатике: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://zubrila.net/books/informatika-i-ikt/oge-gia-po-informatike-i-ikt/</w:t>
        </w:r>
      </w:hyperlink>
      <w:r>
        <w:rPr>
          <w:sz w:val="26"/>
          <w:szCs w:val="26"/>
        </w:rPr>
        <w:t>,</w:t>
      </w:r>
    </w:p>
    <w:p>
      <w:pPr>
        <w:pStyle w:val="Style15"/>
        <w:spacing w:lineRule="atLeast" w:line="0" w:before="0" w:after="0"/>
        <w:ind w:firstLine="709"/>
        <w:jc w:val="both"/>
        <w:rPr>
          <w:rStyle w:val="InternetLink"/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://www.alleng.ru/edu/comp3.htm</w:t>
        </w:r>
      </w:hyperlink>
      <w:r>
        <w:rPr>
          <w:rStyle w:val="InternetLink"/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left="709" w:hanging="0"/>
        <w:jc w:val="both"/>
        <w:rPr>
          <w:rStyle w:val="InternetLink"/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11klasov.ru/giaoge/giainform/</w:t>
        </w:r>
      </w:hyperlink>
      <w:r>
        <w:rPr>
          <w:rStyle w:val="InternetLink"/>
          <w:color w:val="000000"/>
          <w:sz w:val="26"/>
          <w:szCs w:val="26"/>
        </w:rPr>
        <w:t>,</w:t>
      </w:r>
    </w:p>
    <w:p>
      <w:pPr>
        <w:pStyle w:val="Style15"/>
        <w:spacing w:lineRule="atLeast" w:line="0" w:before="0" w:after="0"/>
        <w:ind w:left="709" w:hanging="0"/>
        <w:jc w:val="both"/>
        <w:rPr/>
      </w:pPr>
      <w:r>
        <w:rPr>
          <w:rStyle w:val="InternetLink"/>
          <w:sz w:val="26"/>
          <w:szCs w:val="26"/>
        </w:rPr>
        <w:t>http://nashol.com/ekzamenacionnie-bileti-po-informatike/</w:t>
      </w:r>
      <w:r>
        <w:rPr>
          <w:sz w:val="26"/>
          <w:szCs w:val="26"/>
        </w:rPr>
        <w:t>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6"/>
          <w:szCs w:val="26"/>
        </w:rPr>
        <w:t xml:space="preserve">Что же касается подготовки конкретно </w:t>
      </w:r>
      <w:r>
        <w:rPr>
          <w:b/>
          <w:sz w:val="26"/>
          <w:szCs w:val="26"/>
        </w:rPr>
        <w:t>по разделу «Электронные таблицы»</w:t>
      </w:r>
      <w:r>
        <w:rPr>
          <w:sz w:val="26"/>
          <w:szCs w:val="26"/>
        </w:rPr>
        <w:t>, то согласно «Кодификатору элементов содержания и требований к уровню подготовки обучающихся для проведения основного государственного экзамена по ИНФОРМАТИКЕ и ИКТ» в перечень  проверяемых элементов  содержания входит раздел «Математические  инструменты,  динамические (электронные) таблицы», включающий такие элементы: ввод данных в готовую  таблицу,  изменение  данных,  переход к графическому представлению, ввод математических формул и вычисления по ним, представление  формульной  зависимости  в графическом виде. Здесь же, в перечне требований к уровню подготовки обучающихся указано умение создавать и использовать различные формы представления информации: формулы, графики, диаграммы, таблицы (в том числе  динамические,  электронные,  в  частности  в практических задачах); переходить от одного представления данных к другому [2] (</w:t>
      </w:r>
      <w:r>
        <w:rPr>
          <w:rStyle w:val="InternetLink"/>
          <w:sz w:val="26"/>
          <w:szCs w:val="26"/>
        </w:rPr>
        <w:t>http://www.fipi.ru/oge-i-gve-9/demoversii-specifikacii-kodifikatory</w:t>
      </w:r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http://zubrila.net/books/informatika-i-ikt/oge-gia-po-informatike-i-ikt/2017-god/oge-2017-informatika-i-ikt-demoversiya-spetsifikatsiya-kodifikator.html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елим проверяемые элементы содержания п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у «Электронные таблицы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  обобщенного плана варианта КИМ 2017 года  для ГИА выпускников IХ классов по ИНФОРМАТИКЕ и ИКТ [2]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представлять формульную зависимость в графическом виде  (Часть 1, задание 5, повышенный уровень сложности, количество баллов за выполнение – 1, время выполнения - 6 минут);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ие проводить обработку большого массива данных с использованием средств электронной таблицы или базы данных (Часть 2, задание 19, высокий уровень сложности, количество баллов за выполнение – 2, время выполнения - 30 минут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т типовые примеры экзаменационных зада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[1]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zubrila.net/books/informatika-i-ikt/oge-gia-po-informatike-i-ikt/2017-god/oge-2017-informatika-i-ikt-tipovye-ekzamenatsionnye-varianty-10-variantov-krylov-s-s-churkina-t-e.html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ние 5. Дан фрагмент электронной таблицы: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606"/>
        <w:gridCol w:w="1500"/>
        <w:gridCol w:w="150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=(C1+D1)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=C1-D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=B1/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1805</wp:posOffset>
            </wp:positionH>
            <wp:positionV relativeFrom="paragraph">
              <wp:posOffset>63500</wp:posOffset>
            </wp:positionV>
            <wp:extent cx="15430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ая формула может быть записана в ячейке А2, чтобы построенная диаграмма по значениям диапазона ячеек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</w:t>
      </w:r>
      <w:r>
        <w:rPr>
          <w:rFonts w:cs="Times New Roman" w:ascii="Times New Roman" w:hAnsi="Times New Roman"/>
          <w:sz w:val="26"/>
          <w:szCs w:val="26"/>
          <w:lang w:eastAsia="ru-RU"/>
        </w:rPr>
        <w:t>2: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>2 соответствовала рисунку: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=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A1+C1+D1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= 2*D1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= A1/2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A1*B1</w:t>
      </w:r>
    </w:p>
    <w:p>
      <w:pPr>
        <w:pStyle w:val="Normal"/>
        <w:autoSpaceDE w:val="false"/>
        <w:spacing w:lineRule="atLeast" w:line="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ние 19. В электронную таблицу занесли результаты тестирования учащихся по физике и информатике. Вот первые строки получившейся таблиц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01916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толбц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ны фамилия и имя учащегося; в столбц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округ учащегося; в столбца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,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баллы, полученные соответственно по физике и информатике. По каждому предмету можно было набрать от 0 до 100 баллов. Всего в электронную таблицу были занесены данные по 266 учащимся. Порядок записей в таблице произвольный.</w:t>
      </w:r>
    </w:p>
    <w:p>
      <w:pPr>
        <w:pStyle w:val="Normal"/>
        <w:autoSpaceDE w:val="false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полните задание.</w:t>
      </w:r>
    </w:p>
    <w:p>
      <w:pPr>
        <w:pStyle w:val="Normal"/>
        <w:autoSpaceDE w:val="false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кройте файл с данной электронной таблицей (расположение файла Вам сообщат организаторы экзамена). На основании данных, содержащихся в этой таблице, ответьте на два вопрос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Чему равна наибольшая сумма баллов по двум предметам среди учащихся Центрального округа? Ответ на этот вопрос запишите в ячейку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G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аблиц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Сколько процентов от общего числа участников составили ученики, получившие по информатике менее 40 баллов? Ответ с точность до одного знака после запятой запишите в ячейку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G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аблицы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ную таблицу необходимо сохранить под именем, указанным организаторами экзамен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чание. При решении допускается использование любых возможностей электронных таблиц. Допускаются вычисления при помощи ручки и бумаги. Использование калькуляторов не допускаетс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йл для выполнения задания 19 можно скачать по следующему адресу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ftp:/ftp.n-obr.ru/informatica_ikt/9785445400196.zip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ации по решению этих заданий можно найти в вышеперечисленных интернет ресурсах и печатных изданиях [3]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азовый план для 7-9 классов основной школы предполагает общее знакомство с программой электронных таблиц, изучение структуры таблиц, типов обрабатываемых данных, правил ввода формул, адресации ячеек, использование мастера функций, построение диаграмм и графиков. Обычно на изучение данного раздела отводится 8-10 часов. Таким образом, 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я подготовки учащихся к ГИ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разделу «Электронные таблиц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но рекомендовать следующ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ерный план занятий (независимо от используемых учебников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63"/>
        <w:gridCol w:w="992"/>
      </w:tblGrid>
      <w:tr>
        <w:trPr>
          <w:trHeight w:val="64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Тема и содерж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К-во часо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Общие сведения об электронных таблицах Exc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Назначение и основные возможности программы Microsoft Excel. Интерфейс программы. Понятие электронной таблицы, ячейки, строки, столбца, диапазона. Ввод данных. Типы данных. Редактирование содержимого ячейки. Управление рабочими листами. Операции с элементами таблиц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Форматирование яче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анель форматирования. Оформление заголовков. Форматирование чисел. Форматирование по образцу. Выравнивание содержимого ячеек. Установление шрифта. Изменение размеров строк и столбцов. Оформление таблиц. Группирование элементов таблиц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Работа с формул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сновные сведения. Ввод формул. Система адресации. Составные формулы. Редактирование формул. Мастер функций - вычисление основных математических, статистических, логических функций и функций выбора и поиска. Комбинирование функц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Создание диагра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Мастер диаграмм. Типы диаграмм. Форматирование элементов диаграмм. Построение графиков функц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Сортировка и фильтрация дан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нструмент Сортировка, настраиваемая сортировка, автофильтр, расширенный фильт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по теме «Электронные таблицы»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Style15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личны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ты планирования тем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дела «Электронные таблицы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но выбрать, посетив интернет-ресурсы. Например: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ланирование по учебникам «Информатика и ИКТ: Учебник для 9 класса / И.Г. Семакин, Л.А. Залогова, С.В. Русаков, Л.В. Шестакова» и «Информатика и ИКТ. Базовый курс: Учебник для 9 класса  / Н.Д. Угринович»: </w:t>
      </w:r>
      <w:hyperlink r:id="rId15">
        <w:r>
          <w:rPr>
            <w:rStyle w:val="InternetLink"/>
            <w:sz w:val="26"/>
            <w:szCs w:val="26"/>
          </w:rPr>
          <w:t>http://www.alleng.ru/d/comp/comp182.htm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http://11book.ru/9-klass/210-informatika/2038-pourochnye-plany-informatika-9-klass-semakin-ugrinovich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ирование по учебнику «Информатика: Учебник для 9 класса / Л.Л. Босова, М.: Бином, 2013»:  </w:t>
      </w:r>
    </w:p>
    <w:p>
      <w:pPr>
        <w:pStyle w:val="Normal"/>
        <w:spacing w:lineRule="atLeast" w:line="0" w:before="0" w:after="0"/>
        <w:ind w:firstLine="709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brazbase.ru/inform/326-rabochaya-programma-po-informatike-9-klass-l-l-bosova-68-chasov-201408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tLeast" w:line="0" w:before="0" w:after="0"/>
        <w:ind w:firstLine="709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etodist.lbz.ru/authors/informatika/3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,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sz w:val="26"/>
          <w:szCs w:val="26"/>
        </w:rPr>
        <w:t>https://multiurok.ru/files/ktp-po-informatikie-9-klass-bosova-l-l.htm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урочные разработки, комплексы практических и лабораторных работ, контрольные и проверочные работы в изобилии представлены на таких популярных ресурсах как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https://infourok.ru/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http://nsportal.ru/shkola/informatika-i-ikt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http://www.metod-kopilka.ru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http://festival.1september.ru/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https://iq2u.ru/tests/35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http://metodist.lbz.ru/authors/informatika/3/eor9.php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коллекция ЦОР </w:t>
      </w:r>
      <w:hyperlink r:id="rId25">
        <w:r>
          <w:rPr>
            <w:rStyle w:val="InternetLink"/>
            <w:sz w:val="26"/>
            <w:szCs w:val="26"/>
          </w:rPr>
          <w:t>http://school-collection.edu.ru/</w:t>
        </w:r>
      </w:hyperlink>
      <w:r>
        <w:rPr>
          <w:sz w:val="26"/>
          <w:szCs w:val="26"/>
        </w:rPr>
        <w:t xml:space="preserve">, </w:t>
      </w:r>
    </w:p>
    <w:p>
      <w:pPr>
        <w:pStyle w:val="Style15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rStyle w:val="InternetLink"/>
          <w:sz w:val="26"/>
          <w:szCs w:val="26"/>
        </w:rPr>
        <w:t>videouroki.net</w:t>
      </w:r>
      <w:r>
        <w:rPr>
          <w:sz w:val="26"/>
          <w:szCs w:val="26"/>
        </w:rPr>
        <w:t xml:space="preserve"> и других. </w:t>
      </w:r>
    </w:p>
    <w:p>
      <w:pPr>
        <w:pStyle w:val="Style15"/>
        <w:spacing w:lineRule="atLeast" w:line="0" w:before="0" w:after="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Таким образом, успешное освоение </w:t>
      </w:r>
      <w:r>
        <w:rPr>
          <w:b/>
          <w:sz w:val="26"/>
          <w:szCs w:val="26"/>
        </w:rPr>
        <w:t>раздела «Электронные таблицы»</w:t>
      </w:r>
      <w:r>
        <w:rPr>
          <w:sz w:val="26"/>
          <w:szCs w:val="26"/>
        </w:rPr>
        <w:t xml:space="preserve"> позволит учащимся выполнить более 13% (получить 3 балла из 22 возможных) экзаменационных заданий ОГЭ. Тематическое планирование должно осуществляться исходя из перечня проверяемых элементов  содержания и перечня требований к уровню подготовки обучающихся для проведения основного государственного экзамена по ИНФОРМАТИКЕ и ИКТ [2].</w:t>
      </w:r>
    </w:p>
    <w:p>
      <w:pPr>
        <w:pStyle w:val="Style15"/>
        <w:spacing w:lineRule="atLeast" w:line="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lineRule="atLeast" w:line="0" w:before="0" w:after="0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писок литературы</w:t>
      </w:r>
    </w:p>
    <w:p>
      <w:pPr>
        <w:pStyle w:val="Heading1"/>
        <w:numPr>
          <w:ilvl w:val="0"/>
          <w:numId w:val="4"/>
        </w:numPr>
        <w:spacing w:lineRule="atLeast" w:line="0" w:before="0" w:after="0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рылов С.С., Чуркина Т.Е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Э 2017. Информатика и ИКТ. Типовые экзаменационные варианты: 10 вариант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– М.: Издательство «Национальное образование», 201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</w:t>
      </w:r>
    </w:p>
    <w:p>
      <w:pPr>
        <w:pStyle w:val="Heading1"/>
        <w:numPr>
          <w:ilvl w:val="0"/>
          <w:numId w:val="4"/>
        </w:numPr>
        <w:spacing w:lineRule="atLeast" w:line="0" w:before="0" w:after="0"/>
        <w:jc w:val="both"/>
        <w:textAlignment w:val="bottom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Э 2017. Информатика и ИКТ. Демоверсия, спецификация, кодификатор.</w:t>
      </w:r>
    </w:p>
    <w:p>
      <w:pPr>
        <w:pStyle w:val="Heading1"/>
        <w:numPr>
          <w:ilvl w:val="0"/>
          <w:numId w:val="4"/>
        </w:numPr>
        <w:spacing w:lineRule="atLeast" w:line="0" w:before="0" w:after="0"/>
        <w:textAlignment w:val="bottom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шаков Д.М. Информати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овый полный справочник для подготовки к ОГЭ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– М.: Издательство АСТ, 201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spacing w:lineRule="auto" w:line="240" w:before="0" w:after="0"/>
      <w:ind w:left="15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1473768306/inf.zip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inf-oge.sdamgia.ru/" TargetMode="External"/><Relationship Id="rId5" Type="http://schemas.openxmlformats.org/officeDocument/2006/relationships/hyperlink" Target="http://onlinetestpad.com/ru/tests/informatics/oge" TargetMode="External"/><Relationship Id="rId6" Type="http://schemas.openxmlformats.org/officeDocument/2006/relationships/hyperlink" Target="http://relasko.ru/forum/66-19882-1" TargetMode="External"/><Relationship Id="rId7" Type="http://schemas.openxmlformats.org/officeDocument/2006/relationships/hyperlink" Target="http://kpolyakov.spb.ru/school/oge/online.htm" TargetMode="External"/><Relationship Id="rId8" Type="http://schemas.openxmlformats.org/officeDocument/2006/relationships/hyperlink" Target="http://zubrila.net/books/informatika-i-ikt/oge-gia-po-informatike-i-ikt/" TargetMode="External"/><Relationship Id="rId9" Type="http://schemas.openxmlformats.org/officeDocument/2006/relationships/hyperlink" Target="http://www.alleng.ru/edu/comp3.htm" TargetMode="External"/><Relationship Id="rId10" Type="http://schemas.openxmlformats.org/officeDocument/2006/relationships/hyperlink" Target="http://11klasov.ru/giaoge/giainform/" TargetMode="External"/><Relationship Id="rId11" Type="http://schemas.openxmlformats.org/officeDocument/2006/relationships/hyperlink" Target="http://zubrila.net/books/informatika-i-ikt/oge-gia-po-informatike-i-ikt/2017-god/oge-2017-informatika-i-ikt-demoversiya-spetsifikatsiya-kodifikator.html" TargetMode="External"/><Relationship Id="rId12" Type="http://schemas.openxmlformats.org/officeDocument/2006/relationships/hyperlink" Target="http://zubrila.net/books/informatika-i-ikt/oge-gia-po-informatike-i-ikt/2017-god/oge-2017-informatika-i-ikt-tipovye-ekzamenatsionnye-varianty-10-variantov-krylov-s-s-churkina-t-e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alleng.ru/d/comp/comp182.htm" TargetMode="External"/><Relationship Id="rId16" Type="http://schemas.openxmlformats.org/officeDocument/2006/relationships/hyperlink" Target="http://11book.ru/9-klass/210-informatika/2038-pourochnye-plany-informatika-9-klass-semakin-ugrinovich" TargetMode="External"/><Relationship Id="rId17" Type="http://schemas.openxmlformats.org/officeDocument/2006/relationships/hyperlink" Target="http://obrazbase.ru/inform/326-rabochaya-programma-po-informatike-9-klass-l-l-bosova-68-chasov-20140829" TargetMode="External"/><Relationship Id="rId18" Type="http://schemas.openxmlformats.org/officeDocument/2006/relationships/hyperlink" Target="http://metodist.lbz.ru/authors/informatika/3/" TargetMode="External"/><Relationship Id="rId19" Type="http://schemas.openxmlformats.org/officeDocument/2006/relationships/hyperlink" Target="https://infourok.ru/" TargetMode="External"/><Relationship Id="rId20" Type="http://schemas.openxmlformats.org/officeDocument/2006/relationships/hyperlink" Target="http://nsportal.ru/shkola/informatika-i-ikt" TargetMode="External"/><Relationship Id="rId21" Type="http://schemas.openxmlformats.org/officeDocument/2006/relationships/hyperlink" Target="http://www.metod-kopilka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s://iq2u.ru/tests/35" TargetMode="External"/><Relationship Id="rId24" Type="http://schemas.openxmlformats.org/officeDocument/2006/relationships/hyperlink" Target="http://metodist.lbz.ru/authors/informatika/3/eor9.php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0:00Z</dcterms:created>
  <dc:creator>Пользователь</dc:creator>
  <dc:description/>
  <cp:keywords/>
  <dc:language>en-US</dc:language>
  <cp:lastModifiedBy>Manager</cp:lastModifiedBy>
  <dcterms:modified xsi:type="dcterms:W3CDTF">2017-06-04T01:11:00Z</dcterms:modified>
  <cp:revision>13</cp:revision>
  <dc:subject/>
  <dc:title/>
</cp:coreProperties>
</file>