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истема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омплексного экзамена по русскому языку, истории России и основам законодательств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Максимальное  количество баллов за верное выполнение всех заданий комплексного экзамена </w:t>
      </w:r>
      <w:r>
        <w:rPr>
          <w:rFonts w:cs="Times New Roman" w:ascii="Times New Roman" w:hAnsi="Times New Roman"/>
          <w:b/>
          <w:sz w:val="26"/>
        </w:rPr>
        <w:t>составляет 4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одуль «Русский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Максимально количество баллов за верное выполнение всех заданий модуля «Русский язык» составляет  </w:t>
      </w:r>
      <w:r>
        <w:rPr>
          <w:rFonts w:cs="Times New Roman" w:ascii="Times New Roman" w:hAnsi="Times New Roman"/>
          <w:b/>
          <w:sz w:val="26"/>
        </w:rPr>
        <w:t>200 баллов</w:t>
      </w:r>
      <w:r>
        <w:rPr>
          <w:rFonts w:cs="Times New Roman" w:ascii="Times New Roman" w:hAnsi="Times New Roman"/>
          <w:sz w:val="26"/>
        </w:rPr>
        <w:t>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за компонент «Лексика. Грамматика» - 25 баллов (за каждый правильный ответ выставляется по 1 баллу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за компонент «Аудирование» - 60 баллов (за каждый правильный ответ выставляется по 6 баллов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за компонент «Чтение» - 60 баллов (за каждый правильный ответ выставляется по 6 баллов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 компонент «Письмо» - 30 бал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 компонент «Говорение» - 2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омпонент «Лексика. Грамма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98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орядковый номер зад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равильный отв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орядковый номер зад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  <w:lang w:eastAsia="ru-RU"/>
              </w:rPr>
              <w:t>балло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равильный отв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Компонент «Ауд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04"/>
        <w:gridCol w:w="404"/>
        <w:gridCol w:w="366"/>
        <w:gridCol w:w="404"/>
        <w:gridCol w:w="366"/>
        <w:gridCol w:w="404"/>
        <w:gridCol w:w="404"/>
        <w:gridCol w:w="390"/>
        <w:gridCol w:w="390"/>
        <w:gridCol w:w="47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орядковый номер зад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равильный отв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Количество балл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Итого: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  <w:lang w:eastAsia="ru-RU"/>
              </w:rPr>
              <w:t>6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Компонент «Чт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90"/>
        <w:gridCol w:w="390"/>
        <w:gridCol w:w="404"/>
        <w:gridCol w:w="366"/>
        <w:gridCol w:w="366"/>
        <w:gridCol w:w="366"/>
        <w:gridCol w:w="404"/>
        <w:gridCol w:w="390"/>
        <w:gridCol w:w="390"/>
        <w:gridCol w:w="47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орядковый номер зад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Количество балл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Итого: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  <w:lang w:eastAsia="ru-RU"/>
              </w:rPr>
              <w:t>6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одуль «Истор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Максимально количество баллов за верное выполнение всех заданий модуля «История России» составляет </w:t>
      </w:r>
      <w:r>
        <w:rPr>
          <w:rFonts w:cs="Times New Roman" w:ascii="Times New Roman" w:hAnsi="Times New Roman"/>
          <w:b/>
          <w:sz w:val="26"/>
        </w:rPr>
        <w:t>100 балло</w:t>
      </w:r>
      <w:r>
        <w:rPr>
          <w:rFonts w:cs="Times New Roman" w:ascii="Times New Roman" w:hAnsi="Times New Roman"/>
          <w:sz w:val="26"/>
        </w:rPr>
        <w:t>в. За каждое верно выполненное задание выставляется по 1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орядковый номер зад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равильный отв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Количество балл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Итого: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>Модуль</w:t>
      </w:r>
      <w:r>
        <w:rPr>
          <w:rFonts w:cs="Times New Roman" w:ascii="Times New Roman" w:hAnsi="Times New Roman"/>
          <w:b/>
          <w:sz w:val="26"/>
        </w:rPr>
        <w:t xml:space="preserve"> «Основы законодательства Р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Максимально количество баллов за верное выполнение всех заданий модуля «Основы законодательства РФ» составляет </w:t>
      </w:r>
      <w:r>
        <w:rPr>
          <w:rFonts w:cs="Times New Roman" w:ascii="Times New Roman" w:hAnsi="Times New Roman"/>
          <w:b/>
          <w:sz w:val="26"/>
        </w:rPr>
        <w:t>100 баллов</w:t>
      </w:r>
      <w:r>
        <w:rPr>
          <w:rFonts w:cs="Times New Roman" w:ascii="Times New Roman" w:hAnsi="Times New Roman"/>
          <w:sz w:val="26"/>
        </w:rPr>
        <w:t>. За каждое верно выполненное задание выставляется по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орядковый номер зад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Правильный отв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Количество балл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eastAsia="ru-RU"/>
              </w:rPr>
              <w:t>Итого: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7:00Z</dcterms:created>
  <dc:creator>Admin</dc:creator>
  <dc:description/>
  <cp:keywords/>
  <dc:language>en-US</dc:language>
  <cp:lastModifiedBy>Admin</cp:lastModifiedBy>
  <cp:lastPrinted>2015-05-20T15:20:00Z</cp:lastPrinted>
  <dcterms:modified xsi:type="dcterms:W3CDTF">2015-05-20T11:21:00Z</dcterms:modified>
  <cp:revision>4</cp:revision>
  <dc:subject/>
  <dc:title/>
</cp:coreProperties>
</file>