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>Региональный конкурс «Мастер слова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ютюнник Дарина Денисовна, ученица 8 класса </w:t>
      </w:r>
    </w:p>
    <w:p>
      <w:pPr>
        <w:pStyle w:val="Normal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МБОУ Центр образования г. Певек</w:t>
      </w:r>
    </w:p>
    <w:p>
      <w:pPr>
        <w:pStyle w:val="Normal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Руководитель работы: Гаврилова Нина Фёдоровна,</w:t>
      </w:r>
    </w:p>
    <w:p>
      <w:pPr>
        <w:pStyle w:val="Normal"/>
        <w:tabs>
          <w:tab w:val="clear" w:pos="708"/>
          <w:tab w:val="left" w:pos="3435" w:leader="none"/>
        </w:tabs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учитель английского языка</w:t>
      </w:r>
    </w:p>
    <w:p>
      <w:pPr>
        <w:pStyle w:val="Normal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ВОСПРИЯТИЕ ВРЕМЕНИ: ИСКУССТВО УСПЕВА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4"/>
        </w:rPr>
        <w:t>Время. Времечко.…Как быстро меняется всё вокруг! Как быстро меняемся мы сами! Как много написано и сказано о счастливой школьной поре! Сколько песен перепето, сколько стихов сложено об этом беззаботном, но с другой стороны и насыщенном времени.</w:t>
      </w:r>
    </w:p>
    <w:p>
      <w:pPr>
        <w:pStyle w:val="Normal"/>
        <w:ind w:firstLine="709"/>
        <w:jc w:val="both"/>
        <w:rPr/>
      </w:pPr>
      <w:r>
        <w:rPr>
          <w:b w:val="false"/>
          <w:sz w:val="24"/>
        </w:rPr>
        <w:t>Если задуматься, вся школьная жизнь – это огромная книга. Да не одна, а, наверное, целая библиотека. Посудите сами: контрольная по физике, – «оптимистическая трагедия», классные часы – детективные сериалы, сдача экзаменов, предпрофильная подготовка – научная фантастика! И всё это на плечах учащихся.</w:t>
      </w:r>
    </w:p>
    <w:p>
      <w:pPr>
        <w:pStyle w:val="Normal"/>
        <w:ind w:firstLine="709"/>
        <w:jc w:val="both"/>
        <w:rPr/>
      </w:pPr>
      <w:r>
        <w:rPr>
          <w:b w:val="false"/>
          <w:sz w:val="24"/>
        </w:rPr>
        <w:t xml:space="preserve">Иногда, кажется, что одна из серьёзных проблем, которую подготовили нам новые времена, – это проблема восприятия времени. Ускоренные темпы жизни, ситуации нехватки времени стали типичными для современного человека, особенно для школьников. Спешка, постоянные опасения опоздать, не успеть сделать требуемое в назначенный срок – всё это приводит к нервно-психической перегрузке. Школьники, не способные спланировать свой день, нередко находятся в состоянии стресса. </w:t>
      </w:r>
    </w:p>
    <w:p>
      <w:pPr>
        <w:pStyle w:val="Normal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Как же быть? Где взять на всё время? Проблема рационального использования времени особенно актуальна для подростков. В возрасте 12-14 лет дети активно посещают различные кружки, секции, много времени отдают общению, Интернету, телевизору, компьютеру, триллерам, шопингу, развлечениям и играм. Да разве всё перечислишь? Часто учебные занятия отодвигаются на третий план, что ведёт к отставанию, потере интереса к школьным предметам, к конфликтам и стрессам. Время бежит с бешеной скоростью, его невозможно обхитрить, его невозможно замедлить. </w:t>
      </w:r>
    </w:p>
    <w:p>
      <w:pPr>
        <w:pStyle w:val="Normal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сновная причина потерь времени – отсутствие самодисциплины, недостаток концентрации, излишняя коммуникабельность.</w:t>
      </w:r>
    </w:p>
    <w:p>
      <w:pPr>
        <w:pStyle w:val="Normal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Как показывает практика, подростки охотно откликаются на советы, как разумно распорядиться своим временем. Этой теме и посвящается наша беседа. Давайте зададим вопрос ученику, чем он занимался после школы. Ответ может быть следующий: сначала музон послушал, чтобы после школы расслабиться, потом к другу пошёл, потом во дворе в футбол поиграл, потом позвонил друг, потом сыграл в компьютерную игру, пока мама домой не загнала. Казалось бы, все дела самые нужные. И погулять, и посмотреть очередную серию, и поиграть в футбол. Может это болезнь? А диагноз здесь простой – неорганизованность, и рецепт тут только один – самоорганизация. </w:t>
      </w:r>
    </w:p>
    <w:p>
      <w:pPr>
        <w:pStyle w:val="Normal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Многие люди часто переоценивают свои силы и недооценивают время. Чтобы не попасть в ловушку времени, нужно дробить дела на более мелкие и делать их постепенно. Например, не стоит учить все 5 частей стихотворения. Можно каждый час учить по одной, а в перерывах заняться чем-то другим. Необходимо подумать, как разбить ваше важное дело, чтобы к концу дня он</w:t>
      </w:r>
      <w:r>
        <w:rPr>
          <w:sz w:val="24"/>
        </w:rPr>
        <w:t xml:space="preserve">о </w:t>
      </w:r>
      <w:r>
        <w:rPr>
          <w:b w:val="false"/>
          <w:sz w:val="24"/>
        </w:rPr>
        <w:t>не навалилось на вас всей своей тяжестью. А для этого необходимо правильно распределять своё время! Прежде всего, составлять планы на день. Это настроит ребёнка на постановку конкретных целей, ответственность перед собой за их выполнение.</w:t>
      </w:r>
    </w:p>
    <w:p>
      <w:pPr>
        <w:pStyle w:val="Normal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Как часто мы легкомысленно обещаем что-то сделать, не задумываясь о том, хватит ли у нас на это сил. В результате или не выполняем обещания, или выполняем его за счёт каких-то своих важных дел. Чтобы всё успевать и не нарушать данное слово, нужно следовать следующим правилам: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не торопиться соглашаться, а принять решение, только взвесив свои силы и рассчитав время;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- честно сказать «нет», если не сможешь выполнить;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- взять на себя посильную часть задачи.</w:t>
      </w:r>
    </w:p>
    <w:p>
      <w:pPr>
        <w:pStyle w:val="Normal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Давайте посчитаем: в сутках 24 часа, 8 часов спим, 6 часов – школьные уроки. Нам остаётся 10 часов. Если мы научимся использовать каждый час, станем хозяевами своего времени и будем успевать гораздо больше. Как же это сделать?</w:t>
      </w:r>
      <w:r>
        <w:rPr>
          <w:b w:val="false"/>
          <w:sz w:val="24"/>
          <w:lang w:val="en-US"/>
        </w:rPr>
        <w:t xml:space="preserve"> </w:t>
      </w:r>
      <w:r>
        <w:rPr>
          <w:b w:val="false"/>
          <w:sz w:val="24"/>
        </w:rPr>
        <w:t xml:space="preserve">Нужно просто ценить каждый час. Со временем надо обходиться как с деньгами, когда хорошая хозяйка избегает лишних расходов, а плохая хозяйка тратит деньги как попало. Нужно просто ценить каждую минуту. Научившись считать время, вы научитесь его правильно тратить и всё успевать. А для этого необходимо самовоспитание и характер. </w:t>
      </w:r>
    </w:p>
    <w:p>
      <w:pPr>
        <w:pStyle w:val="Normal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Да, человек чеканит и куёт свой характер. В этом и заключается сущность самовоспитания. Самовоспитание заключается в том, чтобы искоренить недостатки и заменить их противоположными достоинствами. Пока ваш характер ещё не закостенел, вы можете избавиться от черт, которые в будущем способны испортить жизнь вам и вашим близким, и воспитать те, которые помогут вам стать счастливыми.</w:t>
      </w:r>
    </w:p>
    <w:p>
      <w:pPr>
        <w:pStyle w:val="Normal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Чтобы больше успевать, приходится учитывать и особенности своей психики. Есть «совы», кому удобнее вечерние часы работы, с утра они вялые, а к вечеру становятся активными и деятельными. «Жаворонки», наоборот, с утра очень активны, деятельны. Любят рано ложиться и рано вставать.</w:t>
      </w:r>
    </w:p>
    <w:p>
      <w:pPr>
        <w:pStyle w:val="Normal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Мы узнали четыре секрета организации времени. Эти секреты помогут нам стать хозяевами своего времени. А значит, помогут везде успевать.</w:t>
      </w:r>
    </w:p>
    <w:p>
      <w:pPr>
        <w:pStyle w:val="Normal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Как стать хозяином своего времени? Давайте подведём итоги:</w:t>
      </w:r>
    </w:p>
    <w:p>
      <w:pPr>
        <w:pStyle w:val="Normal"/>
        <w:rPr/>
      </w:pPr>
      <w:r>
        <w:rPr>
          <w:b w:val="false"/>
          <w:sz w:val="24"/>
        </w:rPr>
        <w:t>1. Прежде всего, нужно иметь волю, чтобы изменить себя.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2. Нужно правильно организовать свой день. Поставить цель – что именно вы должны сделать. Составить план действия по достижению цели вовремя.</w:t>
      </w:r>
    </w:p>
    <w:p>
      <w:pPr>
        <w:pStyle w:val="Normal"/>
        <w:rPr/>
      </w:pPr>
      <w:r>
        <w:rPr>
          <w:b w:val="false"/>
          <w:sz w:val="24"/>
        </w:rPr>
        <w:t>3. Начатое дело доводить до конца.</w:t>
      </w:r>
    </w:p>
    <w:p>
      <w:pPr>
        <w:pStyle w:val="Normal"/>
        <w:rPr/>
      </w:pPr>
      <w:r>
        <w:rPr>
          <w:b w:val="false"/>
          <w:sz w:val="24"/>
        </w:rPr>
        <w:t>4. Ценить каждый час.</w:t>
      </w:r>
    </w:p>
    <w:p>
      <w:pPr>
        <w:pStyle w:val="Normal"/>
        <w:rPr/>
      </w:pPr>
      <w:r>
        <w:rPr>
          <w:b w:val="false"/>
          <w:sz w:val="24"/>
        </w:rPr>
        <w:t>5. Управлять своим временем.</w:t>
      </w:r>
    </w:p>
    <w:p>
      <w:pPr>
        <w:pStyle w:val="Normal"/>
        <w:ind w:firstLine="709"/>
        <w:jc w:val="both"/>
        <w:rPr/>
      </w:pPr>
      <w:r>
        <w:rPr>
          <w:b w:val="false"/>
          <w:sz w:val="24"/>
        </w:rPr>
        <w:t>В заключение хочется сказать, что мы сами можем воспитать себя такими, какими хотим быть. Если человек успевает сделать всё вовремя – человеку живётся легко и просто. Будьте хозяином своего времени!</w:t>
      </w:r>
    </w:p>
    <w:p>
      <w:pPr>
        <w:pStyle w:val="Normal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озьмите себе за правило в своей жизни: «Никогда не откладывайте на завтра то, что можно сделать сегодня».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7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6:43:00Z</dcterms:created>
  <dc:creator>Admin</dc:creator>
  <dc:description/>
  <cp:keywords/>
  <dc:language>en-US</dc:language>
  <cp:lastModifiedBy>user40</cp:lastModifiedBy>
  <dcterms:modified xsi:type="dcterms:W3CDTF">2017-06-22T22:27:00Z</dcterms:modified>
  <cp:revision>10</cp:revision>
  <dc:subject/>
  <dc:title>Возможность подумать обо всём на свете…</dc:title>
</cp:coreProperties>
</file>