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непосредственно образовательной деятельности детей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ц И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, 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ДС «Золотой ключик» г. Пе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ПО ТЕМЕ: «ПЕТРУШКА – ФИЗКУЛЬТУР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РЕДНЯЯ ГРУПП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координации, ловкости, быстр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орно-двигательной системы организма (выполнение основных движений: бег, повороты в обе стороны), начальных представлений о некоторых видах спор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ей ЗО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О в интегр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бщения и взаимодействия физрука с воспитателем, детьми в совместной деятельности (в процессе игр и упражнений с мячом, обруче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ленаправленности и саморегуляции в двигатель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диалогическую речь, владеть монологической речью как средством общения детей друг с другом и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ое развит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представлений о значении спортивного инвентаря (какие практические упражнения и инвентарь способствуют формированию двигательной сферы ребёнка и приобщению к здоровому образу жизни и спорту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ение детей умению группировать предметы </w:t>
      </w:r>
      <w:r>
        <w:rPr>
          <w:rFonts w:cs="Times New Roman" w:ascii="Times New Roman" w:hAnsi="Times New Roman"/>
          <w:sz w:val="24"/>
          <w:szCs w:val="24"/>
        </w:rPr>
        <w:t>по назначению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различать предметы прир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го и рукотворного ми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точнение знаний детей о видах спорта и </w:t>
      </w:r>
      <w:r>
        <w:rPr>
          <w:rFonts w:cs="Times New Roman" w:ascii="Times New Roman" w:hAnsi="Times New Roman"/>
          <w:spacing w:val="-2"/>
          <w:sz w:val="24"/>
          <w:szCs w:val="24"/>
        </w:rPr>
        <w:t>спортивном оборудова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познавательной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осылк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умений выполнять задание по команде, представление о правилах безопасного поведения в процессе игр, умение взаимодействовать друг с другом в процессе иг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для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ртинки с изображением предметов, удовлетворяющ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требности в труде, рисовании, игре, спорте; </w:t>
      </w:r>
      <w:r>
        <w:rPr>
          <w:rFonts w:cs="Times New Roman" w:ascii="Times New Roman" w:hAnsi="Times New Roman"/>
          <w:spacing w:val="-4"/>
          <w:sz w:val="24"/>
          <w:szCs w:val="24"/>
        </w:rPr>
        <w:t>картинки «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а» и «Лето»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ртивный инвентарь (мяч, скакалка, обруч, теннисная ракетка, лента, гантели, палочк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шочек); два обруча; </w:t>
      </w:r>
      <w:r>
        <w:rPr>
          <w:rFonts w:cs="Times New Roman" w:ascii="Times New Roman" w:hAnsi="Times New Roman"/>
          <w:sz w:val="24"/>
          <w:szCs w:val="24"/>
        </w:rPr>
        <w:t>ноутбук, запись русской народной музыки для игры, 2 схемы для работы с мяч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заходят в спортивный зал. Ребята, сегодня у нас необычное занятие мы познакомимся с тем, что помогает быть здоровыми, сильными, весёлыми. Также определим, какой бывает спортивный инвентарь, и какому «миру» он относ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тивационный эта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посмотрите на себя, какие вы все красивые, в спортивной форме как настоящие спортсм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уть дорогу собирай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 здоровьем отправляйся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асть. Вв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обычная – друг за другом, ходьба корригирующая – на носках, как «балерина», ходьба широким и мелким шагом – «карлики и великаны» (под звук бубна)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Петрушк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х, успел! Здравствуйте, ребята!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вы тут делаете и почему так необычно одеты?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чем вам одинаковые шорты и майк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тобы заниматься спортом.)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е нельзя заниматься в обычной одежде?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и так удобно. Смотрите! (Прыгает через скакалку и падает.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ру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Петрушка, действительно, в такой одежде нельзя заниматься спортом, в ней неудобно. Ведь твои широкие штаны, большие ботинки мешают выполнять разные движения, но мы тебе сегодня разрешаем остаться в своей форме, чтобы мог увидеть в какой одежде удобнее. Как приобретешь спортивную форму, то ты тоже ее будешь надевать, когда пойдешь в спортивный за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ребята! Вы любите играть?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русская народная музыка. Дети образуют круг. Проводится </w:t>
      </w:r>
      <w:r>
        <w:rPr>
          <w:rFonts w:cs="Times New Roman" w:ascii="Times New Roman" w:hAnsi="Times New Roman"/>
          <w:b/>
          <w:sz w:val="24"/>
          <w:szCs w:val="24"/>
        </w:rPr>
        <w:t>народная русская игра «Было у матушки 12 дочерей»…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ру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вы думаете, ребята, </w:t>
      </w:r>
      <w:r>
        <w:rPr>
          <w:rFonts w:cs="Times New Roman" w:ascii="Times New Roman" w:hAnsi="Times New Roman"/>
          <w:spacing w:val="-3"/>
          <w:sz w:val="24"/>
          <w:szCs w:val="24"/>
        </w:rPr>
        <w:t>что нужно для того, чтобы быть здоровым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аниматься спортом, утренней гимнастикой, закаляться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А как думаете, что необходимо для занятий спортом кроме спортивной формы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Мячи, об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ручи, гимнастические скамейки, лестницы и т. д.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зрук: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Что ты делаешь, Петрушка?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етрушка выходит на середину зала и пытается отбивать обруч об </w:t>
      </w:r>
      <w:r>
        <w:rPr>
          <w:rFonts w:cs="Times New Roman" w:ascii="Times New Roman" w:hAnsi="Times New Roman"/>
          <w:i/>
          <w:sz w:val="24"/>
          <w:szCs w:val="24"/>
        </w:rPr>
        <w:t>пол, как мяч.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Ребята, какие действия мо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производить с обручем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Прокатывать, катать, пролезать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него, крутить, выполнять разные укрепляющие упражнения.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2 часть. Основна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рук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етрушке покажем какие упражнения надо выполнять с обручем (звучит спортивный марш Дунаевского «Закаляйся как сталь…»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бщеразвивающие упражнения с обруче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кошко» – и. п.: стоя ноги на ширине плеч, обруч в обеих руках внизу, посмотреть в обруч как в окошко, вернуться в исходное положение, повторить 5-6 раз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квозь игольчатое ушко» – и.п. – о. с. продеть обруч через себя, повторить 5-6 раз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Шофер» – и. п.: то же, обруч перед собой в обеих руках; прокатить обруч вправо (влево), придерживая руками сверху, повторить 3 раза в каждую сторон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Юла» – и. п. – о. с. вращение обруча перед собой 6-7 раз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Солнышко» – и. п.: сидя продеть ноги в обруч, придавливая ногами обруч к полу, лечь на спину, ноги поднять вверх – в стороны, обруч в прямых руках над головой, повторить 5-6 ра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Кочка» – прыжки на 2-х ногах в обруч и из обруча, вокруг обруча, 2 р.по 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Ветерок» – дыхательное упражн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Петрушка выполняет упражнения с обручем, но при выполнении последнего упражнения </w:t>
      </w:r>
      <w:r>
        <w:rPr>
          <w:rFonts w:cs="Times New Roman" w:ascii="Times New Roman" w:hAnsi="Times New Roman"/>
          <w:i/>
          <w:sz w:val="24"/>
          <w:szCs w:val="24"/>
        </w:rPr>
        <w:t>пытается то же действие выполнить с мячом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рук:</w:t>
      </w:r>
      <w:r>
        <w:rPr>
          <w:rFonts w:cs="Times New Roman" w:ascii="Times New Roman" w:hAnsi="Times New Roman"/>
          <w:sz w:val="24"/>
          <w:szCs w:val="24"/>
        </w:rPr>
        <w:t xml:space="preserve"> Ребята, почему у Петрушки ничего не получается?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е упражнения можно выполнять с мячом?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Отбивать, бросать, п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рекидывать, прокатывать.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с Петрушкой выполн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, как сочетать движение с мячом и чтением четверостишия – </w:t>
      </w:r>
      <w:r>
        <w:rPr>
          <w:rFonts w:cs="Times New Roman" w:ascii="Times New Roman" w:hAnsi="Times New Roman"/>
          <w:b/>
          <w:sz w:val="24"/>
          <w:szCs w:val="24"/>
        </w:rPr>
        <w:t>упражнение «Мой веселый звонкий мяч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схемы</w:t>
      </w:r>
      <w:r>
        <w:rPr>
          <w:rFonts w:cs="Times New Roman" w:ascii="Times New Roman" w:hAnsi="Times New Roman"/>
          <w:sz w:val="24"/>
          <w:szCs w:val="24"/>
        </w:rPr>
        <w:t xml:space="preserve"> (дети делятся на две подгруппы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945" w:right="-1" w:hanging="5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 – подбрасывают мяч вверх- вниз с чтением четверостишия – бросают и ловят 2 руками – 5 р., затем прыгают с мячом между ног – врассыпную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945" w:right="-1" w:hanging="5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ют в обручи вокруг корзины и бросают в корзины мяч из-за головы-5 р. – р. 1 м., затем двигаются вокруг обруча бросают и ловят мяч 2 руками)…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928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176530</wp:posOffset>
                </wp:positionV>
                <wp:extent cx="25400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0.95pt;margin-top:13.9pt;width:19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49530</wp:posOffset>
                </wp:positionV>
                <wp:extent cx="2921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3.9pt;width:22.9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176530</wp:posOffset>
                </wp:positionV>
                <wp:extent cx="495935" cy="343535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13.9pt;width:39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265430</wp:posOffset>
                </wp:positionV>
                <wp:extent cx="520700" cy="34353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20.9pt;width:40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865</wp:posOffset>
                </wp:positionH>
                <wp:positionV relativeFrom="paragraph">
                  <wp:posOffset>74930</wp:posOffset>
                </wp:positionV>
                <wp:extent cx="1270" cy="3943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5.9pt;width:0.1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74930</wp:posOffset>
                </wp:positionV>
                <wp:extent cx="1270" cy="3435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.9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151130</wp:posOffset>
                </wp:positionV>
                <wp:extent cx="29210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1.9pt;width:22.9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8965</wp:posOffset>
                </wp:positionH>
                <wp:positionV relativeFrom="paragraph">
                  <wp:posOffset>151130</wp:posOffset>
                </wp:positionV>
                <wp:extent cx="1214755" cy="255270"/>
                <wp:effectExtent l="571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5524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19080 h 144720"/>
                            <a:gd name="textAreaBottom" fmla="*/ 12564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1.9pt;width:95.6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965</wp:posOffset>
                </wp:positionH>
                <wp:positionV relativeFrom="paragraph">
                  <wp:posOffset>278130</wp:posOffset>
                </wp:positionV>
                <wp:extent cx="5842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21.9pt;width:45.95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127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5pt;margin-top:1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0731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188595</wp:posOffset>
                </wp:positionV>
                <wp:extent cx="904240" cy="486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766">
                              <a:moveTo>
                                <a:pt x="267" y="585"/>
                              </a:moveTo>
                              <a:cubicBezTo>
                                <a:pt x="133" y="477"/>
                                <a:pt x="0" y="370"/>
                                <a:pt x="67" y="303"/>
                              </a:cubicBezTo>
                              <a:cubicBezTo>
                                <a:pt x="134" y="236"/>
                                <a:pt x="567" y="113"/>
                                <a:pt x="667" y="183"/>
                              </a:cubicBezTo>
                              <a:cubicBezTo>
                                <a:pt x="767" y="253"/>
                                <a:pt x="584" y="680"/>
                                <a:pt x="667" y="723"/>
                              </a:cubicBezTo>
                              <a:cubicBezTo>
                                <a:pt x="750" y="766"/>
                                <a:pt x="1047" y="556"/>
                                <a:pt x="1167" y="443"/>
                              </a:cubicBezTo>
                              <a:cubicBezTo>
                                <a:pt x="1287" y="330"/>
                                <a:pt x="1350" y="86"/>
                                <a:pt x="1387" y="43"/>
                              </a:cubicBezTo>
                              <a:cubicBezTo>
                                <a:pt x="1424" y="0"/>
                                <a:pt x="1387" y="160"/>
                                <a:pt x="1387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766" path="m267,585c133,477,0,370,67,303c134,236,567,113,667,183c767,253,584,680,667,723c750,766,1047,556,1167,443c1287,330,1350,86,1387,43c1424,0,1387,160,1387,183e" stroked="t" o:allowincell="f" style="position:absolute;margin-left:41.6pt;margin-top:14.85pt;width:71.15pt;height:3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66370</wp:posOffset>
                </wp:positionV>
                <wp:extent cx="304800" cy="279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9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13.1pt;width:23.95pt;height:2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166370</wp:posOffset>
                </wp:positionV>
                <wp:extent cx="254000" cy="279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13.1pt;width:19.95pt;height:2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270</wp:posOffset>
                </wp:positionV>
                <wp:extent cx="559435" cy="34353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0.1pt;width:44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270</wp:posOffset>
                </wp:positionV>
                <wp:extent cx="520700" cy="343535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1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0.1pt;width:40.9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166370</wp:posOffset>
                </wp:positionV>
                <wp:extent cx="29210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13.1pt;width:22.9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! Теперь я понял, что каждый пред</w:t>
        <w:softHyphen/>
        <w:t>мет имеет свое назначение, свой способ использова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 я вам еще принес картинки с изображением предметов, удовлетворяющих потребности в труде, рисова</w:t>
      </w:r>
      <w:r>
        <w:rPr>
          <w:rFonts w:cs="Times New Roman" w:ascii="Times New Roman" w:hAnsi="Times New Roman"/>
          <w:sz w:val="24"/>
          <w:szCs w:val="24"/>
        </w:rPr>
        <w:t>нии, игре, спорте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ушка сообщает, что все эти предметы нуж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sz w:val="24"/>
          <w:szCs w:val="24"/>
        </w:rPr>
        <w:t>для занятий спорто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етрушка просит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троих ребят принест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му настоящий спортивный инве</w:t>
      </w:r>
      <w:r>
        <w:rPr>
          <w:rFonts w:cs="Times New Roman" w:ascii="Times New Roman" w:hAnsi="Times New Roman"/>
          <w:i/>
          <w:sz w:val="24"/>
          <w:szCs w:val="24"/>
        </w:rPr>
        <w:t xml:space="preserve">нтарь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мяч, кеглю, гантелю, скакалку, обруч, мешочек и т.д.</w:t>
      </w:r>
      <w:r>
        <w:rPr>
          <w:rFonts w:cs="Times New Roman" w:ascii="Times New Roman" w:hAnsi="Times New Roman"/>
          <w:i/>
          <w:sz w:val="24"/>
          <w:szCs w:val="24"/>
        </w:rPr>
        <w:t xml:space="preserve"> Петрушка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редл</w:t>
      </w:r>
      <w:r>
        <w:rPr>
          <w:rFonts w:cs="Times New Roman" w:ascii="Times New Roman" w:hAnsi="Times New Roman"/>
          <w:i/>
          <w:sz w:val="24"/>
          <w:szCs w:val="24"/>
        </w:rPr>
        <w:t>агает алгоритм для описания предмет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упражнение «Найди и принеси свой любимый спортивный инвентарь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 по сигналу бежит и приносит свой спортивный инвентарь, называет и рассказывает о его назначении и применении. Затем спрашивает у детей, что объединяет эти предметы, </w:t>
      </w:r>
      <w:r>
        <w:rPr>
          <w:rFonts w:cs="Times New Roman" w:ascii="Times New Roman" w:hAnsi="Times New Roman"/>
          <w:spacing w:val="-1"/>
          <w:sz w:val="24"/>
          <w:szCs w:val="24"/>
        </w:rPr>
        <w:t>кто их создал, какие качества они развивают у человека. Предлагает</w:t>
      </w:r>
      <w:r>
        <w:rPr>
          <w:rFonts w:cs="Times New Roman" w:ascii="Times New Roman" w:hAnsi="Times New Roman"/>
          <w:sz w:val="24"/>
          <w:szCs w:val="24"/>
        </w:rPr>
        <w:t xml:space="preserve"> вспомнить разные виды спорта и назвать какие виды спорта относятся к летним, а какие к зимни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рук: </w:t>
      </w:r>
      <w:r>
        <w:rPr>
          <w:rFonts w:cs="Times New Roman" w:ascii="Times New Roman" w:hAnsi="Times New Roman"/>
          <w:sz w:val="24"/>
          <w:szCs w:val="24"/>
        </w:rPr>
        <w:t>Ребята сейчас Петрушке покажем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у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с картинками «Зима» – «Лето»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В руках у детей –  картинки и спортивный инвентарь. По сигналу, пока звучит музыка, дети выполняют соответствующие картинке или инвентарю движения. Когда музыка останавливается, дети быстро раскладывают картинки с изображением спортивного инвентаря и мелкий (небольшой) спортивный инвентарь по обруч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имние виды спорта в синий обруч, летние виды спорта в желтый обруч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pacing w:val="-3"/>
          <w:w w:val="100"/>
          <w:sz w:val="2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w w:val="100"/>
          <w:sz w:val="24"/>
          <w:szCs w:val="24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015</wp:posOffset>
            </wp:positionH>
            <wp:positionV relativeFrom="paragraph">
              <wp:posOffset>77470</wp:posOffset>
            </wp:positionV>
            <wp:extent cx="3257550" cy="223520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8" t="6710" r="173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pacing w:val="-3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i/>
          <w:color w:val="000000"/>
          <w:spacing w:val="-3"/>
          <w:w w:val="100"/>
          <w:sz w:val="24"/>
          <w:szCs w:val="24"/>
          <w:shd w:fill="000000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Молодцы все справились с заданием. А 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рь давайте поиграем в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гру «Угадай-ка». </w:t>
      </w:r>
      <w:r>
        <w:rPr>
          <w:rFonts w:cs="Times New Roman" w:ascii="Times New Roman" w:hAnsi="Times New Roman"/>
          <w:spacing w:val="-5"/>
          <w:sz w:val="24"/>
          <w:szCs w:val="24"/>
        </w:rPr>
        <w:t>Определим, какому миру относится предмет – рукотворному или природному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(Под звук бубна вы прыгаете на 2-х ногах с продвижением вперед (не забывайте при движении не наталкиваться друг на друга). Как перестает звучать бубен, называется предмет, а дет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однимают картинку, которая покажет, к какому миру принадле</w:t>
        <w:softHyphen/>
      </w:r>
      <w:r>
        <w:rPr>
          <w:rFonts w:cs="Times New Roman" w:ascii="Times New Roman" w:hAnsi="Times New Roman"/>
          <w:i/>
          <w:sz w:val="24"/>
          <w:szCs w:val="24"/>
        </w:rPr>
        <w:t xml:space="preserve">жит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к природному или рукотворному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ти играют в игру, предложенную Петрушкой. Задание счита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енным, если они правильно определят принадлежность всех </w:t>
      </w:r>
      <w:r>
        <w:rPr>
          <w:rFonts w:cs="Times New Roman" w:ascii="Times New Roman" w:hAnsi="Times New Roman"/>
          <w:sz w:val="24"/>
          <w:szCs w:val="24"/>
        </w:rPr>
        <w:t xml:space="preserve">предметов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. Заключительна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рук: </w:t>
      </w:r>
      <w:r>
        <w:rPr>
          <w:rFonts w:cs="Times New Roman" w:ascii="Times New Roman" w:hAnsi="Times New Roman"/>
          <w:spacing w:val="-1"/>
          <w:sz w:val="24"/>
          <w:szCs w:val="24"/>
        </w:rPr>
        <w:t>Дыхательное упражнение «Подуем на плечо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0415</wp:posOffset>
            </wp:positionH>
            <wp:positionV relativeFrom="paragraph">
              <wp:posOffset>106045</wp:posOffset>
            </wp:positionV>
            <wp:extent cx="3479800" cy="176530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29" t="15046" r="-9" b="1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бята вы довольны? Вам понравились игры? Вы устали? Но даже если кто-то и устал, это усталость приятна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е задание было выполнять легче, а какое труднее? А какое упражнение вы пожелаете выполнять нашему Петруш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наша необычная встреча, где мы через игровые упражнения познакомились с тем, какой бывает спортивный инвентарь, его принадлежностью и с помощью чего можно стать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Вы очень умные и сообразительные ребята. Много </w:t>
      </w:r>
      <w:r>
        <w:rPr>
          <w:rFonts w:cs="Times New Roman" w:ascii="Times New Roman" w:hAnsi="Times New Roman"/>
          <w:spacing w:val="-2"/>
          <w:sz w:val="24"/>
          <w:szCs w:val="24"/>
        </w:rPr>
        <w:t>нового и интересного рассказали мне. М</w:t>
      </w:r>
      <w:r>
        <w:rPr>
          <w:rFonts w:cs="Times New Roman" w:ascii="Times New Roman" w:hAnsi="Times New Roman"/>
          <w:sz w:val="24"/>
          <w:szCs w:val="24"/>
        </w:rPr>
        <w:t>олодцы! Растите ловкими и сильным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ти прощаются с Петрушкой и уходят в групп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0"/>
        </w:tabs>
        <w:ind w:left="945" w:hanging="585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8:00Z</dcterms:created>
  <dc:creator>Золотой ключик</dc:creator>
  <dc:description/>
  <cp:keywords/>
  <dc:language>en-US</dc:language>
  <cp:lastModifiedBy>user40</cp:lastModifiedBy>
  <dcterms:modified xsi:type="dcterms:W3CDTF">2017-06-27T04:36:00Z</dcterms:modified>
  <cp:revision>9</cp:revision>
  <dc:subject/>
  <dc:title/>
</cp:coreProperties>
</file>