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в дошкольных образовательных организаций Чукотского автономного округ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-класс как одна из форм деятельности педагога Д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 Ири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Золотой ключик» г. Пев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ЮЖЕТНО-ИГРОВЫЕ ЗАНЯТ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СРЕДСТВО РАЗВИТИЯ ИНТЕРЕСА ДЕТЕЙ ДОШКОЛЬНОГО ВОЗРАСТА К ФИЗИЧЕСКОЙ КУЛЬТУРЕ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>
          <w:i/>
          <w:color w:val="000000"/>
        </w:rPr>
        <w:t>Быть в движении – значит укреплять здоровье,</w:t>
      </w:r>
    </w:p>
    <w:p>
      <w:pPr>
        <w:pStyle w:val="Style18"/>
        <w:spacing w:before="0" w:after="0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а здоровые дети – счастливые дети. </w:t>
      </w:r>
    </w:p>
    <w:p>
      <w:pPr>
        <w:pStyle w:val="Style1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важных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физическому развитию детей в соответствии с ФГОС дошкольного образования является физическое развитие. Растить детей сильными, жизнерадостными – задача каждого дошкольного учреждения. Именно в дошкольном детстве в результате целенаправленного педагогического воздействия формируются здоровье, общая выносливость и работоспособность, закладываются основы физической культуры, а именно, развиваются физические качества: гибкость, сила, быстрота и т.д., совершенствуются двигательные качества, формируется интерес к физической культуре и спор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педагог В.А. Сухомлинский подчеркивал, что от здоровья, жизнерадостности, бодрости детей зависит их духовная жизнь, мировоззрение, умственное и физическое развитие, прочность знаний, вера в свои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й в настоящее время хронический дефицит двигательной активности детей угрожает их здоровью и тормозит нормальное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дна из причин этого – недостаточная двигательная активность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лохо сказывается на физическом, духовном развитии, снижает тонус их нервной системы, угнетает психическую активность, ведет не только к понижению способностей, но и к расшатыванию воли ребенка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ть этого возможно, если использовать в практике нетрадиционные формы физкультурных занятий, направленных на развитие физических качеств и интереса к физкультуре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исследованиях (Н.А. Фомина, Ю.К. Чернышенко и др.) доказана эффективность развития физических качеств детей через альтернативные (нетрадиционные) физкультурные занятия. Поэтому я использую одну из альтернативных форм проведения занятий по физической культуре – это сюжетно-игровые занятия на сказочной основе с игровыми упражнениями. Такие занятия вызывают интерес к физическим упражнениям, больше чем традиционные физкультурные занятия. Увлекательными и интересными их делает сюжет, о каких-либо конкретных событиях с участием персонажей, хорошо знакомых детям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ботаю руководителем физического воспитания, провожу ежегодно диагностику физического развития. Проводя диагностическое обследование развития физических качеств по методике Н.А. Ноткиной (доцент, кандидат педагогических наук), я отметила недостаточное развитие двигательных качеств у детей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иагностики (середина учебного года)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45pt;height:138.85pt" filled="f" o:ole="">
            <v:imagedata r:id="rId3" o:title=""/>
          </v:shape>
          <o:OLEObject Type="Embed" ProgID="Excel.Sheet.12" ShapeID="ole_rId2" DrawAspect="Content" ObjectID="_1065430909" r:id="rId2"/>
        </w:objec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лось на основе соблюдения принципов комплексности и индивидуального подхода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полученных результатов выявила, что много детей показали низкий уровень развития двигательных качеств.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работы по физическому развитию я решила использовать сюжетную форму проведения занятий по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форма проведения занятий по физической культуре (Приложения: Презентация, Конспект «Петрушка – физкультурник»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достоинство занятий сюжетного типа – они позволяют избежать, свести к минимуму механическое усвоение техники движения, где на этапе обучения сюжет становится смысловой стороной, облегчающей освоение движения. Также сюжетные занятия, помогают обеспечить каждому ребенку постоянный тренинг положительных эмоций, переживаний, а образы подталкивают к исполнению подражательных движений, развитию ловкости, быстроты, воображения, творчества. Удовлетворенность ребенком собственной деятельностью ведет к формированию у него положительных переживаний радости от результата, а это обеспечивает изменения в его развитии и развитии физических каче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анных занятий опираюсь на следующие принцип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целостности, а именно единство образовательных, воспитательных и развивающих задач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ариативности средств физического воспитания, (это дает педагогу возможность обеспечивать на занятии достижение единой целевой установки, используя для этого различные по характеру средства физического воспита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истенциальный подход (выбор формы физической активности в соответствии с индивидуальными способностями ребенк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и творчества в двиг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 к физкультурным заняти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поставленных задачи, я, стараюсь творчески подходить к организации физкультурных занятий, придумываю интересные формы, содержание, приемы, тем самым обеспечиваю формирование прочного, устойчивого интереса к физкультуре у детей, потребность заниматься. Подбор средств и методов развития физических качеств определяю в соответствие с возрастными особенностями де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няю различные методы и прием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наглядный метод – показ физических упражнений, имитации, зрительные ориентиры, наглядные пособия (схемы, картинк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наглядно-слуховые приемы – музыку, ИКТ, пособ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тактильно-мышечные приемы – помощь педагога и руководителя физической культуры, самомассаж, рефлекс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мысления двигательной задачи ребенком на занятии и структуры движения использую словесные методы: объяснения, пояснения, указания, вопросы, подача команд, беседа, образный сюжетный рассказ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вижений, создания мышечных представлений о движении использую практические методы в игровой форме, в соревнованиях, повторение упражнений без изменений и с изменениями. А использование приемов имитации и подражания, образных сравнений облегчает процесс запоминания, освоения упражнений, повышает эмоциональный фон занятия, способствует развитию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но-игровые физкультурные занятия рационально вписываются в воспитательно-образовательный процесс ДОУ, провожу в рамках непосредственной образовательной деятельности по физической культуре 1 раз в квартал.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занятий имеет классическую структуру, содержание двигательной активности согласуется с сюжетом. Сюжет занятия тесно связан с задачами обучения движениям и придает занятию черты драматизации, осуществляется тесная взаимосвязь его с сюжетно-ролевой игрой, которая, по выражению Л.С. Выготского является </w:t>
      </w:r>
      <w:r>
        <w:rPr>
          <w:rFonts w:cs="Times New Roman" w:ascii="Times New Roman" w:hAnsi="Times New Roman"/>
          <w:i/>
          <w:sz w:val="24"/>
          <w:szCs w:val="24"/>
        </w:rPr>
        <w:t>«корнем любого детского творче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вигательной деятельности всегда согласуется с сюжетом – это могут быть сказочные сюжеты. Например, «В гости к колобку», «Помоги деду вытащить репку», «На помощь Красной шапочке» или репортажи со спортивного стадиона на фоне спортивных плакатов, путешествия на воздушном шаре, поездки в гости и т.д. Включаю элементы здоровьесберегающих технологий (релаксация – игровой самомассаж, общеразвивающие упражнения – подражательные движения по сюжету – элементы стретчинга, фитбол – гимнастика, степ-гимнастика), направленные на укрепление дыхательной, мышечной системы организма де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сегда начинаю с эмоционального рассказа. Перед детьми раскрываю условия принятия роли. Сообщаю последовательность выполнения упражнений и их содержание. Использую самый эффективный прием описания воображаемой ситуации, в которой хорошо известный и любимый детьми герой, например, (по методике Г.В. Хухлаевой) «Колобок» ждет в гости или попадает в трудное положение и ему нужна помощь, а дети выступают помощником. Воображаемая ситуация для детей служит фоном для развёртывания игровых действий, помогает сделать интересными двигательными задания. Так, ребенок не просто идет по прямой, а шагает по узкой тропинке на носочках как «мышка», затем подлезает под воображаемые «кустики» – приседает, идет по «кочкам», как медведь – шагает по мешочкам и т.д. Затем дети имитируют соответствующие движения, выбирают способ их выполнения в зависимости от предложенных условий. На основе подражания дети в ходе игровых упражнений идентифицируют себя с персонажами, стараются не только воспроизвести их действия, но и отобразить воображаемую ситуацию. Дети в роли зайчишек учатся прыгать, в роли физкультурников усваивают упражнения с палкой. Каждый ребенок, выполняя мои задания рядом с другими, реализует свои возможно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звития физических качеств на таких занятиях обеспечиваю с помощью различных способов организации детей: фронтальный, посменный, поточный, групповой, эти способы при выполнении движений оказывают влияние на количество повторений, обеспечивают управление процессом усвоения материала, создают условия для осознанного овладения компонентами движения, помогают детям учиться друг у друга и у педаго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южетных занятиях чаще всего прибегаю к сочетанию нескольких способов организации детей с многократным повторением движений. Так, внутри группового способа одни движения осуществляются индивидуально: (для девочек работа с мячом – забрасывание в кольцо, другие отбивают вокруг обруча); а другие посменно (мальчики – упражнения в равновесии на скамейке, переход под скамейкой, подтягивание на скамейке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бы способом ни была организована данная форма занятий, главное, ввести детей в воображаемую ситуацию, которая является обязательным фоном для развертывания действий. В отсутствии ее многократное выполнение движений теряет смысл. Дети, выражая сочувствие игровым персонажам, оказываются перед необходимостью освоить различные движения, на деле узнают их целесообразность, а также проявляют реальные физические и морально-волевые качеств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роли это и разные двигательные задачи. Развивая воображение, ловкость, быстроту детей, предлагаю ознакомиться с новыми возможностями физкультурного инвентаря. Так гимнастическая палка может быть не только «лошадкой», но и речкой (широкой и узкой), предлагаю найти выход: каким способом ее перейти (перепрыгнуть, перешагнуть, обежать, соорудить мост и перейти по нему, переплыть) – имитация движений и т.д. Таким образом, не ограничиваю в самостоятельном выборе действия. А для повышения интереса детей к выполняемым упражнениям, активизации познавательной деятельности на сюжетных занятиях использую короткие четверостишия, загадки. Например, перед разучиванием упражнения «раки» на занятии «Путешествие по морям…» загадываю загадку: «он живет по водой, ходит задом на перед». На занятии «Весна пришла..» разучивали упражнение «солнышко», выполняя движение руками и читая стихотворение «смотрит солнышко в окошко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занятиях использую релаксационные музыкальные композиции «Океан», «Весеннее настроение», «Песня кита» с включением естественных звуков природы, они способствуют снятию у детей психоэмоционального напряжения, овладению навыками физиологического самоконтроля, создают ощущение гармонии с окружающим миро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ная форма проведения занятий по физической культуре способствует поддержанию интереса на протяжении всего занятия и желание у детей выполнять движения хорошо, а в связи с этим улучшается качество усвоения двигательных навыков и умений. 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о результатам диагностики показатели улучшили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овали дети с показателем низкого уровня физической подгото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о средним уровнем достигли высокого уровня подготовл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диагностики на середину и конец учебного года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1pt;height:165.15pt" filled="f" o:ole="">
            <v:imagedata r:id="rId5" o:title=""/>
          </v:shape>
          <o:OLEObject Type="Embed" ProgID="Excel.Sheet.12" ShapeID="ole_rId4" DrawAspect="Content" ObjectID="_968631146" r:id="rId4"/>
        </w:objec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– это время активного формирования организма ребенка. В этот период закладывается фундамент двигательных качеств как сила, ловкость, совершенствуются функциональные возможности организм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формы занятий способствуют созданию благоприятных условий для совершенствования основных движений, а применение разнообразных игровых приемов приводит не только к физическому, познавательному развитию, стимулированию двигательной активности детей, но и к повышению интереса к движению, физкультуре и укреплению здоровь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ланирую продолжать проводить занятия в нетрадиционной форме, направленные на расширение кругозора ребенка, способствующие развитию и коррекции познавательной и эмоциональной сферы ребенка, которые будут обеспечивать интерес к физической культуре и здоровому образу жизни.</w:t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 Е.Н. Учите прыгать, бегать, лазать, метать. М.: «просвещение», 198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м А.В., Хухлаева Д.В. Теория и методика физического воспитания детей дошкольного возраста. М.: «Просвещение», 198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И. Физическая культура в детском саду. М. 199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Подвижные игры и игровые упражнения для детей 3-5 лет. М., 200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ова М.А. Двигательная активность ребенка в детском саду. М.: Мазайка – Синтез, 200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тепаненкова Э.Я. Теория и методика физического воспитания и развития ребенка. М: Академия, 2001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8:00Z</dcterms:created>
  <dc:creator>Золотой ключик</dc:creator>
  <dc:description/>
  <cp:keywords/>
  <dc:language>en-US</dc:language>
  <cp:lastModifiedBy>user40</cp:lastModifiedBy>
  <dcterms:modified xsi:type="dcterms:W3CDTF">2017-06-27T03:35:00Z</dcterms:modified>
  <cp:revision>8</cp:revision>
  <dc:subject/>
  <dc:title/>
</cp:coreProperties>
</file>