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естовые задания к модулю «ОСНОВЫ ЗАКОНОДАТЕЛЬСТВА РФ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струкция к выполнению т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дуль «Основы законодательства РФ» </w:t>
      </w:r>
      <w:r>
        <w:rPr>
          <w:rFonts w:cs="Times New Roman" w:ascii="Times New Roman" w:hAnsi="Times New Roman"/>
          <w:sz w:val="26"/>
        </w:rPr>
        <w:t>состоит из 10 вопросов. К каждому вопросу предлагается 3 варианта ответов, один из которых правильный. Рекомендуемое время выполнения теста -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ы получили тестовые задания и матрицу ответов. Необходимо вписать  ваше имя и фамилию на каждом листе матрицы ответов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дания следует выполнять только на матриц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ьный вариант ответа следует обводить кружочком. Например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08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3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8"/>
        </w:rPr>
        <w:t>А   Б   В        (Б - правильный вариан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Если Вы ошиблись и хотите исправить ошибку, сделайте так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081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3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2750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8585</wp:posOffset>
                </wp:positionH>
                <wp:positionV relativeFrom="paragraph">
                  <wp:posOffset>6985</wp:posOffset>
                </wp:positionV>
                <wp:extent cx="226695" cy="271780"/>
                <wp:effectExtent l="10160" t="825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0.55pt" to="126.35pt,21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8"/>
        </w:rPr>
        <w:t>А   Б   В   (А - ошибка, Б - правильный вариа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елаем успех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тметьте изображение современного российского герб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9280</wp:posOffset>
            </wp:positionH>
            <wp:positionV relativeFrom="paragraph">
              <wp:posOffset>175895</wp:posOffset>
            </wp:positionV>
            <wp:extent cx="733425" cy="804545"/>
            <wp:effectExtent l="0" t="0" r="0" b="0"/>
            <wp:wrapTight wrapText="bothSides">
              <wp:wrapPolygon edited="0">
                <wp:start x="-549" y="0"/>
                <wp:lineTo x="-549" y="20966"/>
                <wp:lineTo x="21879" y="20966"/>
                <wp:lineTo x="21879" y="0"/>
                <wp:lineTo x="-549" y="0"/>
              </wp:wrapPolygon>
            </wp:wrapTight>
            <wp:docPr id="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100330</wp:posOffset>
            </wp:positionV>
            <wp:extent cx="752475" cy="755650"/>
            <wp:effectExtent l="0" t="0" r="0" b="0"/>
            <wp:wrapTight wrapText="bothSides">
              <wp:wrapPolygon edited="0">
                <wp:start x="9277" y="0"/>
                <wp:lineTo x="4892" y="539"/>
                <wp:lineTo x="-542" y="5426"/>
                <wp:lineTo x="-542" y="11968"/>
                <wp:lineTo x="1086" y="17394"/>
                <wp:lineTo x="5436" y="21204"/>
                <wp:lineTo x="6558" y="21204"/>
                <wp:lineTo x="14749" y="21204"/>
                <wp:lineTo x="15837" y="21204"/>
                <wp:lineTo x="19134" y="17970"/>
                <wp:lineTo x="19678" y="17394"/>
                <wp:lineTo x="21853" y="9775"/>
                <wp:lineTo x="21853" y="5426"/>
                <wp:lineTo x="16380" y="539"/>
                <wp:lineTo x="11996" y="0"/>
                <wp:lineTo x="9277" y="0"/>
              </wp:wrapPolygon>
            </wp:wrapTight>
            <wp:docPr id="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9045</wp:posOffset>
            </wp:positionH>
            <wp:positionV relativeFrom="paragraph">
              <wp:posOffset>100330</wp:posOffset>
            </wp:positionV>
            <wp:extent cx="565785" cy="676275"/>
            <wp:effectExtent l="0" t="0" r="0" b="0"/>
            <wp:wrapTight wrapText="bothSides">
              <wp:wrapPolygon edited="0">
                <wp:start x="-712" y="0"/>
                <wp:lineTo x="-712" y="20072"/>
                <wp:lineTo x="7260" y="21292"/>
                <wp:lineTo x="9442" y="21292"/>
                <wp:lineTo x="13079" y="21292"/>
                <wp:lineTo x="15261" y="21292"/>
                <wp:lineTo x="21809" y="20072"/>
                <wp:lineTo x="21809" y="0"/>
                <wp:lineTo x="-712" y="0"/>
              </wp:wrapPolygon>
            </wp:wrapTight>
            <wp:docPr id="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</w:t>
      </w:r>
      <w:r>
        <w:rPr>
          <w:rFonts w:cs="Times New Roman" w:ascii="Times New Roman" w:hAnsi="Times New Roman"/>
          <w:sz w:val="26"/>
          <w:szCs w:val="28"/>
        </w:rPr>
        <w:t>А)</w:t>
        <w:tab/>
        <w:tab/>
        <w:tab/>
        <w:tab/>
        <w:t xml:space="preserve">         Б)</w:t>
        <w:tab/>
        <w:tab/>
        <w:tab/>
        <w:tab/>
        <w:t>В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акой документ должен заполнить иностранный гражданин при въезде в Россию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играционную карту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витанцию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веренност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В какой срок после приезда в Россию необходимо встать на учет по месту пребывания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течение семи рабочих дней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течение трех рабочих дней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течение пяти рабочих дней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лучают ли временно пребывающие на территории России иностранные граждане медицинскую страховку автоматически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, но не все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акой срок действия патента (без продления) является максимальным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венадцать месяцев со дня выдачи патента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и месяца со дня выдачи патента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ятнадцать месяцев со дня выдачи патент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 чей счет по общему правилу осуществляется административное выдворение иностранного гражданина из Российской федерации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счет средств выдворяемого иностранного гражданина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счет средств Российской Федерации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счет средств государства гражданст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Что является общим основанием участия иностранного гражданина в трудовых отношениях на территории РФ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личие трудового договора или гражданско-правового договора на выполнение работ (оказание услуг)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личие приглашения работодателя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личие квот, утвержденных Правительством РФ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Вы встали на миграционный учет в Московской области и собираетесь работать в Москве. Куда вам необходимо подать документы для получения разрешения на работу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ФМС по г. Москв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ФМС по Московской обла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ФМС по г. Москва или УФМС по Московской области по своему усмотрению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Полосы каких цветов имеются на флаге России?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елая, зеленая, красная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елая, синяя, красная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елая, синяя, оранжев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В какой срок предоставляется государственная услуга по осуществлению миграционного учета?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день обращения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 дней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месяц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Lucida Sans Unicode" w:cs="Calibri"/>
      <w:kern w:val="2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Lucida Sans Unicode" w:cs="Calibri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4:00Z</dcterms:created>
  <dc:creator>Admin</dc:creator>
  <dc:description/>
  <cp:keywords/>
  <dc:language>en-US</dc:language>
  <cp:lastModifiedBy>Admin</cp:lastModifiedBy>
  <cp:lastPrinted>2015-05-26T10:55:00Z</cp:lastPrinted>
  <dcterms:modified xsi:type="dcterms:W3CDTF">2015-05-26T06:56:00Z</dcterms:modified>
  <cp:revision>5</cp:revision>
  <dc:subject/>
  <dc:title/>
</cp:coreProperties>
</file>