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вариан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х материалов для проведения в 201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(итоговой) аттес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, освоивших основные общеобразовательн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ЭСКИМО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ения к демонстрационному варианту экзаменационной 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При ознакомлении с демонстрационным материалом 2013 г.  следует иметь в виду, что задания, включённые в демонстрационный вариант, не отражают всех элементов содержания, которые будут проверяться с помощью контрольных материалов в 2013 г. Полный перечень элементов содержания, которые могут контролироваться на экзамене 2013 г., приведён в кодификаторе элементов содержания экзаменационной работы для выпускников IХ классов общеобразовательных учреждений по эскимосскому я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емонстрационный вариант предназначен для того, чтобы дать возможность любому участнику экзамена и широкой общественности составить представление о структуре экзаменационной работы, числе и форме заданий, а также об их уровне сложности. Приведённые критерии оценивания выполнения заданий  с развёрнутым ответом, включённые в демонстрационный вариант экзаменационной работы позволят составить представления о требованиях к полноте и правильности записи развёрнутого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атериалы дают выпускникам возможность выработать стратегию подготовки к сдаче экзаме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вариан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х материалов для проведения в 201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(итоговой) аттестации обучающихся, освоивших основные общеобразовательные программы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СКИМО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 по выполнению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ая часть экзаменационной работы по эскимосскому языку состоит из четырёх разделов, включающих 20 зад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зделе 1 (задания по аудированию) предлагается прослушать несколько текстов и выполнить 6 заданий на понимание прослушанных текстов. Рекомендуемое время на выполнение заданий – 45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здел 2 (задания по чтению) включает 6 заданий на понимание прочитанных текстов. Рекомендуемое время на выполнение заданий – 45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здел 3 (задания по грамматике и лексике) состоит из 7 заданий. Рекомендуемое время на выполнение раздела – 45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здел 4 (задание по письму) включает 1 задание, предлагающее написать развёрнутый ответ на поставленный вопрос. Рекомендуемое время на выполнение – 45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 выполнять задания в том порядке, в котором они да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письменной экзаменационной работы отводится 240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выполнения экзаменационной работы разрешается использование словарей эскимосск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Желаем успех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аздел 1. (задания по аудированию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услышите небольшой текст. В задания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1-А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ведите цифр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 2 или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ответствующую выбранному вами варианту ответ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имание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услышите запись дважды, пауза между первым и вторым воспроизведением текста составляет 3 минуты. Ответы занесите в Бланк ответов №1.</w:t>
            </w:r>
          </w:p>
        </w:tc>
      </w:tr>
    </w:tbl>
    <w:p>
      <w:pPr>
        <w:pStyle w:val="21"/>
        <w:spacing w:lineRule="atLeast" w:line="240" w:before="0" w:after="0"/>
        <w:ind w:left="284" w:firstLine="28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1.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к'инык' уксяг'м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'улваман'инах'тук'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иг'угутак'ук'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/>
        <w:t>асиваг'ак'ук'</w:t>
      </w:r>
    </w:p>
    <w:tbl>
      <w:tblPr>
        <w:tblW w:w="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2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'ныг'ыт упынг'ам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кылъик'ут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такух'тут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3) сяпых'налг'ит</w:t>
      </w:r>
    </w:p>
    <w:tbl>
      <w:tblPr>
        <w:tblW w:w="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3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г'аг'ыт ууксюм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к'ак'у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кумлятак'ут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3) сюк'сюх'таг'ак'ут</w:t>
      </w:r>
    </w:p>
    <w:tbl>
      <w:tblPr>
        <w:tblW w:w="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4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'ауагыт ынкам тыг'игат  кигм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ынагак'ут нунивагм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ын'ак'ут пук'лъялъх'ану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ак'ут пук'лъялъх'анын'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9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.</w:t>
            </w:r>
          </w:p>
        </w:tc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услышите два коротких диалога, обозначенных А, В. Определите, где происходит каждый из этих диалогов. Используйте каждое место действия из спис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-3 только один раз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дании ес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 лишнее место 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имани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 услышите запись дважды, пауза между первым и вторым воспроизведением диалога составляет 3 минуты. Занесите номера правильных ответов в таблицу, а затем перенесите в Бланк ответов №1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Ик'аливигми</w:t>
      </w:r>
    </w:p>
    <w:p>
      <w:pPr>
        <w:pStyle w:val="Style15"/>
        <w:spacing w:lineRule="atLeast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ксюми</w:t>
      </w:r>
    </w:p>
    <w:p>
      <w:pPr>
        <w:pStyle w:val="Style15"/>
        <w:spacing w:lineRule="atLeast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унивагми</w:t>
      </w:r>
    </w:p>
    <w:p>
      <w:pPr>
        <w:pStyle w:val="Style15"/>
        <w:spacing w:lineRule="atLeast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9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.</w:t>
            </w:r>
          </w:p>
        </w:tc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услышите два небольших текста: А, В . Установите соответствие между высказываниями каждого говорящего А, В и утверждениями, данными в списке 1-3. Используйте каждое место действия из спи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3 только один раз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дании е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 лишнее утвержд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 услышите запись дважды. Занесите номера правильных ответов в таблиц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 Кавих'ак' ныг'ак'ук' к'ауагмын', манигмын', афсын'аг'мын'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Афсын'ах'ак' к'ын'аминын' наг'утак'ук' кавих'аг'мын'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Афсын'ах'ак' уксюмун нык'ын'лъях'тук'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ящ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твер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аздел 2. (задания по чтени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текст.  Определите, какие из приведённых утвержд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5-А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уют содержанию текста (1- ипапигн'алг'и), какие не соответствуют (2 – ик'лъын'ак') и о чём в тексте не сказано, то есть на основании текста нельзя дать  ни положительного, ни отрицательного ответа (3 – аван'итук'). Занесите номера правильных ответов в таблицу, затем перенесите их в Бланк ответов №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ик' малих'к'аг'ат к'икмит. Лън'а мыг'нух'тук', пан'алгак'ук', пыгным аных'так'ук'. К'икмит хуа акук'аг'нак'ат кавик'. Кавик' матыхтук' нунамун. К'икмит наг'уг'ах'так'ут сяг'уакун. Ристунык' их'тук' ук'филъыгаг'нун. Талгуа лън'а сх'аман'ит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5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ик' к'имах'тук' к'икмиг'мын'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апигн'алг'и          </w:t>
      </w:r>
      <w:r>
        <w:rPr>
          <w:rFonts w:cs="Times New Roman" w:ascii="Times New Roman" w:hAnsi="Times New Roman"/>
          <w:sz w:val="28"/>
          <w:szCs w:val="28"/>
        </w:rPr>
        <w:t xml:space="preserve">         2) ик'лъын'ак'                   3) аван'итук'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6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иг'ыт малих'к'аг'ат к'икмик'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 ипапигн'алг'и                   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'лъын'ак'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3) аван'итук'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7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'икмит ынкам кавиг'ыт киях'так'ут укфилъыг'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ипапигн'алг'и                   2) ик'лъын'ак'                    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ан'итук'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тунык' пан'алгак'ук', пыгным аных'так'ук'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апигн'алг'и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2) ик'лъын'ак'                   3) аван'итук'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'икмит акук'амат кавик'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 ипапигн'алг'и                         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'лъын'ак'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3) аван'итук'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9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3.</w:t>
            </w:r>
          </w:p>
        </w:tc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тексты и установите соответствие между заголовкам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текстам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, В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спользуйте каждую букву только один раз. В задании ес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ин лишний заголов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шите свои ответы в таблицу, затем перенесите их в Бланк ответов №1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'ауамсиг'ак'.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к.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зик'.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аг'ви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ух'тын'илн'ук' тыг'игах'ак' нунивагми киях'так'ук'. Пан'алгак'ук' ук'фихкун. Лън'а ипылг'имын' хутан'итук', ипылг'имын' стугитук'. Мылък'уа указим ныг'увалн'ук' ынкам мылък'ук'ыхтак'. Анахтыстак'ат к'атылг'им амиран. Уксюми мылък'уа указим анигум ик'ах'татун лъиг'ак'ук'. Сяма сюкалн'ум иг'ухкынк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сюми сяпых'нах'паг'ми хуан'а ыслъями налъкак'а к'ауамсиг'ак'. Лън'а кумлях'к'ынъак'ак'ыфта. К'ауамсиг'ак' ихымни мулюмак'. Тахкын уг'ьюг'ьями якыстах'ан  к'алг'иг'ак'ук': чилим-чилим. Тауатын атиг'ах'пут – Чилим. Киях'тук' хуан'кута нымъни такылг'и уксюх'пак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ук' кик. Сик'инык' к'ывулъюни матныг'утук'. Кик – игалъх'ым каспуг'ныг'а. Кик тыг'игнах'тук', аг'улях'к'уг'нах'тук'. Кигми игаг'ьяк'аюгыт каюсиг'ак'ут ан'ьяг'нилг'инун. Лън'ит малигулъютын' ан'ьялг'инун унан'китнын' тагляк'уг'ак'ут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заголов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. (задания по грамматике и лексике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10-А1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ите тест. К приведённым  ниже примерам подберите верный вариант пропущенного или подходящего по смыслу слова. Запишите свои ответы в таблицу, а затем перенесите в Бланк ответов №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Тест</w:t>
      </w:r>
    </w:p>
    <w:tbl>
      <w:tblPr>
        <w:tblW w:w="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10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нук'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инан'ауа?                 2) </w:t>
      </w:r>
      <w:r>
        <w:rPr>
          <w:rFonts w:cs="Times New Roman" w:ascii="Times New Roman" w:hAnsi="Times New Roman"/>
          <w:color w:val="000000"/>
          <w:sz w:val="28"/>
          <w:szCs w:val="28"/>
        </w:rPr>
        <w:t>Сян'ауа?</w:t>
      </w:r>
      <w:r>
        <w:rPr>
          <w:rFonts w:cs="Times New Roman" w:ascii="Times New Roman" w:hAnsi="Times New Roman"/>
          <w:sz w:val="28"/>
          <w:szCs w:val="28"/>
        </w:rPr>
        <w:t xml:space="preserve">                 3) Наты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11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г'нух'ат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аг'ак'ут  </w:t>
      </w:r>
      <w:r>
        <w:rPr>
          <w:rFonts w:cs="Times New Roman" w:ascii="Times New Roman" w:hAnsi="Times New Roman"/>
          <w:sz w:val="28"/>
          <w:szCs w:val="28"/>
        </w:rPr>
        <w:t xml:space="preserve">               2) игаг'ак'ук'                 3) иг'агак'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12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аг'ьяк'аюк ныкывук' ак'умита-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-хкун                         2) –минун                     3) –</w:t>
      </w:r>
      <w:r>
        <w:rPr>
          <w:rFonts w:cs="Times New Roman" w:ascii="Times New Roman" w:hAnsi="Times New Roman"/>
          <w:color w:val="000000"/>
          <w:sz w:val="28"/>
          <w:szCs w:val="28"/>
        </w:rPr>
        <w:t>минын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13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'аюк'ат киях'так'ут Сиг'иныг'-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–</w:t>
      </w:r>
      <w:r>
        <w:rPr>
          <w:rFonts w:cs="Times New Roman" w:ascii="Times New Roman" w:hAnsi="Times New Roman"/>
          <w:color w:val="000000"/>
          <w:sz w:val="28"/>
          <w:szCs w:val="28"/>
        </w:rPr>
        <w:t>ми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2) –мун.                                 3) -ы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1701"/>
        <w:gridCol w:w="2126"/>
        <w:gridCol w:w="15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тв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приведённые ниже предложения. Преобразуйте слова, напечатанные заглавными буквами на конце строк, обозначенные номер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4-В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ак, чтобы они грамматически соответствовали содержанию текста. Заполните пропуски полученными словами. Каждый пропуск соответствует отдельному задан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4-В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пишите свои ответы в таблицу, затем перенесите в Бланк ответов №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42"/>
        <w:gridCol w:w="23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4.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йг'агым сяг'уани  киях'так'ук'……  рихтын'а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ИК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36"/>
        <w:gridCol w:w="235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5.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'ауамсиг'ак'…… акулн'итни ун'люсимак'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АХ'СИК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500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50021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500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28"/>
                <w:szCs w:val="28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33"/>
        <w:gridCol w:w="23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6.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вун'ани иглых'так'ук' улъх'итак'аюк.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'ИМУХСИК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02"/>
        <w:gridCol w:w="2402"/>
        <w:gridCol w:w="254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ное сло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4. (задания по письм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твета на зад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уйте отдельный чистый ли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ыполнении зад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ое внимание обратите на то, что ваши ответы будут оцениваться только по записям, сделанным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нке ответов №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какие записи черновика не будут учитываться экспертом. Обратите внимание также на необходимость  соблюдения указанного объёма работы.  Работа недостаточного объёма, а также часть текста, превышающая требуемый объём – не оценивают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развёрнутый ответ на вопрос «Натыта нуна упынг'ами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письма ответа должен быть не менее 30-40 сл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забывайте о правилах эскимосской  орф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08:00Z</dcterms:created>
  <dc:creator>USER42</dc:creator>
  <dc:description/>
  <cp:keywords/>
  <dc:language>en-US</dc:language>
  <cp:lastModifiedBy>Байбабаева Г.З.</cp:lastModifiedBy>
  <cp:lastPrinted>2012-06-25T11:58:00Z</cp:lastPrinted>
  <dcterms:modified xsi:type="dcterms:W3CDTF">2013-02-12T04:08:00Z</dcterms:modified>
  <cp:revision>2</cp:revision>
  <dc:subject/>
  <dc:title/>
</cp:coreProperties>
</file>