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  <w:gridCol w:w="239"/>
        <w:gridCol w:w="239"/>
      </w:tblGrid>
      <w:tr>
        <w:trPr>
          <w:trHeight w:val="719" w:hRule="atLeast"/>
        </w:trPr>
        <w:tc>
          <w:tcPr>
            <w:tcW w:w="10764" w:type="dxa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080"/>
              <w:gridCol w:w="4860"/>
            </w:tblGrid>
            <w:tr>
              <w:trPr>
                <w:trHeight w:val="71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447040" cy="570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6591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Департамент образования, культуры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59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молодёжной поли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укотского автоном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ГОСУДАРСТВЕННОЕ БЮДЖЕТНОЕ ОБРАЗОВАТЕЛЬ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ЖДЕНИЕ ДОПОЛНИТЕЛЬНОГО ПРОФЕССИОНАЛЬНОГО ОБРАЗОВАНИЯ (ПОВЫШЕНИЯ КВАЛИФИКАЦИИ) СПЕЦИАЛИСТОВ ЧУКОТСКОГО АВТОНОМНОГО ОКРУГА «ЧУКОТСКИЙ ИНСТИТУ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ЗВИТИЯ ОБРАЗОВАНИЯ И ПОВЫШЕНИЯ</w:t>
                    <w:br/>
                    <w:t xml:space="preserve">    КВАЛИФИКАЦИИ»</w:t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уководителя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ых органов, осуществляющих управление в сфере образ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уководителя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ых и муниципальных образовательных учрежд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укотского автономн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89000 Чукотский автономный округ,  г. Анадыр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Беринга, 7  тел. (8-42722) 2-61-97 факс (8-42722) 2-83-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chiroipk@mail.ru</w:t>
                    </w:r>
                  </w:hyperlink>
                  <w:r>
                    <w:rPr>
                      <w:sz w:val="16"/>
                      <w:szCs w:val="16"/>
                      <w:lang w:val="en-US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ПО 58002185 ОГРН 1028700589532  ИНН 8709008565  КПП 870901001</w:t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     29  мая  2012 года                    № 01-16/ 35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9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№ _____________________  от ____________________</w:t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right="305" w:firstLine="6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firstLine="540"/>
        <w:jc w:val="both"/>
        <w:rPr/>
      </w:pPr>
      <w:r>
        <w:rPr/>
        <w:t xml:space="preserve">Администрация государственного бюджет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</w:r>
      <w:r>
        <w:rPr>
          <w:b/>
        </w:rPr>
        <w:t>направляет материалы по итогам обсуждения</w:t>
      </w:r>
      <w:r>
        <w:rPr/>
        <w:t xml:space="preserve"> </w:t>
      </w:r>
      <w:r>
        <w:rPr>
          <w:b/>
          <w:i/>
        </w:rPr>
        <w:t>демонстрационных контрольных  материалов по родным (чукотскому, эскимосскому) языкам для проведения государственной (итоговой) аттестации выпускников 9-х классов в форме единого регионального экзамена</w:t>
      </w:r>
      <w:r>
        <w:rPr/>
        <w:t xml:space="preserve"> (Приложение) и </w:t>
      </w:r>
      <w:r>
        <w:rPr>
          <w:b/>
        </w:rPr>
        <w:t>благодарит всех педагогических работников, принявших участие в обсуждении</w:t>
      </w:r>
      <w:r>
        <w:rPr/>
        <w:t xml:space="preserve"> указанных выше материалов.</w:t>
      </w:r>
    </w:p>
    <w:p>
      <w:pPr>
        <w:pStyle w:val="Normal"/>
        <w:ind w:right="305" w:firstLine="540"/>
        <w:jc w:val="both"/>
        <w:rPr/>
      </w:pPr>
      <w:r>
        <w:rPr/>
        <w:t>Приложение: на 2 л.</w:t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>
          <w:bCs/>
          <w:color w:val="000000"/>
          <w:spacing w:val="-1"/>
        </w:rPr>
      </w:pPr>
      <w:r>
        <w:rPr/>
        <w:t xml:space="preserve">Директор                                                                                                              В.В. Синкевич  </w:t>
      </w:r>
    </w:p>
    <w:p>
      <w:pPr>
        <w:pStyle w:val="Normal"/>
        <w:ind w:left="540" w:right="305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540" w:right="305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540" w:right="305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540" w:right="305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540" w:right="305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540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540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540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540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540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540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540" w:firstLine="540"/>
        <w:jc w:val="right"/>
        <w:rPr/>
      </w:pPr>
      <w:r>
        <w:rPr/>
        <w:t>Приложение</w:t>
      </w:r>
    </w:p>
    <w:p>
      <w:pPr>
        <w:pStyle w:val="Normal"/>
        <w:ind w:left="540" w:firstLine="540"/>
        <w:jc w:val="right"/>
        <w:rPr/>
      </w:pPr>
      <w:r>
        <w:rPr/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 xml:space="preserve">Материалы по итогам обсуждения 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 xml:space="preserve">демонстрационных контрольных  материалов 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 xml:space="preserve">по родным (чукотскому, эскимосскому) языкам 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 xml:space="preserve">для проведения государственной (итоговой) аттестации 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>выпускников 9-х классов в форме единого регионального экзамена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емонстрационные контрольные материалы по родным (чукотскому, эскимосскому) языкам</w:t>
      </w:r>
      <w:r>
        <w:rPr/>
        <w:t xml:space="preserve"> для проведения государственной (итоговой) аттестации выпускников 9-х классов в форме единого регионального экзамена, разработанные в творческой лаборатории ГБОУ ДПО ЧИРОиПК, </w:t>
      </w:r>
      <w:r>
        <w:rPr>
          <w:b/>
        </w:rPr>
        <w:t>включали в себя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кодификатор элементов содержания обучения родным (чукотскому, эскимосскому) языкам, подлежащих контрольному оцениванию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демонстрационный вариант контрольных материалов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систему оценивания и шкалу перевода результатов в отметку по пятибалльной шкале.</w:t>
      </w:r>
    </w:p>
    <w:p>
      <w:pPr>
        <w:pStyle w:val="Normal"/>
        <w:ind w:firstLine="540"/>
        <w:jc w:val="both"/>
        <w:rPr/>
      </w:pPr>
      <w:r>
        <w:rPr/>
        <w:t>Кодификатор элементов содержания обучения родным (чукотскому, эскимосскому) языкам, подлежащих контрольному оцениванию, представляет собой документ, состоящий из двух разделов: в 1 разделе приводятся проверяемые элементы содержания, во 2 разделе дается перечень требований к уровню подготовки выпускников 9 классов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Демонстрационный вариант контрольных материалов представляет письменную работу, включающую 4 раздела: аудирование, чтение, лексико-грамматический тест, письмо.</w:t>
      </w:r>
    </w:p>
    <w:p>
      <w:pPr>
        <w:pStyle w:val="Normal"/>
        <w:autoSpaceDE w:val="false"/>
        <w:ind w:firstLine="540"/>
        <w:jc w:val="both"/>
        <w:rPr/>
      </w:pPr>
      <w:r>
        <w:rPr/>
        <w:t>В работу по родному языку включ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− </w:t>
      </w:r>
      <w:r>
        <w:rPr/>
        <w:t>13 заданий с выбором отв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− </w:t>
      </w:r>
      <w:r>
        <w:rPr/>
        <w:t>6 заданий с кратким ответ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− </w:t>
      </w:r>
      <w:r>
        <w:rPr/>
        <w:t>1 задание с развёрнутым ответ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ценивания представляет балльную оценку для оценивания заданий с выбором ответа и с кратким ответом, а также критериальный ряд для оценивания выполнения задания с развернутым ответом.</w:t>
      </w:r>
    </w:p>
    <w:p>
      <w:pPr>
        <w:pStyle w:val="Normal"/>
        <w:ind w:firstLine="540"/>
        <w:jc w:val="both"/>
        <w:rPr/>
      </w:pPr>
      <w:r>
        <w:rPr/>
        <w:t>Данные материалы были размещены на официальном сайте ГБОУ ДПО ЧИРОиПК (</w:t>
      </w:r>
      <w:r>
        <w:rPr>
          <w:lang w:val="en-US"/>
        </w:rPr>
        <w:t>chiroipk</w:t>
      </w:r>
      <w:r>
        <w:rPr/>
        <w:t>.</w:t>
      </w:r>
      <w:r>
        <w:rPr>
          <w:lang w:val="en-US"/>
        </w:rPr>
        <w:t>ru</w:t>
      </w:r>
      <w:r>
        <w:rPr/>
        <w:t>) и предложены для обсуждения педагогической, ученической и родительской аудитор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обсуждении</w:t>
      </w:r>
      <w:r>
        <w:rPr/>
        <w:t xml:space="preserve"> материалов по чукотскому языку </w:t>
      </w:r>
      <w:r>
        <w:rPr>
          <w:b/>
        </w:rPr>
        <w:t>приняли участие</w:t>
      </w:r>
      <w:r>
        <w:rPr/>
        <w:t xml:space="preserve"> </w:t>
      </w:r>
      <w:r>
        <w:rPr>
          <w:b/>
        </w:rPr>
        <w:t>педагогические работники</w:t>
      </w:r>
      <w:r>
        <w:rPr/>
        <w:t xml:space="preserve"> </w:t>
      </w:r>
      <w:r>
        <w:rPr>
          <w:b/>
        </w:rPr>
        <w:t>МБОУ «Ш-ИС(п)ОО с. Уэлен», МБОУ «Центр образования с. Нешкан», МБОУ «Центр образования с. Энурмино», МБОУ «Центр образования с. Лорино», МБОУ «Центр образования с. Конергино», МОУ «Усть-Чаунская СОШ с. Рыткучи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Все замечания и предложения, поступившие в процессе обсуждения, были изучены и обобщены. </w:t>
      </w:r>
      <w:r>
        <w:rPr>
          <w:b/>
          <w:u w:val="single"/>
        </w:rPr>
        <w:t>Представляем результаты данного изучения, обобщения и учёт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 учетом замечаний, </w:t>
      </w:r>
      <w:r>
        <w:rPr>
          <w:b/>
        </w:rPr>
        <w:t>поступивших от МБОУ «Центр образования с. Конергино»</w:t>
      </w:r>
      <w:r>
        <w:rPr/>
        <w:t xml:space="preserve"> и касающихся грамматической стороны чукотского языка, </w:t>
      </w:r>
      <w:r>
        <w:rPr>
          <w:b/>
        </w:rPr>
        <w:t>были внесены правки в содержательную часть контрольных материалов.</w:t>
      </w:r>
    </w:p>
    <w:p>
      <w:pPr>
        <w:pStyle w:val="Normal"/>
        <w:ind w:firstLine="540"/>
        <w:jc w:val="both"/>
        <w:rPr/>
      </w:pPr>
      <w:r>
        <w:rPr>
          <w:b/>
        </w:rPr>
        <w:t>Было принято к учету и внесено в план работы</w:t>
      </w:r>
      <w:r>
        <w:rPr/>
        <w:t xml:space="preserve"> творческой лаборатории по родным языкам на 2013 г. </w:t>
      </w:r>
      <w:r>
        <w:rPr>
          <w:b/>
        </w:rPr>
        <w:t>предложение, поступившее</w:t>
      </w:r>
      <w:r>
        <w:rPr/>
        <w:t xml:space="preserve"> </w:t>
      </w:r>
      <w:r>
        <w:rPr>
          <w:b/>
        </w:rPr>
        <w:t>от МБОУ «Центр образования с. Нешкан»</w:t>
      </w:r>
      <w:r>
        <w:rPr/>
        <w:t xml:space="preserve">. </w:t>
      </w:r>
      <w:r>
        <w:rPr>
          <w:b/>
        </w:rPr>
        <w:t>В 2013 году банк аудиозаписей на родных (чукотском, эскимосском) языках будет сформирован и опубликован  на сайте ГБОУ ДПО ЧИРОиПК.</w:t>
      </w:r>
      <w:r>
        <w:rPr/>
        <w:t xml:space="preserve"> В последующем его планируется ежегодно обновлять и дополнять.</w:t>
      </w:r>
    </w:p>
    <w:p>
      <w:pPr>
        <w:pStyle w:val="Normal"/>
        <w:ind w:firstLine="540"/>
        <w:jc w:val="both"/>
        <w:rPr/>
      </w:pPr>
      <w:r>
        <w:rPr>
          <w:b/>
        </w:rPr>
        <w:t>Из замечаний и предложений, поступивших от МБОУ «Центр образования с. Лорино»</w:t>
      </w:r>
      <w:r>
        <w:rPr/>
        <w:t>, к учету были приняты следующие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в линейку предметов по выбору учащихся</w:t>
      </w:r>
      <w:r>
        <w:rPr/>
        <w:t xml:space="preserve">, вынесенных для проведения </w:t>
      </w:r>
      <w:r>
        <w:rPr>
          <w:b/>
        </w:rPr>
        <w:t>мониторинговых исследований качества обучения</w:t>
      </w:r>
      <w:r>
        <w:rPr/>
        <w:t xml:space="preserve"> </w:t>
      </w:r>
      <w:r>
        <w:rPr>
          <w:b/>
        </w:rPr>
        <w:t>учащихся 8-х классов</w:t>
      </w:r>
      <w:r>
        <w:rPr/>
        <w:t xml:space="preserve">, </w:t>
      </w:r>
      <w:r>
        <w:rPr>
          <w:b/>
        </w:rPr>
        <w:t>в 2012-2013 учебном году будут включены родные (чукотский, эскимосский) языки</w:t>
      </w:r>
      <w:r>
        <w:rPr/>
        <w:t>, что позволит мотивационно, психологически и технологически подготовить участников мониторинга (учащихся 8-х классов) к выбору и сдаче единого регионального экзамена по родным языкам в 9 классе,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в тексты</w:t>
      </w:r>
      <w:r>
        <w:rPr/>
        <w:t xml:space="preserve"> на родных (чукотском, эскимосском) языках, предназначенные для чтения, </w:t>
      </w:r>
      <w:r>
        <w:rPr>
          <w:b/>
        </w:rPr>
        <w:t>будет вноситься подстрочный перевод слов, которые редко употребляютс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Остальные замечания и предложения, поступившие в ходе обсуждения, к учёту приняты не были в связи с тем, что они не имеют прямого отношения к содержанию и структуре обсуждаемых контрольных материалов и в большей части отображают проблемы, связанные с обучением родным (чукотскому, эскимосскому) языкам. </w:t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ip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26:00Z</dcterms:created>
  <dc:creator>Рита</dc:creator>
  <dc:description/>
  <cp:keywords/>
  <dc:language>en-US</dc:language>
  <cp:lastModifiedBy>user</cp:lastModifiedBy>
  <cp:lastPrinted>2012-05-29T09:56:00Z</cp:lastPrinted>
  <dcterms:modified xsi:type="dcterms:W3CDTF">2012-05-28T21:56:00Z</dcterms:modified>
  <cp:revision>278</cp:revision>
  <dc:subject/>
  <dc:title> </dc:title>
</cp:coreProperties>
</file>