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Кодификат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элементов содержания и требований к уровню подготовки обучающихс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освоивших основные общеобразовательные программы основ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общего образования, для проведения в 2013 году государственной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(итоговой) аттестации по ЧУКОТСКОМУ ЯЗЫ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ификатор элементов содержания и требований к уровню подготовки выпускников IX классов общеобразовательных учреждений для проведения в 2013 году государственной (итоговой) аттестации (далее – ГИА) по чукотскому языку является одним из документов, регламентирующих разработку экзаменационных материалов для ГИА. Кодификатор ГИА 2013 года носит </w:t>
      </w:r>
      <w:r>
        <w:rPr>
          <w:rFonts w:cs="Times New Roman" w:ascii="Times New Roman" w:hAnsi="Times New Roman"/>
          <w:bCs/>
          <w:sz w:val="24"/>
          <w:szCs w:val="24"/>
        </w:rPr>
        <w:t>содержательно-деятельностный характер</w:t>
      </w:r>
      <w:r>
        <w:rPr>
          <w:rFonts w:cs="Times New Roman" w:ascii="Times New Roman" w:hAnsi="Times New Roman"/>
          <w:sz w:val="24"/>
          <w:szCs w:val="24"/>
        </w:rPr>
        <w:t xml:space="preserve">, что отражает особенности оценивания уровня и освоения учебного содержания курса чукотского языка выпускниками основной школы. Это связанно с тем, что изучение данного школьного предмета направлено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языковой коммуникативной компетенции </w:t>
      </w:r>
      <w:r>
        <w:rPr>
          <w:rFonts w:cs="Times New Roman" w:ascii="Times New Roman" w:hAnsi="Times New Roman"/>
          <w:sz w:val="24"/>
          <w:szCs w:val="24"/>
        </w:rPr>
        <w:t xml:space="preserve">в совокупности ее составляющих: речевой, языковой, социокультурной, учебно-познавательной. Формирование речевой компетенции подразумевает развитие коммуникативных </w:t>
      </w:r>
      <w:r>
        <w:rPr>
          <w:rFonts w:cs="Times New Roman" w:ascii="Times New Roman" w:hAnsi="Times New Roman"/>
          <w:bCs/>
          <w:sz w:val="24"/>
          <w:szCs w:val="24"/>
        </w:rPr>
        <w:t>умений в четырех видах речевой деятельности: говорении, аудировании, чтении, письме</w: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определение уровня языковой коммуникативной компетенции может и должно осуществляться только на основе оценивания продуктов речевой деятельности учащихся на чукотском языке. Кодификатор ГИА 2012 года представляет собой двухпозиционный документ, где в разделе 1 приводятся проверяемые элементы содержания, а в разделе 2 дается перечень требований к уровню подготовки выпускников IX классов, достижение которого проверяется на ГИА по чукотскому язы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менты содержания, проверяемые на государственной (итоговой) аттестации выпускников IХ классов общеобразовательных учреждений по чукотскому язы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элементов содержания, проверяемых на государственной (итоговой) аттестации по чукотскому языку, составлен на базе обязательного минимума содержания основных образовательных программ и требований к уровню подготовки выпускников основного общего образования по чукотскому язы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столбце указан код раздела, которому соответствуют крупные блоки содержания. Во втором столбце приводится код элемента содержания, для которого создаются проверочные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КОТСКИЙ ЯЗЫ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011"/>
        <w:gridCol w:w="665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бло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онтролируем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содержания, проверяемых в ходе экзамен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логическая реч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этикетного характера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– расспрос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– побуждение к действию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– обмен информацией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диалог (сочетание разных типов диалогов) в тематических ситуациях повседневного общения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ологическая реч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высказывания о фактах, событиях с использованием основных коммуникативных типов речи (описание/характеристика, приветствие/сообщение, эмоциональные и оценочные суждения)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одержания, основной мысли прочитанного с опорой на текст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прочитанному/услышанному тексту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своём городе/населённом пункте, своей малой родине, стране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ого содержания аутентичных текстов на материалах, отражающих особенности быта, жизни, культуры народов Чукотки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понимание необходимой/запрашиваемой информации в несложных звучащих аутентичных текстах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ого содержания аутентичных текстов на материалах, отражающих особенности быта, жизни, культуры народов Чукотки (ознакомительное чтение)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понимание нужной/интересующей информации из текста (просмотровое/поисковое чтение)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точное понимание содержания несложных аутентичных адаптированных текстов разных жанров (изучающее чтение)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ных данных о себе: имя, фамилия, возраст, место жительства, фамилия, имя отчество, место работы родителей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роткого поздравления (с днём рождения, с другими праздниками) с соответствующими пожеланиями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личного письма по образцу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ой материал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ческая сторона реч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ённые и распространённые предложения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едложения, эргативные предложения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сторона реч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, обслуживающие ситуации в рамках тематики начальной и основной школы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распространённые устойчивые словосочетания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 лексических единиц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гглютинации, чередовании согласных, инкорпорации. Аналитические комплексы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 и  использовать слова, образованные от существительных, прилагательных, непереходных глаголов при помощи суффиксов.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использовать следующие суффиксы для образования слов с различными значениями, производными от существительных: –ль-, -ын, -ёчг-,-ын, -чурм-/-чорм-, -лқыл, -сқ-, -тку-/-тко-, -гиң-/-гэң-, -йикви-/-еквэ-, -тэгын/-тагын (-тэгн/-тагн-), -чыку-/-чыко-, -ткын-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использовать следующие приставки для образования слов с различными значениями, производными от существительных: лыг-/-лг-лыги-/-лыгэ-, қэй-/қай-, мэл-/мал-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использовать следующие приставки н(ы)- и суффиксы –қин/-қэн  для образования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использовать следующие приставки для образования глаголов: э-, а-, люң-, лёң-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использовать следующие суффиксы для образования глаголов:-ык, -эт-, -ңңо-, -кэ-, -ка-, -(т)э/-а, -тку-/-тко-, -льэт-/-льат-, -йп-, -эп-, -тв-, -у(ю)-/-о(ё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использовать следующие суффиксы для образования наречий: -эв/-а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е содержание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 чело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 (спорт, традиционные танцы и песни, чтение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жизнь. Изучаемые предметы и отношение к ни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деятельность: морская охота, оленеводство, труд женщ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. Географическое положение, климат, население, райо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. Растительный и животный ми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. Национальные праздники, традиции, обычаи, знаменательные да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ельской професс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родного кра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 Перечень требований к уровню подготовки учащихся, достижения которых проверяется на государственной аттестации 2012 года по ЧУКОТСКОМУ ЯЗЫ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раздел определяет перечень требований к уровню подготовки выпускников в соответствии со стандартом основного общего образования 2004 года, с учётом обязательного минимума содержания основных образовательных программ и основных программ по чукотскому языку. Перечень требований разбит на три блока, отражающих содержательно-деятельностный подход к оцениванию достижений выпускников: УМЕТЬ, ВЛАДЕТЬ НАВЫКАМИ, ЗНАТЬ/ПОНИМ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лок УМЕТЬ включает 4 подраздела, отражающие требования к уровню подготовки выпускников по четырём  видам речевой деятельности: говорение, аудирование, чтение, письмо. Далее в этот же блок включены подразделы «Социокультурные умения» и «Компенсаторные ум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едующий блок ВЛАДЕТЬ НАВЫКАМИ содержит требования к уровню овладения языковыми навыками. Он включает подразделы: «Орфография», «Фонетическая сторона речи», «Грамматическая сторона речи», «Лексическая сторона реч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лючительный блок ЗНАТЬ/ПОНИМАТЬ делится, в свою очередь, на три подраздела: «Языковой лексический материал», «Языковой грамматический материал», «Социокультурная информац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им образом, кодификатор отражает компетентностный подход, операциализируя содержательно-деятельностную основу этно</w:t>
      </w:r>
      <w:r>
        <w:rPr/>
        <w:t>язычной коммуникативной компетенции в совокупности её составляющих: речевой, языковой, социокультурной, компенсаторно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26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требований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е требований к уровню подготов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которых проверяется в ходе экзамен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 на темы А-М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логическая реч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 этикетного характера: начинать, поддерживать и заканчивать разговор; выражать благодарность; вежливо переспрашивать, отказываться, соглашаться.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: сообщать фактическую информацию (Что? Кто? Как? Где? Куда? Когда? С кем? Почему?)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побуждение: обращаться с просьбой и выражать готовность/отказ её выполнить; приглашать к действию/взаимодействию и соглашаться/не соглашаться принять в нём участие; делать предложение и выражать согласие/несогласие принять его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обмен мнениями: выражать точку зрения и соглашаться/не соглашаться с ней; высказывать одобрение или неодобрение; выражать сомнение, эмоциональную оценку обсуждаемых событий (радость, огорчение, желание/нежелание)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комбинированный диалог, включающий элементы указанных видов диалогов для решения более сложных коммуникативных задач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ологическая реч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себе, своей семье, своих друзьях, своих интересах.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основное содержание, основную мысль прочитанного/услышанного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краткие сведения о своём родном крае, городе/селе/посёлке, своей стране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краткие сообщения, описывать события/явления (в рамках изученных тем)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ое содержание коротких, несложных аутентичных текстов (прогноз погоды, объявление ), выделять значимую информацию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ое содержание несложных аутентичных текстов, относящихся к разным коммуникативным типам речи (сообщение/рассказ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тему звучащего текста, выделять главные факты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языковую догадку, контекст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аутентичные тексты  разных жанров с пониманием основного содержания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аутентичные тексты с выборочным пониманием нужной/интересующей информаци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несложные аутентичные тексты разных жанров с полным и точным пониманием содержания.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(в том числе по заголовку), выделять основную мысль текста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ые факты, опуская второстепенные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логическую последовательность основных фактов текста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иёмы смысловой переработки текста: языковую догадку, анализ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лученную информацию, выражать своё мнение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анкеты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короткие поздравления (с днём рождения и другими праздниками) с соответствующими пожеланиям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личное письмо по образцу. В личном письме расспрашивать адресата о его жизни и делах, сообщать то же о себе, выражать просьбу, благодарность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культурные умен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жличностное и межкультурное общение с применением знаний о национально-культурных особенностях родного края, своей страны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одную культуру на чукотском языке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языковые средства и правила речевого и неречевого поведения в соответствии с нормами, принятыми в данной стране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нсаторные умен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ходить из положения при дефиците языковых средст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языковой и контекстуальной догадкой, прогнозировать содержание при чтении и аудировани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еспрос, перифраз, синонимические средства при говорени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 ЯЗЫКОВЫМИ НАВЫКАМ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рфографическими навыками на основе изучаемого лексико-грамматического материала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ческая сторона реч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ами произношения и различения на слух всех звуков изучаемого чукотского языка; соблюдать ударение  и интонацию в словах и фразах.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итмико-интонационными навыками произношения различных типов предложений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ая сторона реч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простые и сложные предложения с одной или несколькими предикативными единицам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нераспространённые и распространённые предложения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простые предложения, эргативные предложения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сторона реч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лексические единицы, обслуживающие ситуации в рамках тематики начальной и основной школы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наиболее распространённые словосочетания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использовать следующие суффиксы для образования слов с различными значениями, производными от существительных: –ль-, -ын, -ёчг-,-ын, -чурм-/-чорм-, -лқыл, -сқ-, -тку-/-тко-, -гиң-/-гэң-, -йикви-/-еквэ-, -тэгын/-тагын (-тэгн/-тагн-), -чыку-/-чыко-, -ткын-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использовать следующие приставки для образования слов с различными значениями, производными от существительных: лыг-/-лг-лыги-/-лыгэ-, қэй-/қай-, мэл-/мал-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использовать следующие приставки н(ы)- и суффиксы –қин/-қэн  для образования прилагательных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использовать следующие приставки для образования глаголов: э-, а-, люң-, лёң-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использовать следующие суффиксы для образования глаголов:-ык, -эт-, -ңңо-, -кэ-, -ка-, -(т)э/-а, -тку-/-тко-, -льэт-/-льат-, -йп-, -эп-, -тв-, -у(ю)-/-о(ё)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использовать следующие суффиксы для образования наречий: -эв/-а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ой лексический материал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начения лексических единиц  (слов, словосочетаний), обслуживающих ситуации в рамках тематики основной школы (см. подраздел «Предметное содержание речи» в разделе 1кодификатора)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словообразования: аффиксация (приставки, суффиксы), инкорпорация (сложные слова)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плик речевого этикета, характерных для чукотского языка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ой грамматический материал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уктуры простых и сложных предложений чукотского языка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значение изученных грамматических явлений (см. подраздел «Грамматическая сторона речи» в разделе 1 кодификатора)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культурную информацию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изни, быта, культуры региона. Достопримечательности, выдающиеся люди и их вклад в мировую культур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19:00Z</dcterms:created>
  <dc:creator>USER42</dc:creator>
  <dc:description/>
  <cp:keywords/>
  <dc:language>en-US</dc:language>
  <cp:lastModifiedBy>USER42</cp:lastModifiedBy>
  <cp:lastPrinted>2012-04-03T16:50:00Z</cp:lastPrinted>
  <dcterms:modified xsi:type="dcterms:W3CDTF">2013-02-11T22:17:00Z</dcterms:modified>
  <cp:revision>7</cp:revision>
  <dc:subject/>
  <dc:title/>
</cp:coreProperties>
</file>