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элементов содержания и требований к уровню подготовки обучающих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своивших основные общеобразовательные программы основ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щего образования, для проведения в 2013 году государственной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(итоговой) аттестации по ЭСКИМОССКОМУ ЯЗЫ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фикатор элементов содержания и требований к уровню подготовки выпускников IX классов общеобразовательных учреждений для проведения в 2013 году государственной (итоговой) аттестации (далее – ГИА) по эскимосскому языку является одним из документов, регламентирующих разработку экзаменационных материалов для ГИА. Он составлен на основе учебных программ по эскимосскому языку. Кодификатор ГИА 2013 года носит </w:t>
      </w:r>
      <w:r>
        <w:rPr>
          <w:rFonts w:cs="Times New Roman" w:ascii="Times New Roman" w:hAnsi="Times New Roman"/>
          <w:bCs/>
          <w:sz w:val="24"/>
          <w:szCs w:val="24"/>
        </w:rPr>
        <w:t>содержательно-деятельностный характер</w:t>
      </w:r>
      <w:r>
        <w:rPr>
          <w:rFonts w:cs="Times New Roman" w:ascii="Times New Roman" w:hAnsi="Times New Roman"/>
          <w:sz w:val="24"/>
          <w:szCs w:val="24"/>
        </w:rPr>
        <w:t xml:space="preserve">, что отражает особенности оценивания уровня и освоения учебного содержания курса эскимосского языка выпускниками основной школы. Это связанно с тем, что изучение данного школьного предмета направлено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языковой коммуникативной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в совокупности ее составляющих: речевой, языковой, социокультурной, учебно-познавательной. Формирование речевой компетенции подразумевает развитие коммуникативных </w:t>
      </w:r>
      <w:r>
        <w:rPr>
          <w:rFonts w:cs="Times New Roman" w:ascii="Times New Roman" w:hAnsi="Times New Roman"/>
          <w:bCs/>
          <w:sz w:val="24"/>
          <w:szCs w:val="24"/>
        </w:rPr>
        <w:t>умений в четырех видах речевой деятельности: говорении, аудировании, чтении, письме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определение уровня языковой коммуникативной компетенции может и должно осуществляться только на основе оценивания продуктов речевой деятельности учащихся на эскимосском языке. Кодификатор ГИА 2012 года представляет собой двухпозиционный документ, где в разделе 1 приводятся проверяемые элементы содержания, а в разделе 2 дается перечень требований к уровню подготовки выпускников IX классов, достижение которого проверяется на ГИА по эскимо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ы содержания, проверяемые на государственной (итоговой) аттестации выпускников IХ классов общеобразовательных учреждений по эскимо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содержания, проверяемых на государственной (итоговой) аттестации по эскимосскому языку, составлен на базе обязательного минимума содержания основных образовательных программ и требований к уровню подготовки выпускников основного общего образования по эскимосскому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столбце указан код раздела, которому соответствуют крупные блоки содержания. Во втором столбце приводится код элемента содержания, для которого создаются проверочн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КИМО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11"/>
        <w:gridCol w:w="647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бло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содержания, проверяемых в ходе экзамен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логическая реч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расспрос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побуждение к действию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обмен информацией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диалог (сочетание разных типов диалогов) в тематических ситуациях повседневного общен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ологическая реч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высказывания о фактах, событиях с использованием основных коммуникативных типов речи (описание/характеристика, приветствие/сообщение, эмоциональные и оценочные суждения)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, основной мысли прочитанного с опорой на текст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прочитанному/услышанному тексту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воём городе/населённом пункте, своей малой родине, стране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аутентичных текстов на материалах, отражающих особенности быта, жизни, культуры народов Чукотк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аутентичных текстов на материалах, отражающих особенности быта, жизни, культуры народов Чукотки (ознакомительное чтение)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онимание нужной/интересующей информации из текста (просмотровое/поисковое чтение)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точное понимание содержания несложных аутентичных адаптированных текстов разных жанров (изучающее чтение)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е данные о себе: имя, фамилия, возраст, место жительства, фамилия, имя отчество, место работы родителей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роткого поздравления (с днём рождения, с другими праздниками) с соответствующими пожеланиями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 по образцу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 материа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, сложные предложен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предложения.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содержащие отрицание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, обслуживающие ситуации в рамках тематики начальной и основной школы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ённые устойчивые словосочетан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лексических единиц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агглютинации.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имеющие субъектное окончание  -к'ук', -к'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имеющие субъектно-объектное окончание –к'а, -к'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глаголов прошедшего времени: - мак', -м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будущего времени: -лъык'-, -нак'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пряжений глаголов: -н'а, - кут, -тын, - си, -син, --зин,-к', -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убъектно-обектного спряжения: -х'пын'а (-х'пыкут), -х'пысин'а (-х'пысикут), -мнык (-мси), -к'а (-нка),-х'пут (-пут).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использовать следующие суффиксы для образования слов с различными значениями, производными от существитель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рагак', - лък'усик', -лык, -вик, -фик, - сик', -та, -ста, - п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суффиксы для образования слов двойственного и множественного числа: - к (-ык), -т (-ы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уффиксы для образования прилагательных: - лг'и, -лн'ук', -стах'ак', -ю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использовать падежные суффиксы существитель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, -нун, -мын', -нын', -кун, -тхун, - стун, - ми, -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суффиксы для обозначения отриц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ат--, - н'гит-, -н'ит-, -хпын'а-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 ре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спорт, традиционные танцы и песни, чтени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жизнь. Изучаемые предметы и отношение к ни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деятельность: морская охо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 Времена года: осень, зима, весна, ле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 Растения тундры. Животные моря. Животные тундры. Дары мор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 Национальные празд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рофе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родного кра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еречень требований к уровню подготовки учащихся, достижения которых проверяется на государственной аттестации 2012 года по ЭСКИМОССКОМУ ЯЗЫ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определяет перечень требований к уровню подготовки выпускников в соответствии со стандартом основного общего образования 2004 года, с учётом обязательного минимума содержания основных образовательных программ и основных программ по эскимосскому языку. Перечень требований разбит на три блока, отражающих содержательно-деятельностный подход к оцениванию достижений выпускников: УМЕТЬ, ВЛАДЕТЬ НАВЫКАМИ, ЗНАТЬ/ПОНИ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ок УМЕТЬ включает 4 подраздела, отражающие требования к уровню подготовки выпускников по четырём  видам речевой деятельности: говорение, аудирование, чтение, письмо. Далее в этот же блок включены подразделы «Социокультурные умения» и «Компенсаторные ум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едующий блок ВЛАДЕТЬ НАВЫКАМИ содержит требования к уровню овладения языковыми навыками. Он включает подразделы: «Орфография», «Фонетическая сторона речи», «Грамматическая сторона речи», «Лексическая сторона реч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лючительный блок ЗНАТЬ/ПОНИМАТЬ делится, в свою очередь, на три подраздела: «Языковой лексический материал», «Языковой грамматический материал», «Социокультурная информ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кодификатор отражает компетентностный подход, операциализируя содержательно-деятельностную основу этно</w:t>
      </w:r>
      <w:r>
        <w:rPr/>
        <w:t>язычной коммуникативной компетенции в совокупности её составляющих: речевой, языковой, социокультурной, компенсаторной.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08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требов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требований к уровню подготов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которых проверяется в ходе экзамен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на темы А-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ическая реч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этикетного характера: начинать, поддерживать и заканчивать разговор; выражать благодарность; вежливо переспрашивать, отказываться, соглашаться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: сообщать фактическую информацию (Что? Кто? Как? Где? Куда? Когда? С кем? Почему?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побуждение: обращаться с просьбой и выражать готовность/отказ её выполнить; приглашать к действию/взаимодействию и соглашаться/не соглашаться принять в нём участие; делать предложение и выражать согласие/несогласие принять его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обмен мнениями: выражать точку зрения и соглашаться/не соглашаться с ней; высказывать одобрение или неодобрение; выражать сомнение, эмоциональную оценку обсуждаемых событий (радость, огорчение, желание/нежелание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омбинированный диалог, включающий элементы указанных видов диалогов для решения более сложных коммуникативных задач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логическая реч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ебе, своей семье, своих друзьях, своих интересах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сновное содержание, основную мысль прочитанного/услышанного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краткие сведения о своём родном крае, городе/селе/посёлке, своей стран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раткие сообщения, описывать события/явления (в рамках изученных тем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коротких, несложных аутентичных прагматических текстов (о погоде, о рыбалке, об охоте, о сборе ягод, о временах года), выделять значимую информацию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несложных аутентичных текстов, относящихся к разным коммуникативным типам речи (сообщение/рассказ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звучащего текста, выделять главные факт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ую догадку, контекст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е тексты  разных жанров с пониманием основного содержан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утентичные тексты с выборочным пониманием нужной/интересующей информаци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несложные аутентичные тексты разных жанров с полным и точным пониманием содержания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(в том числе по заголовку), выделять основную мысль текст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ые факты, опуская второстепенны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логическую последовательность основных фактов текст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мы смысловой переработки текста: языковую догадку, анализ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ученную информацию, выражать своё мнени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анкет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короткие поздравления (с днём рождения и другими праздниками) с соответствующими пожеланиям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личное письмо по образцу. В личном письме расспрашивать адресата о его жизни и делах, сообщать то же о себе, выражать просьбу, благодарност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уме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жличностное и межкультурное общение с применением знаний о национально-культурных особенностях родного края, своей стран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одную культуру на эскимосском язык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ые средства и правила речевого и неречевого поведения в соответствии с нормами, принятыми в данной стран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аторные уме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ходить из положения при дефиците языковых средст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вой и контекстуальной догадкой, прогнозировать содержание при чтении и аудировани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респрос, перифраз, синонимические средства при говорени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ЯЗЫКОВЫМИ НАВЫКАМ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рфографическими навыками на основе изучаемого лексико-грамматического материал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ая сторона реч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произношения и различения на слух всех звуков изучаемого эскимосского языка; соблюдать ударение  и интонацию в словах и фразах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итмико-интонационными навыками произношения различных типов предложений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орона реч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простые и сложные предложения с одной или несколькими предикативными единицам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нераспространённые и распространённые предложен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простые предложения, вопросительные предложения, предложения с отрицанием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орона реч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лексические единицы, обслуживающие ситуации в рамках тематики начальной и основной школ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наиболее распространённые словосочетан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имеющие субъектное окончание  -к'ук', -к'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имеющие субъектно-объектное окончание –к'а, -к'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глаголов прошедшего времени: - мак', -м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пряжений глаголов: -н'а, - кут, -тын, - си, -син, --зин,-к', -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убъектно-обектного спряжения: -х'пын'а (-х'пыкут), -х'пысин'а (-х'пысикут), -мнык (-мси), -к'а (-нка),-х'пут (-пут)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использовать следующие суффиксы для образования слов с различными значениями, производными от существитель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гак', - лък'усик', -лык, -вик, -фик, - сик', -та, -ста, - п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суффиксы для образования слов двойственного и множественного числа: - к (-ык), -т (-ыт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уффиксы для образования прилагательных: - лг'и, -лн'ук', -лг'и, -стах'ак', -юк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использовать падежные суффиксы существитель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, -нун, -мын', -нын', -кун, -тхун, - стун, - ми, -н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спользовать следующие суффиксы для обозначения отриц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ат--, - н'гит-, -н'ит-, -хпын'а-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 лексический материа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начения лексических единиц  (слов, словосочетаний), обслуживающих ситуации в рамках тематики основной школы (см. подраздел «Предметное содержание речи» в разделе 1кодификатора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: агглютинац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плик речевого этикета, характерных для эскимосского языка (звательная форма, согласие, отрицание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 грамматический материа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уктуры простых и сложных предложений эскимосского язык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значение изученных грамматических явлений (см. подраздел «Грамматическая сторона речи» в разделе 1 кодификатора).</w:t>
            </w:r>
          </w:p>
        </w:tc>
      </w:tr>
      <w:tr>
        <w:trPr>
          <w:trHeight w:val="30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ую информацию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и, быта, культуры региона. Известные люди, вклад в мировую культу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0:00Z</dcterms:created>
  <dc:creator>USER42</dc:creator>
  <dc:description/>
  <cp:keywords/>
  <dc:language>en-US</dc:language>
  <cp:lastModifiedBy>USER42</cp:lastModifiedBy>
  <cp:lastPrinted>2012-03-20T11:49:00Z</cp:lastPrinted>
  <dcterms:modified xsi:type="dcterms:W3CDTF">2013-02-11T22:18:00Z</dcterms:modified>
  <cp:revision>5</cp:revision>
  <dc:subject/>
  <dc:title/>
</cp:coreProperties>
</file>