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ивания экзаменационной работы 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укот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даний А1–А13; В1–В6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97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за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эн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лвавқэн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элеңкы</w:t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за задания типа А1-13, В4-В6 став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неверный  ответ или его отсутствие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баллов. </w:t>
      </w:r>
      <w:r>
        <w:rPr>
          <w:rFonts w:cs="Times New Roman" w:ascii="Times New Roman" w:hAnsi="Times New Roman"/>
          <w:sz w:val="28"/>
          <w:szCs w:val="28"/>
        </w:rPr>
        <w:t>За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1, В2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балла </w:t>
      </w:r>
      <w:r>
        <w:rPr>
          <w:rFonts w:cs="Times New Roman" w:ascii="Times New Roman" w:hAnsi="Times New Roman"/>
          <w:sz w:val="28"/>
          <w:szCs w:val="28"/>
        </w:rPr>
        <w:t xml:space="preserve">(2 – нет ошибок, 1 – допущена 1 ошибка, 0 – нет верных ответов/отсутствие), за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В3 – 3 балла</w:t>
      </w:r>
      <w:r>
        <w:rPr>
          <w:rFonts w:cs="Times New Roman" w:ascii="Times New Roman" w:hAnsi="Times New Roman"/>
          <w:sz w:val="28"/>
          <w:szCs w:val="28"/>
        </w:rPr>
        <w:t xml:space="preserve"> (3 – ответы верны, 2 балла – 2 верных, 1 неверный ответ, 0 баллов – нет верных ответов/отсутствие). Порядок цифр в ответе </w:t>
      </w:r>
      <w:r>
        <w:rPr>
          <w:rFonts w:cs="Times New Roman" w:ascii="Times New Roman" w:hAnsi="Times New Roman"/>
          <w:b/>
          <w:bCs/>
          <w:sz w:val="28"/>
          <w:szCs w:val="28"/>
        </w:rPr>
        <w:t>имеет значение.</w:t>
      </w:r>
    </w:p>
    <w:p>
      <w:pPr>
        <w:pStyle w:val="Normal"/>
        <w:spacing w:lineRule="atLeast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 выполнения задания С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с развёрнутым ответ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аксимум 9</w:t>
      </w:r>
      <w:r>
        <w:rPr/>
        <w:t xml:space="preserve"> баллов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1843"/>
        <w:gridCol w:w="1984"/>
        <w:gridCol w:w="1701"/>
        <w:gridCol w:w="16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коммуни-катив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выполнено полностью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 развёрнутый ответ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выполнен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полный ответ на поставленный вопрос. Есть 1-2 нарушения в стилевом  оформлении развёрнутого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выполнено частично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частичный ответ на поставленный вопрос. Нарушен стил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не выполнено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твет на вопрос ИЛИ текст письма не соответствует требуемому объём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логично выстрое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ризуется смысловой целостностью и последовательностью из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в основном логично выстроен, НО имеются недостатки (1) при использовании средств логическ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просматривается коммуникативный замысел, НО допущено более 1 логической ошиб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ыстроен нелогично, допущены многочисленные ошибки в структурном оформлении развёрнутого отв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ко-грамматическое оформл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ы разнообразная лексика и грамматические структуры  соответствующие, поставленной коммуникативной задаче (допускается не более 2-х языковых ошибок, не затрудняющих поним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языковые ошибки, не затрудняющие понимание (не более 4-х негрубых языковых ошибок) ИЛИ языковых ошибок нет, но использованы лексические единицы и грамматические структуры элементар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языковые ошибки, не затрудняющие понимание (не более 5-и негрубых языковых ошибок) ИЛИ допущены языковые ошибки, которые затрудняют понимание (не более 1-2 грубых ошибок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многочисленные языковые ошибки, которые затрудняют понимание от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ние С1 (развёрнутый ответ на поставленную проблему) оценивается по критериям К1-К3 (максимальное количество баллов -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объём письма менее 20 слов, то задание оценивается в 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ём более 30 слов (например, 45 слов), то проверке подлежат только 30 слов, т.е. та часть развёрнутого ответа, которая соответствует требуемому объё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соответствия объёма представленной работы требованиям считаются все слова, начиная с первого слова по последнее, включая пред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шкала пересчета первичного балла  за выполнение контрольной работы по чукот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метку по 5-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22"/>
        <w:gridCol w:w="1984"/>
        <w:gridCol w:w="1985"/>
        <w:gridCol w:w="184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балльной шка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3:00Z</dcterms:created>
  <dc:creator>USER42</dc:creator>
  <dc:description/>
  <cp:keywords/>
  <dc:language>en-US</dc:language>
  <cp:lastModifiedBy>USER42</cp:lastModifiedBy>
  <cp:lastPrinted>2012-04-06T10:32:00Z</cp:lastPrinted>
  <dcterms:modified xsi:type="dcterms:W3CDTF">2013-01-31T00:33:00Z</dcterms:modified>
  <cp:revision>13</cp:revision>
  <dc:subject/>
  <dc:title/>
</cp:coreProperties>
</file>