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4432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pacing w:before="240" w:after="60"/>
              <w:ind w:left="-360" w:firstLine="54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ind w:left="-360" w:firstLine="5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ind w:left="-3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КОТСКОГО АВТОНОМНОГО ОКРУГА </w:t>
            </w:r>
          </w:p>
          <w:p>
            <w:pPr>
              <w:pStyle w:val="Normal"/>
              <w:ind w:left="-360" w:firstLine="540"/>
              <w:jc w:val="center"/>
              <w:rPr>
                <w:b/>
                <w:b/>
              </w:rPr>
            </w:pPr>
            <w:r>
              <w:rPr>
                <w:b/>
              </w:rPr>
              <w:t>«ЧУКОТСКИЙ ИНСТИТУТ РАЗВИТИЯ ОБРАЗОВАНИЯ</w:t>
            </w:r>
          </w:p>
          <w:p>
            <w:pPr>
              <w:pStyle w:val="Normal"/>
              <w:ind w:left="-360" w:firstLine="5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 ПОВЫШЕНИЯ КВАЛИФИКАЦИИ»</w:t>
            </w:r>
          </w:p>
        </w:tc>
      </w:tr>
    </w:tbl>
    <w:p>
      <w:pPr>
        <w:pStyle w:val="Normal"/>
        <w:ind w:left="-36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360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ind w:left="-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ind w:left="-360" w:firstLine="5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50"/>
        <w:gridCol w:w="360"/>
        <w:gridCol w:w="360"/>
        <w:gridCol w:w="1620"/>
        <w:gridCol w:w="3780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«23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арта 2016 год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01-03/44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тчислении с обучения по дополнительной профессиональной программе (повышения квалификации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bCs/>
                <w:szCs w:val="26"/>
              </w:rPr>
              <w:t>Психолого-педагогическое сопровождение обучающихся образовательной организации в условиях реализации ФГОС для детей с ОВЗ</w:t>
            </w:r>
            <w:r>
              <w:rPr/>
              <w:t xml:space="preserve">» в форме окружного обучающего семина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основании протокола аттестационной комиссии ГАУ ДПО ЧИРОиПК № 2 от 23.03.2016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Считать отчисленными с обучения по дополнительной профессиональной программе (п</w:t>
      </w:r>
      <w:r>
        <w:rPr/>
        <w:t xml:space="preserve">овышения квалификации) </w:t>
      </w:r>
      <w:r>
        <w:rPr>
          <w:szCs w:val="26"/>
        </w:rPr>
        <w:t>«</w:t>
      </w:r>
      <w:r>
        <w:rPr>
          <w:bCs/>
          <w:szCs w:val="26"/>
        </w:rPr>
        <w:t>Психолого-педагогическое сопровождение обучающихся образовательной организации в условиях реализации ФГОС для детей с ОВЗ</w:t>
      </w:r>
      <w:r>
        <w:rPr/>
        <w:t>»</w:t>
      </w:r>
      <w:r>
        <w:rPr>
          <w:szCs w:val="26"/>
        </w:rPr>
        <w:t xml:space="preserve"> в связи с освоением учебного плана обучающихся согласно Приложению № 1 к настоящему приказу.</w:t>
      </w:r>
    </w:p>
    <w:p>
      <w:pPr>
        <w:pStyle w:val="Normal"/>
        <w:ind w:firstLine="540"/>
        <w:jc w:val="both"/>
        <w:rPr/>
      </w:pPr>
      <w:r>
        <w:rPr>
          <w:szCs w:val="26"/>
        </w:rPr>
        <w:t>2. Считать отчисленными с обучения по дополнительной профессиональной программе (повышения квалификации) «</w:t>
      </w:r>
      <w:r>
        <w:rPr>
          <w:bCs/>
          <w:szCs w:val="26"/>
        </w:rPr>
        <w:t>Психолого-педагогическое сопровождение обучающихся образовательной организации в условиях реализации ФГОС для детей с ОВЗ</w:t>
      </w:r>
      <w:r>
        <w:rPr>
          <w:szCs w:val="26"/>
        </w:rPr>
        <w:t xml:space="preserve">» </w:t>
      </w:r>
      <w:r>
        <w:rPr/>
        <w:t>в форме окружного обучающего семинара</w:t>
      </w:r>
      <w:r>
        <w:rPr>
          <w:szCs w:val="26"/>
        </w:rPr>
        <w:t xml:space="preserve"> в связи с невыполнением учебного плана по различным причинам обучающихся</w:t>
      </w:r>
      <w:r>
        <w:rPr/>
        <w:t xml:space="preserve"> </w:t>
      </w:r>
      <w:r>
        <w:rPr>
          <w:szCs w:val="26"/>
        </w:rPr>
        <w:t xml:space="preserve">согласно Приложению № 2 к настоящему приказ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Выдать обучающимся, освоившим  учебный план и успешно прошедшим итоговую аттестацию, удостоверения установленного образца о повышении квалификации согласно ведомостям выдачи удостоверений о повышении квалификации (Приложения № 3 – 12 к настоящему приказу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 Контроль за исполнением настоящего приказа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Директор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925" cy="20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                            В.В. Синкевич</w:t>
      </w:r>
    </w:p>
    <w:p>
      <w:pPr>
        <w:pStyle w:val="Normal"/>
        <w:ind w:left="-360" w:hanging="0"/>
        <w:jc w:val="both"/>
        <w:rPr>
          <w:szCs w:val="26"/>
        </w:rPr>
      </w:pPr>
      <w:r>
        <w:rPr>
          <w:szCs w:val="26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-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дело № 01-03</w:t>
      </w:r>
    </w:p>
    <w:p>
      <w:pPr>
        <w:pStyle w:val="Normal"/>
        <w:ind w:left="-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еонова В.Г., 23.03.2016 г.</w:t>
      </w:r>
    </w:p>
    <w:p>
      <w:pPr>
        <w:pStyle w:val="Normal"/>
        <w:ind w:right="-365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</w:t>
      </w:r>
      <w:r>
        <w:rPr>
          <w:szCs w:val="26"/>
        </w:rPr>
        <w:t xml:space="preserve">Приложение № 1 </w:t>
      </w:r>
    </w:p>
    <w:p>
      <w:pPr>
        <w:pStyle w:val="Normal"/>
        <w:ind w:right="-365" w:firstLine="7020"/>
        <w:rPr>
          <w:szCs w:val="26"/>
        </w:rPr>
      </w:pPr>
      <w:r>
        <w:rPr>
          <w:szCs w:val="26"/>
        </w:rPr>
        <w:t>к приказу № 01-03/44</w:t>
      </w:r>
    </w:p>
    <w:p>
      <w:pPr>
        <w:pStyle w:val="Normal"/>
        <w:ind w:right="-365" w:firstLine="7020"/>
        <w:rPr>
          <w:szCs w:val="26"/>
        </w:rPr>
      </w:pPr>
      <w:r>
        <w:rPr>
          <w:szCs w:val="26"/>
        </w:rPr>
        <w:t>от 23 марта 2016 г.</w:t>
      </w:r>
    </w:p>
    <w:p>
      <w:pPr>
        <w:pStyle w:val="Normal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365" w:hanging="0"/>
        <w:jc w:val="center"/>
        <w:rPr/>
      </w:pPr>
      <w:r>
        <w:rPr>
          <w:b/>
          <w:szCs w:val="26"/>
        </w:rPr>
        <w:t>Список обучающихся,</w:t>
      </w:r>
    </w:p>
    <w:p>
      <w:pPr>
        <w:pStyle w:val="Normal"/>
        <w:ind w:right="-36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успешно освоивших дополнительную профессиональную программу </w:t>
      </w:r>
    </w:p>
    <w:p>
      <w:pPr>
        <w:pStyle w:val="Normal"/>
        <w:ind w:right="-365" w:hanging="0"/>
        <w:jc w:val="center"/>
        <w:rPr/>
      </w:pPr>
      <w:r>
        <w:rPr>
          <w:b/>
          <w:szCs w:val="26"/>
        </w:rPr>
        <w:t>(повышения квалификации) «</w:t>
      </w:r>
      <w:r>
        <w:rPr>
          <w:b/>
          <w:bCs/>
          <w:szCs w:val="26"/>
        </w:rPr>
        <w:t>Психолого-педагогическое сопровождение обучающихся образовательной организации в условиях реализации ФГОС для детей с ОВЗ</w:t>
      </w:r>
      <w:r>
        <w:rPr>
          <w:b/>
          <w:szCs w:val="26"/>
        </w:rPr>
        <w:t>» в форме окружного обучающего семинара и прошедших итоговую аттестацию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2"/>
        <w:gridCol w:w="2932"/>
        <w:gridCol w:w="36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городской округ Анады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ыдова Галина Санджи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ана Роза Хас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педагог-психол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 города Анадыря»,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Людмил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ер Наталья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уро Галина Валенти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музы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йнинг Вера Георги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лин Еле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о Юлия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ль Валентина Борис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ина Валентина Фед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,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юк Еле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педагог- психол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ина Валентина Вячеслав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Людмил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цепина Наталья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 Татья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Галина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ИЗ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чева Ирина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гтынаровтына Ан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ик Наталья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, социальный 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валева Софья Александровн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циальный 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ГАПОУ ЧАО «ЧМК»,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бер Галина Фед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топчик Александр Сильвест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Вер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усова Ири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ва Оксан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четова Вер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н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ым Ирина Мунг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Мари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ькова Татьян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а Ирин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Александр Пет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Татьяна Борис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ыгина Елена Константи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Людмил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педагог-логопе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щева Екатери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имова Валия Шамшул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,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ник Александр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шный Роман Валер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това Ири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бешева Мария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ук Нина Игор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лькут Любовь Григо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а Светлан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нянова Надежда Оч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Зинаида Игор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ова Еле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рель Маргарита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п. Угольные Копи Анадырского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Александрия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Татьяна Дорджи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Блинова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Юлия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Геннад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Педагог-психолог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Боктае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Айс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истории и обществоведения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Боркивец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Любовь Серг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Бородин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Олеся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Бывальце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Елена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Дмуха Ни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Педагог дополнительного образов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Засее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Фатима Аким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Зотико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Надежд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ИЗО и технологии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Кравченко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Олеся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Кучмий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Ни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математики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Кучуко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Гульнара Нарим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истории и обществоведения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Манюко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Людмила Степановн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Махнё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Татьяна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Минин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Ларис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Михайлов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Андрей Никола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культуры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Плаксина Наталья Вале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Плахин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Татьяна Геннад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музыки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Потемкин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Юлия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биологии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Прозоро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Валентина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Пушаев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Лиджи Андре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черчения и технологии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Пятницкая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Ольг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Педагог-логопед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Рябков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Артем Валентин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химии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Рябко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Дарья Борис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Синельников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Леонид Яковл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информатики и математики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Тагиро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Глюзя Заку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Филиппов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Павел Алексе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математики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Хабибуллин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Наталья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Угольные Коп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п. Беринговский Анадырского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Алтухова Алена 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Учитель начальных </w:t>
            </w:r>
            <w:r>
              <w:rPr>
                <w:bCs/>
                <w:color w:val="000000"/>
                <w:szCs w:val="26"/>
              </w:rPr>
              <w:t>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п.  Беринговско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Антамошин  Владимир  Анатоль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Учитель  истории и обществозн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color w:val="000000"/>
                <w:spacing w:val="-10"/>
                <w:szCs w:val="26"/>
              </w:rPr>
              <w:t>п.  Беринговско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Бондаренко Ирин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Учитель географии и химии, зам директора по информационной работ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п. Беринговско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Галюжина  Ольга  Валери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МБОУ   «Центр образования  п. Беринговско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Ищенко  Ольга  Борис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Учитель начальных 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БОУ  «Центр образов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п. Беринговско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Ланге Наталья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Педагог-психол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color w:val="000000"/>
                <w:spacing w:val="-10"/>
                <w:szCs w:val="26"/>
              </w:rPr>
              <w:t>п. Беринговско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Миголь Ирина Алекс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Учитель химии и биологии, зам. директора по учебно-методической работ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БОУ   «Центр образов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п. Беринговско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Погребная Людмила 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Учитель  начальных 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БОУ «Центр  образов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п. Беринговског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Ранаквургина Валентина Григо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Учитель начальных классов, социальный  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МБОУ «Центр образования с. Алькатваам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г. Билиби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Белюшов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Надежд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заместитель директора по учебной работ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Будехин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Ольг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Вале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читель математики, физ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Димитров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Елен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Ибрагимов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Венер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Расим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читель математ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ОУ 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апсаргин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Дин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Серг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педагог-психол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Ш-И села Кепервеем Билибинского района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Марков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Инн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агог-психол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ОУ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Овчинников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Анастас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ОУ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Пантелеев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Нин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Ильяз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Подольцев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Ольг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Солодовников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Марин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Борис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Сосновская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Татьян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Вита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ОУ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Сугак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Ларис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социальный 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Трифонов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Людмил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Шрамков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Ольг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Геннади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читель математ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СОШ города Билибино ЧА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Агафонова Светла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Берг Валентина Владислав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истории и обществозн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Богатырева Ольга Вита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математ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Гумянова Наталья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Ерёмин Сергей Александ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преподаватель ОБ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Ерёмина Татья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Зуев Михаил Алексе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антиева Олеся Олег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истории и обществозн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апцова Светлана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атаева Елен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ербер Ольга Геннад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олузатова Александра Владислав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раснослободцева Елена Григо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биологии и хим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узьмина Вера Леонид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математ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урбацкая Ольга Пав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Луговская  Гали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Лулчева Светла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Мальцева Елен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Манджиева Жанн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Марилова Марина Цере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педагог-психол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ЦО с. Амгуэм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Мезинко Валерия Вале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Можнякова Марин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Мотайленко Светлан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Островская Валентина Андр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музы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Парфенова Татьяна Евген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ь ГП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Ригина Эльвир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Фомина Ирина 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Хейчиева Татьяна Менк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-логопе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ЦО с. Амгуэм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Черткова Татьяна Алекс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>МБОУ «СОШ п. Эгвекинот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п. Рыркайпий городского округа Эгвекин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Введенский Александр Владими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лейман Екатерина Ю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ымылькут Юлия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Напреева Окса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Ткаченко Елена Андр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Алешина Валентина Алекс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математ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рстанбаева Гульсара Юсуп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Ашкамакина Светлана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Балацкий Антон Никола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Зверхановская Валентина Леонид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Изабекова Альби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минская Еле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ООШ с. Новое Чаплино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Кленкова Ия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Королькова Ири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географии, хим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Куренная Еле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агог-психол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Кухнинов Виктор Борис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Логвинов Сергей Серге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укьянова Наталья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ООШ с. Новое Чаплино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усияка Светлана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дбитова Мария Кану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ООШ с. Новое Чаплино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Петрова Лариса Борис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Рахто Лидия Ю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и и обществозн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Санджиева Виктория Константи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Учитель русского языка 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лександровна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Халгаева Заяна Вале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истории и обществозн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Чуб Татьяна Исаак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биолог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Эйгина Галина Никола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ООШ с. Новое Чаплино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Эняева Александра Григо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-ИСОО п. Провидения» Провиденского городского окру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6"/>
              </w:rPr>
              <w:t>с. Лаврентия Чукотского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ржано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тьяна Марк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-логопе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хпаше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ира Ю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оспитатель интерна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ескоровайная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астасия Ю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дагог-организато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ессонов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ладимир Алексе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истории и обществозн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анюшин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тьяна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начальных классов, соц.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едернико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вгения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лазырин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ен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банце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талья Вале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математ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,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учкильдин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ан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бережных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е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дагог-психол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умо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ия Пав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Оттой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szCs w:val="26"/>
              </w:rPr>
              <w:t>Инна Алекс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педагог-психолог, учитель-логопе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села Лорин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ловьё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катерина Алекс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Танко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szCs w:val="26"/>
              </w:rPr>
              <w:t>Яна Льв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читель индивидуального обу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села Лорин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Тынеу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szCs w:val="26"/>
              </w:rPr>
              <w:t>Олеся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szCs w:val="26"/>
              </w:rPr>
              <w:t>учитель коррек.класса, социальный 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села Лорин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Хоперская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катери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химии и биолог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ветко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ра Серге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6"/>
              </w:rPr>
              <w:t>Че</w:t>
            </w:r>
            <w:r>
              <w:rPr>
                <w:color w:val="000000"/>
                <w:szCs w:val="26"/>
                <w:shd w:fill="FFFFFF" w:val="clear"/>
              </w:rPr>
              <w:t>р</w:t>
            </w:r>
            <w:r>
              <w:rPr>
                <w:color w:val="000000"/>
                <w:szCs w:val="26"/>
              </w:rPr>
              <w:t xml:space="preserve">ных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городской округ 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дреева Анжела Семе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гатырева Елен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врилова Нина Фед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мнина Татьян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докимов Игнат Николае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технолог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докимова Татьяна Евген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горова Елена Ива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М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винская Татьяна Игор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ченко Антонина Ю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линкина Наталья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римова Евгения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итель </w:t>
            </w:r>
            <w:r>
              <w:rPr/>
              <w:t>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коева Людмила 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биолог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шеленко Оксана Вале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омака Ирина 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розова Ольга Фед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меева Нина Семен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ирченко Антонина Борис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М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мольянинова Наталия Альберт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НМ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анова Елен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кина Людмил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- логопе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я г.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50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с. Рыткучи городского округа Пев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айрхаева Татья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кт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английского языка, заместитель директора по У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еляева Алевт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ёдо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 литературы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 МБОУ СШ с.Рыткуч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гданова Александра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итель родного язык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литера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одрягина Виктор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итель биологии, химии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еограф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выдова Светла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математ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Жукова Верони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инченко Андр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технолог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еутегина Оль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йл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ёпова Тама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рченко Еле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истории, обществозн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авлюкова Ан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технолог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ангаджиева Наталь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, заместитель директора по НМ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убин Геннад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ической культур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убина Светла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си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итель начальных классов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итель ИЗ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Ш с.Рыткуч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ind w:right="-36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</w:t>
      </w:r>
      <w:r>
        <w:rPr>
          <w:szCs w:val="26"/>
        </w:rPr>
        <w:t>к приказу № 01-03/44</w:t>
      </w:r>
    </w:p>
    <w:p>
      <w:pPr>
        <w:pStyle w:val="Normal"/>
        <w:ind w:right="-365" w:firstLine="7020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от 23 марта 2016 г.</w:t>
      </w:r>
    </w:p>
    <w:p>
      <w:pPr>
        <w:pStyle w:val="Normal"/>
        <w:ind w:firstLine="609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365" w:hanging="0"/>
        <w:jc w:val="center"/>
        <w:rPr>
          <w:b/>
          <w:b/>
          <w:szCs w:val="26"/>
        </w:rPr>
      </w:pPr>
      <w:r>
        <w:rPr>
          <w:b/>
          <w:szCs w:val="26"/>
        </w:rPr>
        <w:t>Список обучающихс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численных с обучения  по дополнительной профессиональной программе (повышения квалификации)</w:t>
      </w:r>
    </w:p>
    <w:p>
      <w:pPr>
        <w:pStyle w:val="Normal"/>
        <w:jc w:val="center"/>
        <w:rPr/>
      </w:pPr>
      <w:r>
        <w:rPr>
          <w:b/>
          <w:szCs w:val="26"/>
        </w:rPr>
        <w:t>«</w:t>
      </w:r>
      <w:r>
        <w:rPr>
          <w:b/>
          <w:bCs/>
          <w:szCs w:val="26"/>
        </w:rPr>
        <w:t>Психолого-педагогическое сопровождение обучающихся образовательной организации в условиях реализации ФГОС для детей с ОВЗ</w:t>
      </w:r>
      <w:r>
        <w:rPr>
          <w:b/>
          <w:szCs w:val="26"/>
        </w:rPr>
        <w:t>»</w:t>
      </w:r>
    </w:p>
    <w:p>
      <w:pPr>
        <w:pStyle w:val="Normal"/>
        <w:ind w:right="-363" w:hanging="0"/>
        <w:jc w:val="center"/>
        <w:rPr/>
      </w:pPr>
      <w:r>
        <w:rPr>
          <w:b/>
          <w:szCs w:val="26"/>
        </w:rPr>
        <w:t>в форме окружного обучающего семинара в связи с невыполнением учебного плана по различным причинам</w:t>
      </w:r>
    </w:p>
    <w:p>
      <w:pPr>
        <w:pStyle w:val="Normal"/>
        <w:ind w:right="-36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2"/>
        <w:gridCol w:w="2312"/>
        <w:gridCol w:w="2118"/>
        <w:gridCol w:w="2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чина отчис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леева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color w:val="000000"/>
                <w:szCs w:val="26"/>
              </w:rPr>
              <w:t>Саглар Гаря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учитель русского языка и литера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Аренкова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Ларис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szCs w:val="26"/>
              </w:rPr>
              <w:t>воспитатель интерн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Величко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szCs w:val="26"/>
              </w:rPr>
              <w:t>Любовь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физкультуры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МБОУ «Центр образования п. Угольные Коп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быти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лиакберова Татьяна Анато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русского языка и литера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рициненко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color w:val="000000"/>
                <w:szCs w:val="26"/>
              </w:rPr>
              <w:t>Артем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учитель инфор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ришано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тла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Дядё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арина Владимир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музыки и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Евдокимова 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Людмила Анатолье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оспитатель интерн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мельяно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вгения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йнулина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ксана Евген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БОУ «Центр образования с. Алькатваама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пыло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ена Олег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музы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риволап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ена Фёд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оспитатель интерн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уземушкин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ра Анато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русского языка и литера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узякин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е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индивидуального обу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Кымытегина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алерия Вячеслав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оспитатель интерн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Муктасырова </w:t>
            </w:r>
          </w:p>
          <w:p>
            <w:pPr>
              <w:pStyle w:val="Normal"/>
              <w:spacing w:lineRule="atLeast" w:line="0"/>
              <w:ind w:right="-108" w:hanging="0"/>
              <w:rPr>
                <w:szCs w:val="26"/>
              </w:rPr>
            </w:pPr>
            <w:r>
              <w:rPr>
                <w:szCs w:val="26"/>
              </w:rPr>
              <w:t>Наталья Аябек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Ш-ИСОО п. Провид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бы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ухарямова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имма Айрат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английского язы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БОУ «Центр образования п. Беринговского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етдинова 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ьмира Рашит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6"/>
              </w:rPr>
              <w:t xml:space="preserve">МБОУ «СОШ № 1 города Анадыря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етдинова 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ьмира Рашит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6"/>
              </w:rPr>
              <w:t xml:space="preserve">МБОУ «СОШ № 1 города Анадыря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дугов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Юрий Александрович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физической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дугова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Галина Иван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м.директора по УВ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Романцов 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Алексей Евген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учитель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Ш-ИСОО п. Провид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евыполнение учебного пла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удых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вгения Всеволод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м.директора по УВ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мирнова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Людмил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БОУ «Центр образования п. Беринговского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Турыгина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настасия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szCs w:val="26"/>
              </w:rPr>
              <w:t>педагог-организа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БОУ «СОШ п. Эгвекинот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Хоперская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ена 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физ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Чернышов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лексей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Чоботар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лег Петрович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математики и физ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амин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ьфия Фиргат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ашанова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нда Эрдн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Эттывекет </w:t>
            </w:r>
          </w:p>
          <w:p>
            <w:pPr>
              <w:pStyle w:val="Normal"/>
              <w:spacing w:lineRule="atLeast" w:line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ьберт Григор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 физической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. Лаврент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Янус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ксана Анато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русского  языка и литера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БОУ «Центр образования п. Беринговского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Яшина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атьяна Степ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читель химии и би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ОУ «ЦО с. Рыркайпий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выполнение учебного плана в связи с болезнью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Normal1">
    <w:name w:val="Normal Знак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9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Arial Unicode MS"/>
      <w:sz w:val="24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9:00Z</dcterms:created>
  <dc:creator>Anna</dc:creator>
  <dc:description/>
  <cp:keywords/>
  <dc:language>en-US</dc:language>
  <cp:lastModifiedBy>user</cp:lastModifiedBy>
  <cp:lastPrinted>2012-11-26T09:28:00Z</cp:lastPrinted>
  <dcterms:modified xsi:type="dcterms:W3CDTF">2016-04-06T04:42:00Z</dcterms:modified>
  <cp:revision>175</cp:revision>
  <dc:subject/>
  <dc:title> </dc:title>
</cp:coreProperties>
</file>