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866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left" w:pos="7548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20"/>
          <w:tab w:val="right" w:pos="6576" w:leader="none"/>
          <w:tab w:val="right" w:pos="7509" w:leader="none"/>
          <w:tab w:val="left" w:pos="7746" w:leader="none"/>
        </w:tabs>
        <w:spacing w:lineRule="auto" w:line="240"/>
        <w:ind w:left="36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заседании педагогического совета МАУ ДО «ДДТ городского округа Анадырь»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>
                <w:rStyle w:val="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 от 30 ноября 2017 г.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firstLine="743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ТВЕРЖДЕНО </w:t>
            </w:r>
          </w:p>
          <w:p>
            <w:pPr>
              <w:pStyle w:val="TextBody"/>
              <w:shd w:fill="auto" w:val="clear"/>
              <w:spacing w:lineRule="auto" w:line="240"/>
              <w:ind w:right="20" w:firstLine="743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АУ ДО «ДДТ</w:t>
              <w:tab/>
              <w:t>городского</w:t>
              <w:tab/>
              <w:t>округа Анадырь»</w:t>
            </w:r>
          </w:p>
          <w:p>
            <w:pPr>
              <w:pStyle w:val="TextBody"/>
              <w:shd w:fill="auto" w:val="clear"/>
              <w:spacing w:lineRule="auto" w:line="240"/>
              <w:ind w:right="20" w:firstLine="743"/>
              <w:jc w:val="right"/>
              <w:rPr>
                <w:rStyle w:val="2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right="20" w:firstLine="743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.М. Жирнова</w:t>
            </w:r>
          </w:p>
        </w:tc>
      </w:tr>
    </w:tbl>
    <w:p>
      <w:pPr>
        <w:pStyle w:val="TextBody"/>
        <w:shd w:fill="auto" w:val="clear"/>
        <w:spacing w:lineRule="auto" w:line="240" w:before="0" w:after="2809"/>
        <w:ind w:right="20" w:hanging="0"/>
        <w:jc w:val="right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ая общераз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ивающая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</w:t>
      </w:r>
      <w:bookmarkEnd w:id="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м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изкультурно-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правленно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МОТОКАРТИНГ-СПОРТ»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/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Срок реализации программы: 2 года.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озраст обучающихся 10-18 лет.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оставитель: педагог дополнительного образования</w:t>
      </w:r>
    </w:p>
    <w:p>
      <w:pPr>
        <w:pStyle w:val="24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Щербаков Павел Павлович.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>Анадырь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,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201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7</w:t>
      </w:r>
    </w:p>
    <w:p>
      <w:pPr>
        <w:pStyle w:val="25"/>
        <w:keepNext w:val="true"/>
        <w:keepLines/>
        <w:shd w:fill="auto" w:val="clear"/>
        <w:spacing w:lineRule="auto" w:line="240" w:before="0" w:after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Дополнительна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бщеразвивающа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программ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зкультурно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портивно</w:t>
        <w:softHyphen/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направлен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ности «Мотокартинг-спорт» (далее - Программа ) разработана для реализаци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в учреждении дополнительного образования и предназначена для обучения детей, подростков и молодежи в возрасте от 10 -18 лет.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следующих основных нормативных правовых документов:</w:t>
      </w:r>
    </w:p>
    <w:p>
      <w:pPr>
        <w:pStyle w:val="Default"/>
        <w:numPr>
          <w:ilvl w:val="0"/>
          <w:numId w:val="2"/>
        </w:numPr>
        <w:ind w:left="0" w:firstLine="543"/>
        <w:jc w:val="both"/>
        <w:rPr/>
      </w:pPr>
      <w:r>
        <w:rPr>
          <w:rStyle w:val="3"/>
          <w:rFonts w:cs="Times New Roman"/>
          <w:sz w:val="28"/>
          <w:szCs w:val="28"/>
        </w:rPr>
        <w:t xml:space="preserve">Закон </w:t>
      </w:r>
      <w:r>
        <w:rPr>
          <w:sz w:val="28"/>
          <w:szCs w:val="28"/>
        </w:rPr>
        <w:t>«Об образовании в Российской Федерации» (N 273-ФЗ от 29.12.2012 г.).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Федеральный закон от 04.12.2007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г. №329 «О физической культуре и спорте РФ». 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иказ Министерства спорта РФ от 12. 09.2013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г. №730. «Об учреждении Федеральных государственных требований к минимуму содержания, структуры, условиям реализации подпрограмм в области физкультуры и спорта» и к срокам обучения по этим программам. 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иказ Министерства спорта РФ от 27.12.2013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. №1125 «Об утверждении особенностей организаций и осуществления образовательных тренировок и методической деятельности в области физической культуры и спорта». Приказ Министерства образования и науки РФ от 29.08.2013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г. №1008.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врача Российской Федерации от 04.07.2014 г. № 41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Актуальность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рограммы состоит в том, что она направлена на получени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ч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щимися знаний в области технических видов спорта и связанного с н</w:t>
      </w:r>
      <w:r>
        <w:rPr>
          <w:rStyle w:val="3"/>
          <w:rFonts w:cs="Times New Roman" w:ascii="Times New Roman" w:hAnsi="Times New Roman"/>
          <w:sz w:val="28"/>
          <w:szCs w:val="28"/>
        </w:rPr>
        <w:t>им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технического творчества. Программа нацеливает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ающихс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 осознанный выбор профессий, связанных с техническими видами спорт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и направлена на формирование положительной самооценки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на создан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условия для самореализации, интеграции личности ребенка в национальную культуру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духовное, физическое и интеллектуальное совершенствован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время занятий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ихс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развивает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самоконтроль и ответственность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формируется активная гражданская позици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способствующая интеграци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в современное общество.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едагогическая целесообразность данной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рограммы заключается в воспитании технической элиты, человека рабочей профессии, делом, что ведет к становлению профессиональной, компетентной личности. Только в практической, спортивной и трудовой деятельности ребенок может сформироваться как человек рабочей профессии, способный реализоваться в сфере производства, сельского хозяйства, спортивной педагогике, внести весомый вклад в развитие инфраструктуры своей Малой Родины.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тличительной особенностью данной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рограммы является ее адаптированность к условиям жизн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Крайнего Севера, а именно: учет климатических условий при составлении графика соревнований, изучение теоретического материала в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актированные из-за неблагоприятных метеоуслови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д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тдельное внимание уделяется темам по обслуживанию техники в зимних условиях, с учетом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едующи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еней развити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бучающегос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0"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-я ступень развития - воспитание первых умений и навыков, целью которых является развитие у начинающи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одростков стойкого интереса к изучаемому предмету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0"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2-я ступень развития - ступень ориентации, целью которой являетс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прочн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снов спортивно - технической деятельности как необходимой базы для достижения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высоких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результатов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у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оспитанников баз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вых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ум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познавательно - преобразовательной деятель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</w:tabs>
        <w:spacing w:lineRule="auto" w:line="240" w:before="0" w:after="0"/>
        <w:ind w:left="0"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-я ступень развития - ступень самореализации, достижений обучающимися технического мастерства по спортивно техническому направлению, готовность к личному самоопределению.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рограмм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сновывается на знаниях, полученных обучающимися при изучени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й школ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и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едмето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как обществознание, математика, трудовое обучение, физическая культура.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роцесс обучения направлен на реализацию современных образовательных технологий, отраженных в таких принципах обучения, как индивидуальность, доступность, преемственность, результативность; в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и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формах и методах обучени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, как: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дифференцированн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ый подход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интерактивн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метод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бучения, 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оектирова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 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конструирова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рационализаторской деятельности,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роблемно - поисковые метод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Процесс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реализации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предусматривает интеграцию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с такими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 xml:space="preserve">областям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деятельности, как </w:t>
      </w:r>
      <w:r>
        <w:rPr>
          <w:rStyle w:val="3"/>
          <w:rFonts w:cs="Times New Roman" w:ascii="Times New Roman" w:hAnsi="Times New Roman"/>
          <w:sz w:val="28"/>
          <w:szCs w:val="28"/>
          <w:lang w:val="ru-RU"/>
        </w:rPr>
        <w:t>ОФП</w:t>
      </w:r>
      <w:r>
        <w:rPr>
          <w:rStyle w:val="3"/>
          <w:rFonts w:cs="Times New Roman" w:ascii="Times New Roman" w:hAnsi="Times New Roman"/>
          <w:sz w:val="28"/>
          <w:szCs w:val="28"/>
        </w:rPr>
        <w:t>, ТБ, информационная вычислительная техника.</w:t>
      </w:r>
    </w:p>
    <w:p>
      <w:pPr>
        <w:pStyle w:val="33"/>
        <w:shd w:fill="auto" w:val="clear"/>
        <w:spacing w:lineRule="auto" w:line="240" w:before="0" w:after="0"/>
        <w:ind w:left="20" w:right="40"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реализации данной программы является формирование мотивации к спортивно - техническому творчеств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офессиональному самоопределению обучающихся.</w:t>
      </w:r>
    </w:p>
    <w:p>
      <w:pPr>
        <w:pStyle w:val="33"/>
        <w:shd w:fill="auto" w:val="clear"/>
        <w:spacing w:lineRule="auto" w:line="240" w:before="0" w:after="0"/>
        <w:ind w:left="20" w:firstLine="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 данном курсе ставятся следующие задачи: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Style w:val="3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Образовательные: 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ооружить обучающихся системой знаний, умений и навыков в области спортивно - технических видов деятельно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left="20" w:firstLine="5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ыявить образовательные, деятельные и личностные потребности воспитаннико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20"/>
          <w:tab w:val="left" w:pos="3841" w:leader="none"/>
        </w:tabs>
        <w:spacing w:lineRule="auto" w:line="240" w:before="0" w:after="0"/>
        <w:ind w:right="20" w:firstLine="543"/>
        <w:rPr>
          <w:rStyle w:val="3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Воспитательные: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33"/>
        <w:shd w:fill="auto" w:val="clear"/>
        <w:tabs>
          <w:tab w:val="clear" w:pos="720"/>
          <w:tab w:val="left" w:pos="3841" w:leader="none"/>
        </w:tabs>
        <w:spacing w:lineRule="auto" w:line="240" w:before="0" w:after="0"/>
        <w:ind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формиров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у воспитанников научн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мировоззр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, нравственн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качест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а 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убежд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я;</w:t>
      </w:r>
    </w:p>
    <w:p>
      <w:pPr>
        <w:pStyle w:val="33"/>
        <w:shd w:fill="auto" w:val="clear"/>
        <w:tabs>
          <w:tab w:val="clear" w:pos="720"/>
          <w:tab w:val="left" w:pos="3841" w:leader="none"/>
        </w:tabs>
        <w:spacing w:lineRule="auto" w:line="240" w:before="0" w:after="0"/>
        <w:ind w:right="20" w:firstLine="54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оспит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ыва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целеустремленност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, стремл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к преодол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трудностей в познани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, к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достижению ситуаций успех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Развивающие: 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, волю, эмоции, познавательн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й интерес и познавательные способности: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речь, память, внимание, воображение, восприят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формировать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бщеучебны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умен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: слушать и слышать, выделять главное в рассказе педагога, самостоятельно выполнять задания, работать в команде.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предмета обучающиеся должны име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представление: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 ПДД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навыках мелкого ремонта двигателей 150 </w:t>
      </w:r>
      <w:r>
        <w:rPr>
          <w:rStyle w:val="32pt"/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Style w:val="32pt"/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Style w:val="32pt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32pt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о работе с инструментами, о здоровом образе жизни; 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общее устройство карта, принципы работы двигателя, технологию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ыполнения ремонта двигателя, устройст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технических средств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техническое обслуживани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двигателя, основы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равил дорожного движени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ы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ер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доврачебн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помощ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3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3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работать с измерительными раздаточными инструментами, управлять картом, собирать и разбирать двигатель, определять и устранять неисправности двигателя, ездить на трассе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left="20" w:right="20" w:firstLine="60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Срок реализаци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рограммы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два года. </w:t>
      </w:r>
    </w:p>
    <w:p>
      <w:pPr>
        <w:pStyle w:val="33"/>
        <w:shd w:fill="auto" w:val="clear"/>
        <w:spacing w:lineRule="auto" w:line="240" w:before="0" w:after="0"/>
        <w:ind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Первый год обучения - 306 часов, второй год обучения - 306 часов.</w:t>
      </w:r>
    </w:p>
    <w:p>
      <w:pPr>
        <w:pStyle w:val="42"/>
        <w:shd w:fill="auto" w:val="clear"/>
        <w:spacing w:lineRule="auto" w:line="240"/>
        <w:ind w:firstLine="5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ежим занятий: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 xml:space="preserve">ри раза в неделю по три часа в течение 34 недель. </w:t>
      </w:r>
    </w:p>
    <w:p>
      <w:pPr>
        <w:pStyle w:val="Normal"/>
        <w:spacing w:lineRule="atLeast" w:line="0"/>
        <w:ind w:firstLine="543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В данную Программу внесены разделы, связанные с региональным компонентом, изучаемым в клубной работе </w:t>
      </w:r>
      <w:r>
        <w:rPr>
          <w:rStyle w:val="2"/>
          <w:rFonts w:cs="Times New Roman" w:ascii="Times New Roman" w:hAnsi="Times New Roman"/>
          <w:sz w:val="28"/>
          <w:szCs w:val="28"/>
        </w:rPr>
        <w:t>МАУ ДО «ДДТ городского округа Анадырь».</w:t>
      </w:r>
    </w:p>
    <w:p>
      <w:pPr>
        <w:pStyle w:val="33"/>
        <w:shd w:fill="auto" w:val="clear"/>
        <w:spacing w:lineRule="auto" w:line="240" w:before="0" w:after="0"/>
        <w:ind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ематическое планирование предмета пред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лагает логическую последовательность изучения материала от простого к сложному. В некоторых темах предусмотрено возвращение к пройденному материалу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ом числе в качестве актуализации опорных знаний при дальнейшем изучении материала темы на более высоком уровне.</w:t>
      </w:r>
    </w:p>
    <w:p>
      <w:pPr>
        <w:pStyle w:val="33"/>
        <w:shd w:fill="auto" w:val="clear"/>
        <w:spacing w:lineRule="auto" w:line="240" w:before="0" w:after="0"/>
        <w:ind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Большая часть учебног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материала изучается на практических занятиях с использованием наглядно - демонстрационных методов, что предполагает лучше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усвоение.</w:t>
      </w:r>
    </w:p>
    <w:p>
      <w:pPr>
        <w:pStyle w:val="33"/>
        <w:shd w:fill="auto" w:val="clear"/>
        <w:spacing w:lineRule="auto" w:line="240" w:before="0" w:after="0"/>
        <w:ind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 процессе обучения предусмотрено применение следующих учебных средств:</w:t>
      </w:r>
    </w:p>
    <w:p>
      <w:pPr>
        <w:pStyle w:val="33"/>
        <w:shd w:fill="auto" w:val="clear"/>
        <w:tabs>
          <w:tab w:val="clear" w:pos="720"/>
          <w:tab w:val="right" w:pos="6720" w:leader="none"/>
          <w:tab w:val="right" w:pos="7200" w:leader="none"/>
          <w:tab w:val="right" w:pos="9331" w:leader="none"/>
        </w:tabs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color w:val="000000"/>
          <w:sz w:val="28"/>
          <w:szCs w:val="28"/>
        </w:rPr>
        <w:t>-материально-технических:</w:t>
        <w:tab/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троительных материало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х имитаци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, реальных строительных инструментов, приспособлений и механизмов;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-учебно - методических: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ехнологических карт, учебных пособий, схем, чертежей и других наглядных пособий.</w:t>
      </w:r>
    </w:p>
    <w:p>
      <w:pPr>
        <w:pStyle w:val="33"/>
        <w:shd w:fill="auto" w:val="clear"/>
        <w:spacing w:lineRule="auto" w:line="240" w:before="0" w:after="0"/>
        <w:ind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Для закрепления знаний, полученных обучающимис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используются следующие формы контроля: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-входной контроль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- осуществляется в форме теста, условных оценок, первых самостоятельных работ;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-рубежный контроль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- осуществляется в форме выполнения промежуточных тестов, контрольных нормативов, лабораторных и практических работ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right="20" w:firstLine="543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 качестве форм подведения итогов реализации программы используются соревнования, турниры, конкурсы, защита творческих работ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1" w:name="bookmark2"/>
    </w:p>
    <w:p>
      <w:pPr>
        <w:pStyle w:val="34"/>
        <w:keepNext w:val="true"/>
        <w:keepLines/>
        <w:shd w:fill="auto" w:val="clear"/>
        <w:spacing w:lineRule="auto" w:line="240" w:before="0" w:after="0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Style w:val="3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" w:name="bookmark3"/>
      <w:bookmarkEnd w:id="1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вого года обучения</w:t>
      </w:r>
      <w:bookmarkEnd w:id="2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(306 часов, из них: 102 часа - на изучение теории,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4 часа - на практические занятия)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ланируемые результаты первого года обучения: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риобретение навыков в управлении карта, приобретение начальных знаний и умений в техническом обслуживании, регулировке и ремонте карта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ВВОДНОЕ ЗАНЯТИЕ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тория автомобиля, автомобильного спорта, картинга. Виды автомобильного спорта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ТЕХНИКА БЕЗОПАСНОСТИ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ы безопасности, связанные с выполнением слесарных, сверлильных работ. Меры безопасности, связанные с техническим состоянием картов. Экипировка и одежда обучающихся, состояние их здоровья и самочувствия.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. СОРЕВНОВАНИЯ ПО КАРТИНГУ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вила соревнований по картингу. Классификация картов и технические требования к ним. Спортивные разряды и звания, порядок их присвоения.</w:t>
      </w:r>
    </w:p>
    <w:p>
      <w:pPr>
        <w:pStyle w:val="TextBody"/>
        <w:shd w:fill="auto" w:val="clear"/>
        <w:spacing w:lineRule="auto" w:line="240"/>
        <w:ind w:left="20" w:firstLine="5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ктические занятия: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дготовка картодрома (площадки) к учебной езде на карте, к соревнованиям по картингу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Style w:val="2"/>
          <w:rFonts w:cs="Times New Roman" w:ascii="Times New Roman" w:hAnsi="Times New Roman"/>
          <w:sz w:val="28"/>
          <w:szCs w:val="28"/>
        </w:rPr>
        <w:t>ехнический осмотр карта. Приготовление и заправка карта ГСМ. Меры противопожарной безопасности. Подготовка к участию в соревнованиях, в судействе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ебная езда на карте.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водный инструктаж по технике безопасности при управлении картом. Место сидения водителя. Компоновка карта. Назначение и расположение органов управления картом. 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полнение упражнений по вождению карта: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садка водителя, освоение правильного положения рук на рулевом колесе, оперирование педалями (на неподвижном карте)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уск двигателя, отработка трогания с места и торможения на неподвижном карте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работка пуска двигателя, трогание с места и торможение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вижение по прямой на малой скорости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гон по прямой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работка техники старта с места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работка техники старта накатом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пособы трогания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боры правильной траектории движения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хождение кривых на максимальной скорости.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правляемый занос. Прохождение кривых на максимальной скорости с заносом (занос задних колес, занос всех четырех колес)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ее устройство карта.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лассификация картов. Основные части карта, их назначение, расположение, взаимодействие. Рамы, двигатели, узлы трансмиссии, колеса, механизмы управления, шины, применяемые на картах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ее устройство двигателя.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Двигатели, применяемые на картах (двухтактные, четырехтактные, мотоциклетные, специальные с КПП, специальные без КПП). Принцип работы двухтактного двигателя, определение такта, двухтактный рабочий цикл. Фазы газораспределения, понятие о степени сжатия. КШМ, его назначение и работа. Сцепление, КПП, понятие о передаточном числе. Система электрооборудования: генератор, батарейное зажигание, магнето, свечи, опережение зажигания, калильное число.</w:t>
      </w:r>
    </w:p>
    <w:p>
      <w:pPr>
        <w:pStyle w:val="TextBody"/>
        <w:shd w:fill="auto" w:val="clear"/>
        <w:tabs>
          <w:tab w:val="clear" w:pos="720"/>
          <w:tab w:val="left" w:pos="7230" w:leader="none"/>
        </w:tabs>
        <w:spacing w:lineRule="auto" w:line="240"/>
        <w:ind w:left="6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истема питания: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бензобак, бензотрубопроводы. Бензонасос, его назначение, 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работы, его устройство, карбюратор, его назначение, устройство. Работа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рабочей смеси, ее количество и качество.</w:t>
      </w:r>
    </w:p>
    <w:p>
      <w:pPr>
        <w:pStyle w:val="TextBody"/>
        <w:shd w:fill="auto" w:val="clear"/>
        <w:tabs>
          <w:tab w:val="clear" w:pos="720"/>
          <w:tab w:val="left" w:pos="7230" w:leader="none"/>
        </w:tabs>
        <w:spacing w:lineRule="auto" w:line="240"/>
        <w:ind w:left="60" w:right="20" w:firstLine="523"/>
        <w:rPr>
          <w:rStyle w:val="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борка и сборка двигателя. Изготовление прокладок. Установка опережение зажигания. Способы определения и устранение возможных неисправностей. Разборка и сборка</w:t>
      </w:r>
      <w:r>
        <w:rPr/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бензонасоса и карбюратора.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ИКА ОБСЛУЖИВАНИЯ И РЕМОНТ КАРТА</w:t>
      </w:r>
    </w:p>
    <w:p>
      <w:pPr>
        <w:pStyle w:val="TextBody"/>
        <w:shd w:fill="auto" w:val="clear"/>
        <w:spacing w:lineRule="auto" w:line="240"/>
        <w:ind w:left="60" w:firstLine="48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Техническое обслуживание, регулировка и ремонт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двигателя (КШМ, цилиндропоршневой группы, системы питания, зажигания), смазк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узлов трансмиссии (сцепление, главная передача) и механизмов</w:t>
        <w:tab/>
        <w:t>управления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(рулевое управление, управление тормозами). </w:t>
      </w:r>
    </w:p>
    <w:p>
      <w:pPr>
        <w:pStyle w:val="TextBody"/>
        <w:shd w:fill="auto" w:val="clear"/>
        <w:spacing w:lineRule="auto" w:line="240"/>
        <w:ind w:left="60" w:right="20" w:firstLine="483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ход за шинами, их ремонт. Покраска деталей карта; техника безопасности при покрасочных заботах. Обращение с ГСМ, правила их слива, хранения, транспортировки.</w:t>
      </w:r>
    </w:p>
    <w:p>
      <w:pPr>
        <w:pStyle w:val="TextBody"/>
        <w:shd w:fill="auto" w:val="clear"/>
        <w:spacing w:lineRule="auto" w:line="240"/>
        <w:ind w:left="60" w:right="20" w:firstLine="1240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АВИЛА ДОРОЖНОГО ДВИЖЕНИЯ, </w:t>
      </w:r>
    </w:p>
    <w:p>
      <w:pPr>
        <w:pStyle w:val="TextBody"/>
        <w:shd w:fill="auto" w:val="clear"/>
        <w:spacing w:lineRule="auto" w:line="240"/>
        <w:ind w:left="60" w:right="20" w:firstLine="1240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БЕЗОПАСНОСТЬ ДВИЖЕНИЯ</w:t>
      </w:r>
    </w:p>
    <w:p>
      <w:pPr>
        <w:pStyle w:val="TextBody"/>
        <w:shd w:fill="auto" w:val="clear"/>
        <w:spacing w:lineRule="auto" w:line="240"/>
        <w:ind w:left="60" w:right="20" w:firstLine="48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щие положения, основные понятия и термины. Обязанности участников движения. Дорожные знаки и дорожная разметка. Светофорное регулирование, сигналы регулировщика. Проезд регулируемых и нерегулируемых перекрестков. Требования, предъявляемые к техническому состоянию транспортных средств. Основные последствия эксплуатации неисправного транспорта Требования к техническому состоянию рулевого управления, тормозов, шин, кузова, световых приборов. Силы, действующие на автомобиль, поперечная устойчивость автомобиля, тормозной и остановочный путь, внимание водителя.</w:t>
      </w:r>
    </w:p>
    <w:p>
      <w:pPr>
        <w:pStyle w:val="TextBody"/>
        <w:shd w:fill="auto" w:val="clear"/>
        <w:spacing w:lineRule="auto" w:line="240"/>
        <w:ind w:left="60" w:firstLine="483"/>
        <w:rPr>
          <w:rStyle w:val="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ктическая работа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Style w:val="2"/>
          <w:rFonts w:cs="Times New Roman" w:ascii="Times New Roman" w:hAnsi="Times New Roman"/>
          <w:sz w:val="28"/>
          <w:szCs w:val="28"/>
        </w:rPr>
        <w:t>ешение задач по ПДД и БД.</w:t>
      </w:r>
    </w:p>
    <w:p>
      <w:pPr>
        <w:pStyle w:val="61"/>
        <w:shd w:fill="auto" w:val="clear"/>
        <w:tabs>
          <w:tab w:val="clear" w:pos="720"/>
          <w:tab w:val="left" w:pos="1755" w:leader="none"/>
          <w:tab w:val="center" w:pos="465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ЕННО-ПОЛЕЗНАЯ РАБОТА</w:t>
      </w:r>
    </w:p>
    <w:p>
      <w:pPr>
        <w:pStyle w:val="TextBody"/>
        <w:shd w:fill="auto" w:val="clear"/>
        <w:spacing w:lineRule="auto" w:line="240"/>
        <w:ind w:left="60" w:firstLine="48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емонт оборудования, приспособлений, инструмента.</w:t>
      </w:r>
    </w:p>
    <w:p>
      <w:pPr>
        <w:pStyle w:val="TextBody"/>
        <w:shd w:fill="auto" w:val="clear"/>
        <w:spacing w:lineRule="auto" w:line="240"/>
        <w:ind w:left="60" w:firstLine="48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ддержание порядка и ремонт помещений картодрома (площадки для вождения карта).</w:t>
      </w:r>
    </w:p>
    <w:p>
      <w:pPr>
        <w:pStyle w:val="TextBody"/>
        <w:shd w:fill="auto" w:val="clear"/>
        <w:spacing w:lineRule="auto" w:line="240"/>
        <w:ind w:left="60" w:right="1900" w:firstLine="483"/>
        <w:jc w:val="center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Style w:val="Style16"/>
          <w:rFonts w:cs="Times New Roman" w:ascii="Times New Roman" w:hAnsi="Times New Roman"/>
          <w:sz w:val="28"/>
          <w:szCs w:val="28"/>
        </w:rPr>
        <w:t>ЗАКЛЮЧИТЕЛЬНОЕ ЗАНЯТИЕ</w:t>
      </w:r>
    </w:p>
    <w:p>
      <w:pPr>
        <w:pStyle w:val="TextBody"/>
        <w:shd w:fill="auto" w:val="clear"/>
        <w:spacing w:lineRule="auto" w:line="240"/>
        <w:ind w:left="60" w:right="-136" w:firstLine="48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дведение итогов работы группы. Планирование работы в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летний пери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Соревнования среди учащихся группы.</w:t>
      </w:r>
    </w:p>
    <w:p>
      <w:pPr>
        <w:pStyle w:val="Normal"/>
        <w:ind w:firstLine="483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Normal"/>
        <w:ind w:firstLine="483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820"/>
        <w:gridCol w:w="1130"/>
        <w:gridCol w:w="1705"/>
        <w:gridCol w:w="1985"/>
      </w:tblGrid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Тема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Количество часов</w:t>
            </w:r>
          </w:p>
        </w:tc>
      </w:tr>
      <w:tr>
        <w:trPr>
          <w:trHeight w:val="277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/п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часов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часов теор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практики</w:t>
            </w:r>
          </w:p>
        </w:tc>
      </w:tr>
      <w:tr>
        <w:trPr>
          <w:trHeight w:val="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водное занятие -2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1ч</w:t>
            </w:r>
          </w:p>
        </w:tc>
      </w:tr>
      <w:tr>
        <w:trPr>
          <w:trHeight w:val="216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рганизационное занятие Цели и задачи объединения Знакомство с материально -технической базой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овременное автомобилестроение Знакомство с правилами охраны и безопасности труда на занятиях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Arial Narrow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щее устройство карта - 20 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7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07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лассификация карта Основные части карта, их назначение, расположение, взаимодействие Основные части карта: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58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Рамы, двигатели, узлы трансмиссии, колесо-механизмы управления Основные части карта: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Шины, применяемые на картах. Практические занятия: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накомство с устройством кар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1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960"/>
        <w:gridCol w:w="1134"/>
        <w:gridCol w:w="1704"/>
        <w:gridCol w:w="1984"/>
      </w:tblGrid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оревнования автомобилистов. Современный автомобильный спорт. История, значение и теоре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1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30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веден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Изучение правил соревнований по картингу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ктические занятия: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одготовка к соревнования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13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щее устройство двигателя Определение такта. Двухтактный рабочий цикл. Фаза газораспределения. Кривошипошатунный механизм и его назначение и работа. Коробка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8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07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нятие о передаточном цикле. Система электрооборудования: генератор, батарейное зажигание, магнето, свечераннее и поздн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238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ажигание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828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истема питания: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арбюратор, его устройство и работа. Образование рабочей смеси, 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оличество и качест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80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ктическая работа:</w:t>
            </w:r>
          </w:p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Сборка и разборка двигателя -Изготовление прокладок арте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Установка зажигания. Способ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</w:tr>
      <w:tr>
        <w:trPr>
          <w:trHeight w:val="106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пределения зажигания -Способы определения и устранения возможных неисправностей. Разборка и сборка карбюра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Учебная езда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9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53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водный инструктаж Ознакомление с последовательность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53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оезда трасса по разметке Положение рычага переключ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33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ередач по разным участкам трассы Обобщение теоретических знаний по подготовке к учебной езде Практические занятия: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ыполнение упражнения по вожден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9 ч</w:t>
            </w:r>
          </w:p>
        </w:tc>
      </w:tr>
      <w:tr>
        <w:trPr>
          <w:trHeight w:val="53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арта</w:t>
            </w:r>
          </w:p>
          <w:p>
            <w:pPr>
              <w:pStyle w:val="Normal"/>
              <w:spacing w:lineRule="exact" w:line="210" w:before="60" w:after="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осадка водителя, правиль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53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расположение рук на руле - Оперирование рычагом переключ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80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ередач, педалями  с включенным двигателем)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уск двигателя, отработка трогания 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799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ста и торможения на неподвижном карте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ереключение передач 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</w:tr>
      <w:tr>
        <w:trPr>
          <w:trHeight w:val="53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неподвижном карте - Отработка пуска двига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5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Трогание с места и торможе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Движение на первой передач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Разгон по прям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ереключение на низкую передач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 Отработка техники стар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77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Способы тормож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Прохождение кривых на максимальн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1314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корости(без запаса)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Отработка навыков учебной езды на кар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10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ехническое обслуживание, регулировка, ремонт картингов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О, регулировка и ремонт двигателя (КШМ, ГРМ, системы пит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9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9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ажигания, смазк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81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ктические занятия: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ТО, регулировка и ремонт узлов трансмиссии (сцепления, короб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  <w:tr>
        <w:trPr>
          <w:trHeight w:val="814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ередач, задняя передача)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 Регулировка и ремонт механизмов управления (рулевое управление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799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ормозная система)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Уход за шинами, их ремонт -ТБ при выполнении работ 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53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6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инструментами</w:t>
            </w:r>
          </w:p>
          <w:p>
            <w:pPr>
              <w:pStyle w:val="Normal"/>
              <w:spacing w:lineRule="exact" w:line="210" w:before="60" w:after="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Обращение с ГСМ, правила их слива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 ч</w:t>
            </w:r>
          </w:p>
        </w:tc>
      </w:tr>
      <w:tr>
        <w:trPr>
          <w:trHeight w:val="52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хранение и транспортир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2 ч</w:t>
            </w:r>
          </w:p>
        </w:tc>
      </w:tr>
      <w:tr>
        <w:trPr>
          <w:trHeight w:val="11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Анатомия и физиология школьника, специальная физическая подготовка. Первая доврачебная помощь.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Первая доврачебная помощь п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21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98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травмах опорно-двигательной системы, кровеносной и нервной системы. Здоровый образ жизни. Вред курения и алкоголя на организм.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Первая помощь при ушибах, растяжениях, разрывах, вывихах, переломах, кровотечениях -Упражнения для развит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3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3 ч</w:t>
            </w:r>
          </w:p>
        </w:tc>
      </w:tr>
      <w:tr>
        <w:trPr>
          <w:trHeight w:val="803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двигательных качеств картингистов различного возраста и квалификации, а также способствующие быстро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 ч</w:t>
            </w:r>
          </w:p>
        </w:tc>
      </w:tr>
      <w:tr>
        <w:trPr>
          <w:trHeight w:val="1339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реакции ориентирования на трассе, руления, переключения передач и торможения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Игры, плавание, легкоатлетические виды спор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Зч</w:t>
            </w:r>
          </w:p>
        </w:tc>
      </w:tr>
      <w:tr>
        <w:trPr>
          <w:trHeight w:val="504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Правила личной гигиен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Зч</w:t>
            </w:r>
          </w:p>
        </w:tc>
      </w:tr>
      <w:tr>
        <w:trPr>
          <w:trHeight w:val="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ind w:left="16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9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Необходимость введение в ПДД. Обстановка движения, размет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0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проезжей части.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Указатели, их назначения, действия. Проезд регулируемых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нерегулируемых перекрестков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54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Сигналы светофоров и регулировщиков Требования, предъявляемые 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25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техническому состоянию рулевого управления, тормозов, шин, кузова, световых приборов.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Дорожные знаки, их назначения, классификация.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Практические занятия: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Езда на трассе, оборудованной разметкой, знаками, светофорами -Решение практических задач по безопасности движения. Беседы об автомобилях: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Почему трутся колеса?</w:t>
            </w:r>
          </w:p>
          <w:p>
            <w:pPr>
              <w:pStyle w:val="51"/>
              <w:shd w:fill="auto" w:val="clear"/>
              <w:spacing w:lineRule="exact" w:line="266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-Почему у автомобиля четыре колеса? -Боевые и трудовые традиции автомоби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5Calibri105pt"/>
                <w:rFonts w:cs="Times New Roman" w:ascii="Times New Roman" w:hAnsi="Times New Roman"/>
                <w:b/>
              </w:rPr>
              <w:t>30 ч</w:t>
            </w:r>
          </w:p>
        </w:tc>
      </w:tr>
      <w:tr>
        <w:trPr>
          <w:trHeight w:val="13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 на тренировках и соревнованиях.</w:t>
            </w:r>
          </w:p>
          <w:p>
            <w:pPr>
              <w:pStyle w:val="Normal"/>
              <w:spacing w:lineRule="exact" w:line="263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, связанные с правильной организацией учебно-тренировочных занятий и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, связанные 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551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ехническим состоянием картов. Экипировка и одежда учащихся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307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остояние их здоровья и самочувствия. Меры безопасности по медицинскому противопожарному обеспечению. Практические занятия, связанные с закреплением навыков по теме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 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ч</w:t>
            </w:r>
          </w:p>
        </w:tc>
      </w:tr>
      <w:tr>
        <w:trPr>
          <w:trHeight w:val="16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портивно-тренировочная езда на карте Теоретические занятия, связанные с подготовкой к спортивно-тренировочной езде на карте. Практические занят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Движение и маневрирование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6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б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0 ч</w:t>
            </w:r>
          </w:p>
        </w:tc>
      </w:tr>
      <w:tr>
        <w:trPr>
          <w:trHeight w:val="817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лощадке, оборудованной для фигурного вождения карта. -Техника преодоления трассы 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266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воротами различного радиуса 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77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направлен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 xml:space="preserve">-Способы и техника обгона на трассе 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 Особенности зимних гон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-Техника и тактика старта, обгона и финиширования. Выбор места пос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б ч</w:t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тар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рганизация и проведение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8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1580" w:hRule="exac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опросы, связанные с организацией соревнований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дготовка и оформление места проведения соревнований. Практические занят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дготовка и участие в соревнованиях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6 ч</w:t>
            </w:r>
          </w:p>
        </w:tc>
      </w:tr>
      <w:tr>
        <w:trPr>
          <w:trHeight w:val="1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аключительные занят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дведение итогов работы объединения.</w:t>
            </w:r>
          </w:p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ктические занятия. Выступление учащихся и гостей. Награждение лучших учащихся и рекомендации по работе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sz w:val="32"/>
                <w:szCs w:val="3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Зч</w:t>
            </w:r>
          </w:p>
        </w:tc>
      </w:tr>
    </w:tbl>
    <w:p>
      <w:pPr>
        <w:pStyle w:val="71"/>
        <w:shd w:fill="auto" w:val="clear"/>
        <w:spacing w:lineRule="auto" w:line="240"/>
        <w:rPr>
          <w:rStyle w:val="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bookmark4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ОДЕРЖАНИЕ ПРОГРАММЫ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торого года обучения</w:t>
      </w:r>
      <w:bookmarkEnd w:id="3"/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4" w:name="bookmark5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(306 часов, из них: 82 часа - на изучение теории,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24 часа - на практические занятия)</w:t>
      </w:r>
    </w:p>
    <w:p>
      <w:pPr>
        <w:pStyle w:val="TextBody"/>
        <w:shd w:fill="auto" w:val="clear"/>
        <w:spacing w:lineRule="auto" w:line="240"/>
        <w:ind w:right="20" w:firstLine="543"/>
        <w:rPr>
          <w:rStyle w:val="6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Cs w:val="false"/>
          <w:sz w:val="28"/>
          <w:szCs w:val="28"/>
          <w:lang w:val="ru-RU"/>
        </w:rPr>
        <w:t>Планируемые результаты второго года обучения</w:t>
      </w:r>
      <w:r>
        <w:rPr>
          <w:rStyle w:val="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: </w:t>
      </w:r>
    </w:p>
    <w:p>
      <w:pPr>
        <w:pStyle w:val="TextBody"/>
        <w:shd w:fill="auto" w:val="clear"/>
        <w:spacing w:lineRule="auto" w:line="240"/>
        <w:ind w:right="20" w:firstLine="543"/>
        <w:rPr/>
      </w:pPr>
      <w:r>
        <w:rPr>
          <w:rStyle w:val="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о</w:t>
      </w:r>
      <w:r>
        <w:rPr>
          <w:rStyle w:val="2"/>
          <w:rFonts w:cs="Times New Roman" w:ascii="Times New Roman" w:hAnsi="Times New Roman"/>
          <w:sz w:val="28"/>
          <w:szCs w:val="28"/>
        </w:rPr>
        <w:t>сознанное усвоение методов подготовки картов к соревнованиям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ind w:right="20" w:firstLine="543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Style w:val="2"/>
          <w:rFonts w:cs="Times New Roman" w:ascii="Times New Roman" w:hAnsi="Times New Roman"/>
          <w:sz w:val="28"/>
          <w:szCs w:val="28"/>
        </w:rPr>
        <w:t>мение планировать свою тренировочную и соревновательную деятельность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ind w:right="20" w:firstLine="543"/>
        <w:rPr/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Style w:val="2"/>
          <w:rFonts w:cs="Times New Roman" w:ascii="Times New Roman" w:hAnsi="Times New Roman"/>
          <w:sz w:val="28"/>
          <w:szCs w:val="28"/>
        </w:rPr>
        <w:t>азвитие чувства коллективизма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ind w:right="20" w:firstLine="543"/>
        <w:rPr>
          <w:rStyle w:val="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sz w:val="28"/>
          <w:szCs w:val="28"/>
        </w:rPr>
        <w:t>рименение своих знаний и навыков в быту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firstLine="543"/>
        <w:rPr/>
      </w:pP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ВОДНОЕ ЗАНЯТИЕ</w:t>
      </w:r>
      <w:bookmarkEnd w:id="4"/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зор автоспортивных событий прошедшего сезона в России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и в мир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Составление и обсуждение плана работы на год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ТРУКТАЖ ПО ТЕХНИКЕ БЕЗОПАСНОСТИ</w:t>
      </w:r>
      <w:bookmarkEnd w:id="5"/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ы безопасности при выполнении слесарных, сверлильных, фрезерных, токарных и малярных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ы безопасности на тренировках и соревнованиях (экипировка, техническое состояние карта, правила поведения спортсменов, механиков, зрителей на соревнованиях и тренировках, состояние здоровья: эмоциональное, психическое и физическое состояние)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ИРОВАНИЕ, КОНСТРУИРОВАНИЕ И СОВЕРШЕНСТВОВАНИЕ КАРТОВ</w:t>
      </w:r>
      <w:bookmarkEnd w:id="6"/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лассификация и технические требования, предъявляемые к карту. Расчет центровки карта. Посадка водителя с учетом требуемой развесовки. Выбор конструкции педалей, рулевого управления, тормозов, рамы, сидения, заднего и переднего мостов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Компоновка карта. Углы стабилизации. Работа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Style w:val="2"/>
          <w:rFonts w:cs="Times New Roman" w:ascii="Times New Roman" w:hAnsi="Times New Roman"/>
          <w:sz w:val="28"/>
          <w:szCs w:val="28"/>
        </w:rPr>
        <w:t>технической литературой.</w:t>
      </w:r>
    </w:p>
    <w:p>
      <w:pPr>
        <w:pStyle w:val="TextBody"/>
        <w:shd w:fill="auto" w:val="clear"/>
        <w:spacing w:lineRule="auto" w:line="240"/>
        <w:ind w:left="20" w:firstLine="5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Практические занятия: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ыполнение эскизов и чертежей. Изготовление шаблонов и деталей рамы карта. Совершенствование и доработка деталей рамы, правка,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2"/>
          <w:rFonts w:cs="Times New Roman" w:ascii="Times New Roman" w:hAnsi="Times New Roman"/>
          <w:sz w:val="28"/>
          <w:szCs w:val="28"/>
        </w:rPr>
        <w:t>онтроль. Изготовление контрольных приспособлений для проверки узлов стабилизации колес. Изгот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2"/>
          <w:rFonts w:cs="Times New Roman" w:ascii="Times New Roman" w:hAnsi="Times New Roman"/>
          <w:sz w:val="28"/>
          <w:szCs w:val="28"/>
        </w:rPr>
        <w:t>вление деталей поворотного устройства, их сборка. Сварка. Изготовление и установка (подгонка) на раму деталей переднего и заднего мостов, приводов, рулевого управления. Сидения водителя.</w:t>
      </w:r>
    </w:p>
    <w:p>
      <w:pPr>
        <w:pStyle w:val="TextBody"/>
        <w:shd w:fill="auto" w:val="clear"/>
        <w:spacing w:lineRule="auto" w:line="240"/>
        <w:ind w:lef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верка, отладка ходовой части. Окрашивание. Окончательная сборка карта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УХТАКТНЫЕ ДВИГАТЕЛИ ВНУТРЕННЕГО СГОРАНИЯ</w:t>
      </w:r>
      <w:bookmarkEnd w:id="7"/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Типы двигателей. Понятие о теоретическом расчете двигателя. Фазы газораспределния. Способы обнаружения и устранение неисправностей в двигателе. Технология ремонта кривошипно-шатунного механизма, цилиндропоршневой группы. Правила разборки и сборки двигателя, коробки перемены передач, механизма сцепления и их ремонта. Правила регулировки приборов зажигания и подбора запальных свечей. Виды горюче-смазочных материалов для двухтактных двигателей. Понятие об октановом числе. Понятие о степени сжатия. Система впуска (воздушный фильтр, карбюратор, впускной патрубок), их настройка и регулировка, сборка, разборка и обслуживание карбюратора. Обслуживание и уход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Style w:val="2"/>
          <w:rFonts w:cs="Times New Roman" w:ascii="Times New Roman" w:hAnsi="Times New Roman"/>
          <w:sz w:val="28"/>
          <w:szCs w:val="28"/>
        </w:rPr>
        <w:t>воздушным фильтром. Система выпуска. Резонансные трубы (значение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2"/>
          <w:rFonts w:cs="Times New Roman" w:ascii="Times New Roman" w:hAnsi="Times New Roman"/>
          <w:sz w:val="28"/>
          <w:szCs w:val="28"/>
        </w:rPr>
        <w:t>астройка и регулировка), глушитель шума выпуска (виды, подбор).</w:t>
      </w:r>
    </w:p>
    <w:p>
      <w:pPr>
        <w:pStyle w:val="TextBody"/>
        <w:shd w:fill="auto" w:val="clear"/>
        <w:spacing w:lineRule="auto" w:line="240"/>
        <w:ind w:left="20" w:firstLine="5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Практические занятия: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полнение работ по техническому обслуживанию, регулировке и ремонту двигателей, изготовление резонансных труб и глушителей разных систем. Установка их на двигатель. Снятие сравнительных характеристик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5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СТВОВАНИЕ АГРЕГАТОВ И МЕХАНИЗМОВ КАРТА</w:t>
      </w:r>
      <w:bookmarkEnd w:id="8"/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зор новых конструкций картов. Правила выполнения технических рисунков, эскизов и рабочих чертежей. Расчет на прочность ходовой части. Барабанные и дисковые тормоза, механический и гидравлический привод тормозов. Их недостатки и достоинства. Общее понятие о форсировании двухтактного двигателя. Анализ современных конструкций двигателей. Понятие о расчете на прочность двигателя.</w:t>
      </w:r>
    </w:p>
    <w:p>
      <w:pPr>
        <w:pStyle w:val="TextBody"/>
        <w:shd w:fill="auto" w:val="clear"/>
        <w:spacing w:lineRule="auto" w:line="240"/>
        <w:ind w:left="20" w:firstLine="5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Практические занятия:</w:t>
      </w:r>
    </w:p>
    <w:p>
      <w:pPr>
        <w:pStyle w:val="TextBody"/>
        <w:shd w:fill="auto" w:val="clear"/>
        <w:spacing w:lineRule="auto" w:line="240"/>
        <w:ind w:left="20" w:right="20" w:firstLine="5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2"/>
          <w:rFonts w:cs="Times New Roman" w:ascii="Times New Roman" w:hAnsi="Times New Roman"/>
          <w:sz w:val="28"/>
          <w:szCs w:val="28"/>
        </w:rPr>
        <w:t>оставление чертежей деталей, требующих доработки или изготовления. Составление технологического процесса изготовления деталей, изготовление гильзы цилиндра с изменением фаз газораспределения, поршня, поршневых колец. Работа по усилению и улучшению кривошипно-шатунного механизма, механизма сцепления, коробки перемены передач. Изготовление системы выпуска отработавших газов (резонатор, глушитель). Сборка двигателя, установка на карт. Обкатка, настройка. Ходовые испытания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-УЧЕБНАЯ ЕЗДА НА КАРТЕ</w:t>
      </w:r>
      <w:bookmarkEnd w:id="9"/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ребования, которым должен соответствовать водитель. Экипировка водителя. Посадка водителя в карте. Основные маневры (ускорение, торможение, переключение передач, боковой занос). Прохождение поворотов. Тактика ведение гонки.</w:t>
      </w:r>
    </w:p>
    <w:p>
      <w:pPr>
        <w:pStyle w:val="TextBody"/>
        <w:shd w:fill="auto" w:val="clear"/>
        <w:spacing w:lineRule="auto" w:line="240"/>
        <w:ind w:left="120" w:firstLine="4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ктические занятия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тработка посадки водителя, положение рук на рулевом колесе, ног на неподвижном карте. Отработка трогания и ускорения с места. Отработка старта «накатом». Отработка разгона при выходе из поворота. Отработка торможения перед маневром (поворотом). Торможение с помощью тормозов, двигателем. Отработка переключения передач на неподвижном карте и на ходу. Отработка движения на повороте с использованием заноса задней оси и заноса четырех колес (бокового движения). Выбор траектории прохождения поворотов, преследование, «атака» впереди идущего спортсмена, обгон, «оборона»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0" w:name="bookmark11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ЛА ДОРОЖНОГО ДВИЖЕНИЯ. 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ЗОПАСНОСТЬ ДВИЖЕНИЯ</w:t>
      </w:r>
      <w:bookmarkEnd w:id="11"/>
    </w:p>
    <w:p>
      <w:pPr>
        <w:pStyle w:val="TextBody"/>
        <w:shd w:fill="auto" w:val="clear"/>
        <w:spacing w:lineRule="auto" w:line="240"/>
        <w:ind w:right="20"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тория введения правил дорожного движения. Средства регулирования и сигнализации дорожного движения. Обязанности водителей, пешеходов, пассажиров. Требования к водителю, документы водителя. Расположение ТС на проезжей части, начало движения и маневрирование, проезд перекрестков и других опасных участков. Движение в ограниченном пространстве, в потоке машин, в особо сложных условиях, в условиях недостаточной видимости и в темное время суток. Понятие об остановочном, тормозном пути, времени реакции водителя.</w:t>
      </w:r>
    </w:p>
    <w:p>
      <w:pPr>
        <w:pStyle w:val="TextBody"/>
        <w:shd w:fill="auto" w:val="clear"/>
        <w:spacing w:lineRule="auto" w:line="240"/>
        <w:ind w:firstLine="54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ктические занятия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водка транспорта на макете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2"/>
          <w:rFonts w:cs="Times New Roman" w:ascii="Times New Roman" w:hAnsi="Times New Roman"/>
          <w:sz w:val="28"/>
          <w:szCs w:val="28"/>
        </w:rPr>
        <w:t>росмотр видеофильмов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Style w:val="2"/>
          <w:rFonts w:cs="Times New Roman" w:ascii="Times New Roman" w:hAnsi="Times New Roman"/>
          <w:sz w:val="28"/>
          <w:szCs w:val="28"/>
        </w:rPr>
        <w:t>ешение задач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8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ЕННО-ПОЛЕЗНАЯ РАБОТА</w:t>
      </w:r>
      <w:bookmarkEnd w:id="12"/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ероприятия, связанные с поддержкой порядка в лаборатории. Ремонт оборудования и инструмента секции. Работы по благоустройству картодрома.</w:t>
      </w:r>
    </w:p>
    <w:p>
      <w:pPr>
        <w:pStyle w:val="4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9.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РЕВНОВАНИЯ ПО КАРТИНГУ</w:t>
      </w:r>
      <w:bookmarkEnd w:id="13"/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портивный кодекс РАФ. Правила соревнований по картингу. Единая Всероссийская спортивная классификация. Правила безопасности на соревнованиях. Оформление лицензий. Прохождение медицинского контроля.</w:t>
      </w:r>
    </w:p>
    <w:p>
      <w:pPr>
        <w:pStyle w:val="TextBody"/>
        <w:shd w:fill="auto" w:val="clear"/>
        <w:spacing w:lineRule="auto" w:line="240"/>
        <w:ind w:left="120" w:firstLine="4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ктические занятия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left="1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одготовка и оформление места соревнований. Участие в соревнованиях и судействе.</w:t>
      </w:r>
    </w:p>
    <w:p>
      <w:pPr>
        <w:pStyle w:val="6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0.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ИТЕЛЬНОЕ ЗАНЯТИЕ</w:t>
      </w:r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Подведение итогов работы за прошедший год. Планы на соревновательный (летний) период с учетом желания </w:t>
      </w:r>
      <w:r>
        <w:rPr>
          <w:rStyle w:val="2"/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Style w:val="2"/>
          <w:rFonts w:cs="Times New Roman" w:ascii="Times New Roman" w:hAnsi="Times New Roman"/>
          <w:sz w:val="28"/>
          <w:szCs w:val="28"/>
        </w:rPr>
        <w:t>, приобретенных ими знаний и навыков.</w:t>
      </w:r>
    </w:p>
    <w:p>
      <w:pPr>
        <w:pStyle w:val="TextBody"/>
        <w:shd w:fill="auto" w:val="clear"/>
        <w:spacing w:lineRule="auto" w:line="240"/>
        <w:ind w:left="120" w:right="20" w:firstLine="4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62"/>
        <w:gridCol w:w="1134"/>
        <w:gridCol w:w="1559"/>
        <w:gridCol w:w="1701"/>
      </w:tblGrid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6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120"/>
              <w:ind w:right="320" w:hanging="0"/>
              <w:jc w:val="right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Всего</w:t>
            </w:r>
          </w:p>
          <w:p>
            <w:pPr>
              <w:pStyle w:val="Normal"/>
              <w:spacing w:lineRule="exact" w:line="230" w:before="120" w:after="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Количество часов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Количество часов практики</w:t>
            </w:r>
          </w:p>
        </w:tc>
      </w:tr>
      <w:tr>
        <w:trPr>
          <w:trHeight w:val="299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.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9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суждение плана работы кружка. Правила соревнований, организация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портивная квалификация картов. Технические требования к кар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6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. Элементы теории движен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10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сновные действующие на автомобиль силы и моменты. Понятие об управляемости автомобиля. Динамические особенности старта и разг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илы и моменты при движении на повороте без бокового скольжения колес, «силовое скольжение» со сносом всех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. Двухтактные двигатели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4</w:t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ипы двигателей. Фазы газораспределения. Способы обнаружения и устранения неисправностей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ехнология ремонта кривошипно- шатун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вила разборки и сборки коробки передач и ее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вила регулировки приборов зажигания и подбора запальных свеч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орудование двигателя для установки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вила регулировки системы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иды ГСМ для ДВС. Понятие об октанов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вила разборки и сборки карбюратора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4. Подготовка картов к тренировкам и соревн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4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Техника безопасности при работе с инструментами во время работы с картами. Обращение с Г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8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зор новых конструкций картов. Правила расчета на прочность узлов ходовой части к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нятие о гидравлических тормозах. 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Работа по усилению и улуч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62"/>
        <w:gridCol w:w="1134"/>
        <w:gridCol w:w="1559"/>
        <w:gridCol w:w="1701"/>
      </w:tblGrid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5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ханизма сцепления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Изготовление системы выпуска отработанных газов (резонатор). Изготовление глуш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Сборка двигателя. Установк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катка двигателя. От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онтаж и установка ходовой части на карт, регулировка, ходовые испытания. Составление отчета о продел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5. Учебно - наглядные пособия и рационализаторская работа в кру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9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лассификация наглядных пособий и тренажеров. Проектирование учебно - наглядных пособ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Компьютерные игры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Викторина по ПДД. Составление перечня работ по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усовершенствованию оборудования, инструментов и приспособ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.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 xml:space="preserve">24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1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Необходимость введения ПДД. Средства сигнализации и регулирования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щие обязанности водителя. Требования к водителю. Документы 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бщие обязанности пешехода. Дорожные знаки и разметки. Служба ГАИ МВД РФ. Встреча с сотрудником 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Разводка транспорта на макете. Просмотр видеофиль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5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Регулировка транспорта в городе. Работа 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240" w:hanging="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7. Учебно-тренировочная езда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7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70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  <w:r>
              <w:rPr>
                <w:rFonts w:eastAsia="Franklin Gothic Heavy" w:cs="Times New Roman" w:ascii="Times New Roman" w:hAnsi="Times New Roman"/>
                <w:sz w:val="12"/>
                <w:szCs w:val="12"/>
                <w:lang w:bidi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Учебная езда на карте. Вводный инструктаж по ТБ. Компоновка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тработка посадки водителя, освоение правильного положения рук, оперирование пед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тработка трогания и ускорения с места. Совершенствование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jc w:val="both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тработка старта «накатом». Совершенствование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тработка разгона при выходе 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 Narro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пово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  <w:r>
              <w:rPr>
                <w:rStyle w:val="12Consolas7pt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Отработка торможения перед маневром (поворот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5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Торможение с помощью тормозов, двиг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Отработка переключения передач на неподвижном карте и на х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Отработка движения на повороте с использованием заноса задней оси. Совершенствование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Отработка движения на повороте с заносом 4-х колес (бокового движения)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+3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Понятие о тактике ведения гонки. Оптимальный путь прохождения трассы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Выбор траектории прохождения поворотов, преследование, «атака». Техника обг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 xml:space="preserve">Прохождение сплошных и </w:t>
            </w:r>
            <w:r>
              <w:rPr>
                <w:rStyle w:val="12Calibri105pt"/>
                <w:rFonts w:cs="Times New Roman" w:ascii="Times New Roman" w:hAnsi="Times New Roman"/>
                <w:b/>
                <w:lang w:val="en-US" w:eastAsia="en-US" w:bidi="en-US"/>
              </w:rPr>
              <w:t>S</w:t>
            </w:r>
            <w:r>
              <w:rPr>
                <w:rStyle w:val="12Calibri105pt"/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  <w:r>
              <w:rPr>
                <w:rStyle w:val="12Calibri105pt"/>
                <w:rFonts w:cs="Times New Roman" w:ascii="Times New Roman" w:hAnsi="Times New Roman"/>
                <w:b/>
              </w:rPr>
              <w:t>- образных поворотов. Отработка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+3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Техника торможения. Особенности зимних гонок. Совершенствование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+3</w:t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Выполнение маневров и упражнений. Понятие об остановочном тормозном пути, реакции вод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9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ind w:left="14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Отработка техники скоростного прохождения сплошных участков трассы. Совершенствование техники 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+3</w:t>
            </w:r>
          </w:p>
        </w:tc>
      </w:tr>
      <w:tr>
        <w:trPr>
          <w:trHeight w:val="302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30"/>
              <w:ind w:left="32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15pt"/>
                <w:rFonts w:cs="Times New Roman" w:ascii="Times New Roman" w:hAnsi="Times New Roman"/>
                <w:b/>
              </w:rPr>
              <w:t>8. Беседы об автомобиле, спорте и 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Style w:val="12Calibri115pt"/>
                <w:rFonts w:cs="Times New Roman" w:ascii="Times New Roman" w:hAnsi="Times New Roman"/>
                <w:b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  <w:r>
              <w:rPr>
                <w:rStyle w:val="12Consolas7pt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Автомобиль вчера, сегодня, зав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Достижения автогон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Профессия автомобилиста. Будни ГА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Просмотр фильма об испытателях. Беседа о просмотре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8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92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15pt"/>
                <w:rFonts w:cs="Times New Roman" w:ascii="Times New Roman" w:hAnsi="Times New Roman"/>
                <w:b/>
              </w:rPr>
              <w:t>9. Психофизиологическая подготовка. Специальная физическая подготовка. Доврачебн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Style w:val="12Calibri115pt"/>
                <w:rFonts w:cs="Times New Roman" w:ascii="Times New Roman" w:hAnsi="Times New Roman"/>
                <w:b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8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1</w:t>
            </w:r>
            <w:r>
              <w:rPr>
                <w:rStyle w:val="12Consolas7pt"/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88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Роль и значение психики спортсменов на соревнованиях. Приемы доврачеб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88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Физподготовка. Велокросс. Ремонт велосипедов и инструментов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Ремонт оборудования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2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12Calibri105pt"/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962"/>
        <w:gridCol w:w="1134"/>
        <w:gridCol w:w="1559"/>
        <w:gridCol w:w="1701"/>
      </w:tblGrid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инструментов секции. Благоустройств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Ремонт техники и инструментов секции. Оформление сте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590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0. меры безопасности на тренировках и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0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, обусловленные правильной организацией и соблюдением дисциплины на учебно -тренировочных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, связанные с техническим состоянием к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Экипировка и одежда учащихся, состояние их здоровья и самочув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Меры безопасности по медицинскому и противопожарному обеспе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1.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Ознакомление с работой АТП г.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</w:tr>
      <w:tr>
        <w:trPr>
          <w:trHeight w:val="594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2. Организация и проведение квалифицирован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21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равила проведения соревнований. ТБ на соревнованиях. Подготовка и оформление места проведения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Участие в соревнованиях и суде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3. 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11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дведение итогов работы кружка. Награждение лучших кружковцев. Показательные выступления на велосипедах. Рекомендации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bidi="ru-RU"/>
              </w:rPr>
              <w:t>Показательные выступления учащихся на мотто, картингах. Подготовка техники к летнему пери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pacing w:val="3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Century Schoolbook" w:cs="Times New Roman"/>
                <w:spacing w:val="3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ru-RU"/>
              </w:rPr>
              <w:t>3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560" w:hanging="0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ЛЕНДАРНЫЙ УЧЕБНЫЙ ГРАФИК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079" w:type="dxa"/>
        <w:jc w:val="center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391"/>
        <w:gridCol w:w="931"/>
        <w:gridCol w:w="797"/>
        <w:gridCol w:w="1366"/>
        <w:gridCol w:w="1584"/>
        <w:gridCol w:w="69"/>
        <w:gridCol w:w="954"/>
        <w:gridCol w:w="69"/>
        <w:gridCol w:w="4846"/>
        <w:gridCol w:w="69"/>
        <w:gridCol w:w="1399"/>
        <w:gridCol w:w="69"/>
        <w:gridCol w:w="1466"/>
        <w:gridCol w:w="6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" w:right="-487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35" w:right="-487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ремя</w:t>
            </w:r>
          </w:p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ия</w:t>
            </w:r>
          </w:p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н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а</w:t>
            </w:r>
          </w:p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нят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 –во</w:t>
            </w:r>
          </w:p>
          <w:p>
            <w:pPr>
              <w:pStyle w:val="Normal"/>
              <w:widowControl/>
              <w:ind w:right="-5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асов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  занятия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</w:t>
            </w:r>
          </w:p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д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а</w:t>
            </w:r>
          </w:p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9.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 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суждение плана работы кружк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организации соревнова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ка класса к занятия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ка мастерской к занятия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ортивная квалификация мотто – кар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ие требования к карт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действующие на автомобиль сил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е об управляемости автомоби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намические особенности старта и разгон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илы и моменты при движении на поворот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иловое скольжение» со сносом всех коле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ез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ение упражне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ы двигателей, фазы газораспредел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особы обнаружения и устранения неисправностей двигате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я ремонта кривошипно – шатунного механизм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разборки и сборки коробки передач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регулировки приборов зажига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бор запальных свечей, зазор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стерская        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орудование двигателя для установки зажига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регулировки системы зажига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ы ГСМ для ДВС, понятия об октановом числ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разборки и сборки карбюратор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-</w:t>
            </w:r>
          </w:p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 при работе с инструментом на техник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зор новых конструкций мото –и- картов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расчета на прочность узлов ходовой част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е о гидравлических тормоза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ройство гидравлических тормоз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по усилению и улучшению механизма сцепл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по усилению и улучшению механизма сцепл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готовление системы выпуска отработанных газ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зонатор, изготовление резонатор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борка двигате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ановка двигателя на рам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катка двигате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ладка двигател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ра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таж и установка ходовой части на карт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улировка, ходовые испыта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ификация наглядных пособий и тренажер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гроте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пьютерные игры по П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торин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торина по П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ктори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овершенствование оборудования и инструмен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обходимость введения П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е обязанности водителя, требования докумен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-</w:t>
            </w:r>
          </w:p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е обязанности пешеход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ства сигнализации и регулирования 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одка транспорта на макет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еофиль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улировка в городе транспор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улировка транспорта в город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скурс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а ГИБ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, инструктаж, компоновка кар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посадки водителя, оперирование педаля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араж     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трогания и ускорения с мес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отр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старта накат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разгона при выходе из поворо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торможением перед маневр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переключения передач на ход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вижение на повороте с заносом задней ос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ершенствование техники вожд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движения на повороте со сносом всех коле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ковое движе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е о тактике ведения гонк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тимальный путь прохождение трасс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ор траектории прохождения поворо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еследование, «атака», техника обгона.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ртодром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хождение сплошных и  «эс»- образных поворо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5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техники вожд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ка торм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зимних гонок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ершенствование техники вожд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ение маневров и упражне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нятие об остановочном тормозном пути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ботка техники скоростного прохождения трасс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ершенствование техники вожд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мобиль вчера, сегодня, завтр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стижения мото-и-автогонщик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фессия автомобилиста, будни ГИБД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е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смотр фильма об испытателях автомобильной техник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ль и значение психики спортсменов на соревнования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учение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ого</w:t>
            </w:r>
          </w:p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емы первой доврачебной помощ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ческая подготовка. Велокрос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монт оборудования и инструмен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о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лагоустройство класс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мот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к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монт техники и оборудова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, правильная организация и дисциплина на занятия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, техническое состояние кар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, техническое состояние кар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терска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ипировка учащихся, состояние их здоровь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ы безопасности по медицинскому и противопожарному обеспечению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скурс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знакомление с работой АТП город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прият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скурс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ЭЦ гара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прият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о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проведения соревнова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Б на соревнования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ка и оформление места проведения соревнова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евн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соревнованиях и судейств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евн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соревнованиях и судейств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евн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соревнованиях и судейств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вершенствование водительского мастерст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ч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евнова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соревнованиях и судейств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ревнова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 в соревнованиях и судейств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лиз работ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ведение итогов работы, награжде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 на велосипеда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30-16.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 на мототехник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5" w:right="-20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7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9.00-11.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right="-14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ind w:left="-72" w:right="-98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казательные выступления на картинга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др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того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6 ч.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napToGrid w:val="false"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5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200"/>
        <w:ind w:right="-85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61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РГАНИЗАЦИОННО-ПЕДАГОГИЧЕСКИЕ УСЛОВИЯ РЕАЛИЗАЦИИ ПРОГРАММЫ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дровое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беспечение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едагог дополнительного образования объединения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Мотокартинг-спорт»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Style w:val="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ьно-техническое обеспечение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61"/>
        <w:shd w:fill="auto" w:val="clear"/>
        <w:spacing w:lineRule="auto" w:line="240" w:before="0" w:after="0"/>
        <w:ind w:firstLine="52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рудование</w:t>
      </w:r>
    </w:p>
    <w:p>
      <w:pPr>
        <w:pStyle w:val="61"/>
        <w:shd w:fill="auto" w:val="clear"/>
        <w:tabs>
          <w:tab w:val="clear" w:pos="720"/>
          <w:tab w:val="left" w:pos="1596" w:leader="none"/>
        </w:tabs>
        <w:spacing w:lineRule="auto" w:line="240" w:before="0" w:after="0"/>
        <w:ind w:firstLine="54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таночное оборудование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танки универсальные токарно-винт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резны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; станки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ертикально-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и горизонтально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-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фрезерные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нки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верлильные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заточной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(наждак)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круг шлифовальный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координатно-расточной; гидравлический пресс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компрессор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лесарное оборудовани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ерстаки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лесарные тиски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Style w:val="6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пециальное оборудовани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выпрямители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электропаяльники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ручные шлифовальные машины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трезные машины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газовые горелки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аяльные (бензиновые) лампы;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краскораспылители.</w:t>
      </w:r>
    </w:p>
    <w:p>
      <w:pPr>
        <w:pStyle w:val="61"/>
        <w:shd w:fill="auto" w:val="clear"/>
        <w:spacing w:lineRule="auto" w:line="240" w:before="0" w:after="0"/>
        <w:ind w:firstLine="54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струменты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Инструмент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м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ерительный (штангенциркули, микрометры, н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у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трометры, угломеры, линейки металлические, рулетки, индикаторы рычажного и часового типа).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Style w:val="6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таллорежущий инструмент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: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набор сверл, от 1.0 до 50 мм, набор напильников, надф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л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ей, ножовочного полотна, набор резцов для всех типов обработки, концевые и дисковые фрезы, долбежный инструмент, отрезные и заточные круги, чертилки, керн. </w:t>
      </w:r>
    </w:p>
    <w:p>
      <w:pPr>
        <w:pStyle w:val="61"/>
        <w:shd w:fill="auto" w:val="clear"/>
        <w:spacing w:lineRule="auto" w:line="240" w:before="0" w:after="0"/>
        <w:ind w:firstLine="543"/>
        <w:jc w:val="both"/>
        <w:rPr>
          <w:rStyle w:val="6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лесарный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инструмент: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набор рожковых, накидных, торцовых ключей, набор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верток, молотки от 0,1 до 1,0 кг., пассатижи, круглогубцы и т. д.</w:t>
      </w:r>
    </w:p>
    <w:p>
      <w:pPr>
        <w:pStyle w:val="61"/>
        <w:shd w:fill="auto" w:val="clear"/>
        <w:spacing w:lineRule="auto" w:line="240" w:before="0" w:after="0"/>
        <w:ind w:firstLine="52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спользуемые материалы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Style w:val="6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таллически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материалы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: сплавы алюминия, бронза, латунь, легированные стали, чугун. 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Style w:val="11"/>
          <w:bCs w:val="false"/>
          <w:lang w:val="ru-RU"/>
        </w:rPr>
      </w:pP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еметаллические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материалы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: пластмасса (текстолит, капролон), эпоксидные смолы, стеклоткань, красящие материалы (нитроэмали, синтетические эмали, грунты, шпаклевки), смазывающие материалы (литол, графитная смазка, циатин и т. д.).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Style w:val="6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ическое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беспечение: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тодические описания изготовления картов, процесса проведения тренировок. Специальная техническая литература.</w:t>
      </w:r>
    </w:p>
    <w:p>
      <w:pPr>
        <w:pStyle w:val="61"/>
        <w:shd w:fill="auto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рмы аттестации: </w:t>
      </w:r>
      <w:r>
        <w:rPr>
          <w:rStyle w:val="6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тестирование, зачёт</w:t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00" w:before="60" w:after="18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АТУРА</w:t>
      </w:r>
    </w:p>
    <w:p>
      <w:pPr>
        <w:pStyle w:val="42"/>
        <w:numPr>
          <w:ilvl w:val="0"/>
          <w:numId w:val="5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тахов А.И. Воспитание творчеством.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свещение, 1986г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right="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асильев В.Е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ртовые состояния спортсмена в связи с учением И.П. Павлова о высшей нерв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ория и практика физической культуры, 1955, №4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рецкий М.И. Автомоби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рт в школе. М ДОСААФ, 1976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right="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ашников Г.А. Проявление некоторых защитных реакций при выполнении рискованных движений. Теория и практика физической культуры, 1974, №2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 Ю.Б. Автомобильный и мотоциклетный кружки. М. Просвещение, 1988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хтер Т. Картинг. М, Машиностроение 1988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иханян Х.П, Картинг-спорт юных. М, ДОСААФ, 1988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right="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никова О.А. Соперничество, риск, самообладание в спорте.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зкультура и спорт. 1980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няев В.Г. Шабров И.В. Спортивно-технический клуб открывает двери. М. ДОСААФ,1978.</w:t>
      </w:r>
    </w:p>
    <w:p>
      <w:pPr>
        <w:pStyle w:val="42"/>
        <w:numPr>
          <w:ilvl w:val="0"/>
          <w:numId w:val="1"/>
        </w:numPr>
        <w:shd w:fill="auto" w:val="clear"/>
        <w:spacing w:lineRule="exact" w:line="317"/>
        <w:ind w:left="38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мобильный спорт. Правила соревнований. 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ААФ, 1987.</w:t>
      </w:r>
    </w:p>
    <w:p>
      <w:pPr>
        <w:pStyle w:val="42"/>
        <w:shd w:fill="auto" w:val="clear"/>
        <w:spacing w:lineRule="exact" w:line="31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left="-540" w:right="33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540" w:right="33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33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500" w:leader="none"/>
        </w:tabs>
        <w:spacing w:lineRule="exact" w:line="230" w:before="0" w:after="317"/>
        <w:ind w:left="140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8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Narrow" w:hAnsi="Arial Narrow" w:cs="Arial Narrow"/>
      <w:spacing w:val="5"/>
      <w:sz w:val="28"/>
      <w:szCs w:val="28"/>
      <w:u w:val="none"/>
    </w:rPr>
  </w:style>
  <w:style w:type="character" w:styleId="5Exact">
    <w:name w:val="Основной текст (5) Exact"/>
    <w:qFormat/>
    <w:rPr>
      <w:rFonts w:ascii="Arial Narrow" w:hAnsi="Arial Narrow" w:cs="Arial Narrow"/>
      <w:b/>
      <w:bCs/>
      <w:spacing w:val="8"/>
      <w:sz w:val="38"/>
      <w:szCs w:val="38"/>
      <w:u w:val="none"/>
    </w:rPr>
  </w:style>
  <w:style w:type="character" w:styleId="2">
    <w:name w:val=" Знак Знак2"/>
    <w:qFormat/>
    <w:rPr>
      <w:rFonts w:cs="Times New Roman"/>
      <w:color w:val="000000"/>
    </w:rPr>
  </w:style>
  <w:style w:type="character" w:styleId="6pt">
    <w:name w:val="Основной текст + 6 pt"/>
    <w:qFormat/>
    <w:rPr>
      <w:rFonts w:ascii="Arial Narrow" w:hAnsi="Arial Narrow" w:cs="Arial Narrow"/>
      <w:i/>
      <w:iCs/>
      <w:color w:val="000000"/>
      <w:spacing w:val="10"/>
      <w:sz w:val="12"/>
      <w:szCs w:val="12"/>
      <w:u w:val="none"/>
    </w:rPr>
  </w:style>
  <w:style w:type="character" w:styleId="5pt">
    <w:name w:val="Основной текст + 5 pt"/>
    <w:qFormat/>
    <w:rPr>
      <w:rFonts w:ascii="Arial Narrow" w:hAnsi="Arial Narrow" w:cs="Arial Narrow"/>
      <w:i/>
      <w:iCs/>
      <w:color w:val="000000"/>
      <w:sz w:val="10"/>
      <w:szCs w:val="10"/>
      <w:u w:val="single"/>
    </w:rPr>
  </w:style>
  <w:style w:type="character" w:styleId="6pt1">
    <w:name w:val="Основной текст + 6 pt1"/>
    <w:qFormat/>
    <w:rPr>
      <w:rFonts w:ascii="Arial Narrow" w:hAnsi="Arial Narrow" w:cs="Arial Narrow"/>
      <w:i/>
      <w:iCs/>
      <w:color w:val="000000"/>
      <w:spacing w:val="10"/>
      <w:sz w:val="12"/>
      <w:szCs w:val="12"/>
      <w:u w:val="single"/>
    </w:rPr>
  </w:style>
  <w:style w:type="character" w:styleId="1">
    <w:name w:val="Заголовок №1_"/>
    <w:qFormat/>
    <w:rPr>
      <w:rFonts w:ascii="Arial Narrow" w:hAnsi="Arial Narrow" w:cs="Arial Narrow"/>
      <w:b/>
      <w:bCs/>
      <w:sz w:val="42"/>
      <w:szCs w:val="42"/>
      <w:u w:val="none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u w:val="none"/>
    </w:rPr>
  </w:style>
  <w:style w:type="character" w:styleId="22">
    <w:name w:val="Заголовок №2_"/>
    <w:qFormat/>
    <w:rPr>
      <w:rFonts w:ascii="Arial Narrow" w:hAnsi="Arial Narrow" w:cs="Arial Narrow"/>
      <w:b/>
      <w:bCs/>
      <w:sz w:val="30"/>
      <w:szCs w:val="30"/>
      <w:u w:val="none"/>
    </w:rPr>
  </w:style>
  <w:style w:type="character" w:styleId="3">
    <w:name w:val="Основной текст (3)_"/>
    <w:qFormat/>
    <w:rPr>
      <w:rFonts w:ascii="Arial Narrow" w:hAnsi="Arial Narrow" w:cs="Arial Narrow"/>
      <w:sz w:val="30"/>
      <w:szCs w:val="30"/>
      <w:u w:val="none"/>
    </w:rPr>
  </w:style>
  <w:style w:type="character" w:styleId="31">
    <w:name w:val="Основной текст (3) + Полужирный"/>
    <w:qFormat/>
    <w:rPr>
      <w:rFonts w:ascii="Arial Narrow" w:hAnsi="Arial Narrow" w:cs="Arial Narrow"/>
      <w:b/>
      <w:bCs/>
      <w:sz w:val="30"/>
      <w:szCs w:val="30"/>
      <w:u w:val="none"/>
    </w:rPr>
  </w:style>
  <w:style w:type="character" w:styleId="Style15">
    <w:name w:val="Колонтитул_"/>
    <w:qFormat/>
    <w:rPr>
      <w:rFonts w:ascii="Calibri" w:hAnsi="Calibri" w:cs="Calibri"/>
      <w:i/>
      <w:iCs/>
      <w:sz w:val="40"/>
      <w:szCs w:val="40"/>
      <w:u w:val="none"/>
    </w:rPr>
  </w:style>
  <w:style w:type="character" w:styleId="32pt">
    <w:name w:val="Основной текст (3) + Интервал 2 pt"/>
    <w:qFormat/>
    <w:rPr>
      <w:rFonts w:ascii="Arial Narrow" w:hAnsi="Arial Narrow" w:cs="Arial Narrow"/>
      <w:spacing w:val="40"/>
      <w:sz w:val="30"/>
      <w:szCs w:val="30"/>
      <w:u w:val="none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sz w:val="30"/>
      <w:szCs w:val="30"/>
      <w:u w:val="none"/>
    </w:rPr>
  </w:style>
  <w:style w:type="character" w:styleId="311">
    <w:name w:val="Основной текст (3) + Полужирный1"/>
    <w:qFormat/>
    <w:rPr>
      <w:rFonts w:ascii="Arial Narrow" w:hAnsi="Arial Narrow" w:cs="Arial Narrow"/>
      <w:b/>
      <w:bCs/>
      <w:sz w:val="30"/>
      <w:szCs w:val="30"/>
      <w:u w:val="none"/>
    </w:rPr>
  </w:style>
  <w:style w:type="character" w:styleId="32">
    <w:name w:val="Заголовок №3_"/>
    <w:qFormat/>
    <w:rPr>
      <w:rFonts w:ascii="Arial Narrow" w:hAnsi="Arial Narrow" w:cs="Arial Narrow"/>
      <w:b/>
      <w:bCs/>
      <w:u w:val="none"/>
    </w:rPr>
  </w:style>
  <w:style w:type="character" w:styleId="Style16">
    <w:name w:val="Основной текст + Полужирный"/>
    <w:qFormat/>
    <w:rPr>
      <w:rFonts w:ascii="Arial Narrow" w:hAnsi="Arial Narrow" w:cs="Arial Narrow"/>
      <w:b/>
      <w:bCs/>
      <w:color w:val="000000"/>
      <w:sz w:val="21"/>
      <w:szCs w:val="21"/>
      <w:u w:val="none"/>
    </w:rPr>
  </w:style>
  <w:style w:type="character" w:styleId="6">
    <w:name w:val="Основной текст (6)_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1pt">
    <w:name w:val="Основной текст + Интервал 1 pt"/>
    <w:qFormat/>
    <w:rPr>
      <w:rFonts w:ascii="Arial Narrow" w:hAnsi="Arial Narrow" w:cs="Arial Narrow"/>
      <w:color w:val="000000"/>
      <w:spacing w:val="20"/>
      <w:sz w:val="21"/>
      <w:szCs w:val="21"/>
      <w:u w:val="none"/>
    </w:rPr>
  </w:style>
  <w:style w:type="character" w:styleId="Calibri">
    <w:name w:val="Основной текст + Calibri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Calibri2">
    <w:name w:val="Основной текст + Calibri2"/>
    <w:qFormat/>
    <w:rPr>
      <w:rFonts w:ascii="Calibri" w:hAnsi="Calibri" w:cs="Calibri"/>
      <w:i/>
      <w:iCs/>
      <w:color w:val="000000"/>
      <w:spacing w:val="40"/>
      <w:sz w:val="26"/>
      <w:szCs w:val="26"/>
      <w:u w:val="none"/>
    </w:rPr>
  </w:style>
  <w:style w:type="character" w:styleId="9">
    <w:name w:val="Основной текст + 9"/>
    <w:qFormat/>
    <w:rPr>
      <w:rFonts w:ascii="Arial Narrow" w:hAnsi="Arial Narrow" w:cs="Arial Narrow"/>
      <w:color w:val="000000"/>
      <w:sz w:val="19"/>
      <w:szCs w:val="19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pacing w:val="10"/>
      <w:sz w:val="19"/>
      <w:szCs w:val="19"/>
      <w:u w:val="none"/>
    </w:rPr>
  </w:style>
  <w:style w:type="character" w:styleId="7">
    <w:name w:val="Основной текст (7)_"/>
    <w:qFormat/>
    <w:rPr>
      <w:rFonts w:ascii="Arial Narrow" w:hAnsi="Arial Narrow" w:cs="Arial Narrow"/>
      <w:sz w:val="19"/>
      <w:szCs w:val="19"/>
      <w:u w:val="none"/>
    </w:rPr>
  </w:style>
  <w:style w:type="character" w:styleId="8Exact">
    <w:name w:val="Основной текст (8) Exact"/>
    <w:qFormat/>
    <w:rPr>
      <w:rFonts w:ascii="Calibri" w:hAnsi="Calibri" w:cs="Calibri"/>
      <w:sz w:val="21"/>
      <w:szCs w:val="21"/>
      <w:u w:val="none"/>
    </w:rPr>
  </w:style>
  <w:style w:type="character" w:styleId="9Exact">
    <w:name w:val="Основной текст (9) Exact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91">
    <w:name w:val="Основной текст (9) + Не полужирный"/>
    <w:qFormat/>
    <w:rPr>
      <w:rFonts w:ascii="Arial Narrow" w:hAnsi="Arial Narrow" w:cs="Arial Narrow"/>
      <w:b/>
      <w:bCs/>
      <w:spacing w:val="10"/>
      <w:sz w:val="19"/>
      <w:szCs w:val="19"/>
      <w:u w:val="none"/>
    </w:rPr>
  </w:style>
  <w:style w:type="character" w:styleId="10">
    <w:name w:val="Основной текст (10)_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41">
    <w:name w:val="Заголовок №4_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Calibri1">
    <w:name w:val="Основной текст + Calibri1"/>
    <w:qFormat/>
    <w:rPr>
      <w:rFonts w:ascii="Calibri" w:hAnsi="Calibri" w:cs="Calibri"/>
      <w:b/>
      <w:bCs/>
      <w:i/>
      <w:iCs/>
      <w:color w:val="000000"/>
      <w:sz w:val="26"/>
      <w:szCs w:val="26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Exact">
    <w:name w:val="Основной текст (12) Exact"/>
    <w:qFormat/>
    <w:rPr>
      <w:rFonts w:ascii="Calibri" w:hAnsi="Calibri" w:cs="Calibri"/>
      <w:b/>
      <w:bCs/>
      <w:spacing w:val="6"/>
      <w:sz w:val="22"/>
      <w:szCs w:val="22"/>
      <w:u w:val="none"/>
    </w:rPr>
  </w:style>
  <w:style w:type="character" w:styleId="12Exact1">
    <w:name w:val="Основной текст (12) Exact1"/>
    <w:basedOn w:val="12Exact"/>
    <w:qFormat/>
    <w:rPr/>
  </w:style>
  <w:style w:type="character" w:styleId="13Exact">
    <w:name w:val="Основной текст (13) Exact"/>
    <w:qFormat/>
    <w:rPr>
      <w:rFonts w:ascii="MS Reference Sans Serif" w:hAnsi="MS Reference Sans Serif" w:cs="MS Reference Sans Serif"/>
      <w:sz w:val="18"/>
      <w:szCs w:val="18"/>
      <w:u w:val="none"/>
    </w:rPr>
  </w:style>
  <w:style w:type="character" w:styleId="14Exact">
    <w:name w:val="Основной текст (14) Exact"/>
    <w:qFormat/>
    <w:rPr>
      <w:rFonts w:ascii="Consolas" w:hAnsi="Consolas" w:cs="Consolas"/>
      <w:b/>
      <w:bCs/>
      <w:sz w:val="19"/>
      <w:szCs w:val="19"/>
      <w:u w:val="none"/>
    </w:rPr>
  </w:style>
  <w:style w:type="character" w:styleId="14Calibri">
    <w:name w:val="Основной текст (14) + Calibri"/>
    <w:qFormat/>
    <w:rPr>
      <w:rFonts w:ascii="Calibri" w:hAnsi="Calibri" w:cs="Calibri"/>
      <w:b/>
      <w:bCs/>
      <w:spacing w:val="6"/>
      <w:sz w:val="22"/>
      <w:szCs w:val="22"/>
      <w:u w:val="none"/>
    </w:rPr>
  </w:style>
  <w:style w:type="character" w:styleId="1pt1">
    <w:name w:val="Основной текст + Интервал 1 pt1"/>
    <w:qFormat/>
    <w:rPr>
      <w:rFonts w:ascii="Arial Narrow" w:hAnsi="Arial Narrow" w:cs="Arial Narrow"/>
      <w:color w:val="000000"/>
      <w:spacing w:val="20"/>
      <w:sz w:val="21"/>
      <w:szCs w:val="21"/>
      <w:u w:val="none"/>
    </w:rPr>
  </w:style>
  <w:style w:type="character" w:styleId="11pt">
    <w:name w:val="Основной текст + 11 pt"/>
    <w:qFormat/>
    <w:rPr>
      <w:rFonts w:ascii="Arial Narrow" w:hAnsi="Arial Narrow" w:cs="Arial Narrow"/>
      <w:b/>
      <w:bCs/>
      <w:color w:val="000000"/>
      <w:sz w:val="22"/>
      <w:szCs w:val="22"/>
      <w:u w:val="none"/>
    </w:rPr>
  </w:style>
  <w:style w:type="character" w:styleId="Style17">
    <w:name w:val="Основной текст Знак"/>
    <w:qFormat/>
    <w:rPr>
      <w:rFonts w:cs="Times New Roman"/>
      <w:color w:val="000000"/>
    </w:rPr>
  </w:style>
  <w:style w:type="character" w:styleId="23">
    <w:name w:val="Основной текст Знак2"/>
    <w:qFormat/>
    <w:rPr>
      <w:rFonts w:cs="Courier New"/>
      <w:color w:val="000000"/>
    </w:rPr>
  </w:style>
  <w:style w:type="character" w:styleId="Style18">
    <w:name w:val="Основной текст_"/>
    <w:qFormat/>
    <w:rPr>
      <w:rFonts w:ascii="Tahoma" w:hAnsi="Tahoma" w:cs="Tahoma"/>
      <w:sz w:val="20"/>
      <w:shd w:fill="FFFFFF" w:val="clear"/>
    </w:rPr>
  </w:style>
  <w:style w:type="character" w:styleId="Style19">
    <w:name w:val="Подпись к картинке_"/>
    <w:qFormat/>
    <w:rPr>
      <w:rFonts w:ascii="Tahoma" w:hAnsi="Tahoma" w:cs="Tahoma"/>
      <w:sz w:val="20"/>
      <w:shd w:fill="FFFFFF" w:val="clear"/>
    </w:rPr>
  </w:style>
  <w:style w:type="character" w:styleId="12">
    <w:name w:val=" Знак Знак1"/>
    <w:qFormat/>
    <w:rPr>
      <w:rFonts w:cs="Times New Roman"/>
      <w:color w:val="000000"/>
    </w:rPr>
  </w:style>
  <w:style w:type="character" w:styleId="Style20">
    <w:name w:val=" Знак Знак"/>
    <w:qFormat/>
    <w:rPr>
      <w:rFonts w:cs="Times New Roman"/>
      <w:color w:val="000000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Calibri105pt">
    <w:name w:val="Основной текст (5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Calibri115pt">
    <w:name w:val="Основной текст (12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Calibri105pt">
    <w:name w:val="Основной текст (1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Consolas7pt">
    <w:name w:val="Основной текст (12) + Consolas;7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6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80" w:after="0"/>
      <w:ind w:hanging="360"/>
      <w:jc w:val="both"/>
    </w:pPr>
    <w:rPr>
      <w:rFonts w:ascii="Arial Narrow" w:hAnsi="Arial Narrow" w:cs="Times New Roman"/>
      <w:color w:val="000000"/>
      <w:sz w:val="30"/>
      <w:szCs w:val="3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b/>
      <w:bCs/>
      <w:color w:val="000000"/>
      <w:spacing w:val="8"/>
      <w:sz w:val="38"/>
      <w:szCs w:val="3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880" w:after="60"/>
      <w:jc w:val="center"/>
      <w:outlineLvl w:val="0"/>
    </w:pPr>
    <w:rPr>
      <w:rFonts w:ascii="Arial Narrow" w:hAnsi="Arial Narrow" w:cs="Times New Roman"/>
      <w:b/>
      <w:bCs/>
      <w:color w:val="000000"/>
      <w:sz w:val="42"/>
      <w:szCs w:val="4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0" w:after="0"/>
      <w:ind w:hanging="500"/>
    </w:pPr>
    <w:rPr>
      <w:rFonts w:ascii="Arial Narrow" w:hAnsi="Arial Narrow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480"/>
      <w:jc w:val="center"/>
      <w:outlineLvl w:val="1"/>
    </w:pPr>
    <w:rPr>
      <w:rFonts w:ascii="Arial Narrow" w:hAnsi="Arial Narrow" w:cs="Times New Roman"/>
      <w:b/>
      <w:bCs/>
      <w:color w:val="000000"/>
      <w:sz w:val="30"/>
      <w:szCs w:val="3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40"/>
      <w:szCs w:val="4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5"/>
      <w:jc w:val="both"/>
    </w:pPr>
    <w:rPr>
      <w:rFonts w:ascii="Arial Narrow" w:hAnsi="Arial Narrow" w:cs="Times New Roman"/>
      <w:b/>
      <w:bCs/>
      <w:color w:val="000000"/>
      <w:sz w:val="30"/>
      <w:szCs w:val="3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Arial Narrow" w:hAnsi="Arial Narrow" w:cs="Times New Roman"/>
      <w:b/>
      <w:bCs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240" w:after="0"/>
      <w:jc w:val="center"/>
    </w:pPr>
    <w:rPr>
      <w:rFonts w:ascii="Arial Narrow" w:hAnsi="Arial Narrow" w:cs="Times New Roman"/>
      <w:b/>
      <w:bCs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600" w:after="600"/>
      <w:jc w:val="both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69" w:before="600" w:after="240"/>
      <w:jc w:val="both"/>
    </w:pPr>
    <w:rPr>
      <w:rFonts w:ascii="Arial Narrow" w:hAnsi="Arial Narrow" w:cs="Times New Roman"/>
      <w:b/>
      <w:bCs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360" w:after="0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Arial Narrow" w:hAnsi="Arial Narrow" w:cs="Times New Roman"/>
      <w:b/>
      <w:bCs/>
      <w:color w:val="000000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84" w:before="0" w:after="5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pacing w:val="6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0" w:after="600"/>
      <w:jc w:val="both"/>
    </w:pPr>
    <w:rPr>
      <w:rFonts w:ascii="MS Reference Sans Serif" w:hAnsi="MS Reference Sans Serif" w:cs="Times New Roman"/>
      <w:color w:val="000000"/>
      <w:sz w:val="18"/>
      <w:szCs w:val="18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274" w:before="600" w:after="240"/>
      <w:jc w:val="both"/>
    </w:pPr>
    <w:rPr>
      <w:rFonts w:ascii="Consolas" w:hAnsi="Consolas" w:cs="Times New Roman"/>
      <w:b/>
      <w:bCs/>
      <w:color w:val="000000"/>
      <w:sz w:val="19"/>
      <w:szCs w:val="19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360" w:after="3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7:00Z</dcterms:created>
  <dc:creator>Иринка</dc:creator>
  <dc:description/>
  <cp:keywords/>
  <dc:language>en-US</dc:language>
  <cp:lastModifiedBy>user</cp:lastModifiedBy>
  <dcterms:modified xsi:type="dcterms:W3CDTF">2019-06-20T04:04:00Z</dcterms:modified>
  <cp:revision>102</cp:revision>
  <dc:subject/>
  <dc:title/>
</cp:coreProperties>
</file>