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 w:val="false"/>
          <w:sz w:val="24"/>
        </w:rPr>
        <w:t xml:space="preserve">Гаврилова Нина Фёдоровна, учитель английского языка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МБОУ «Центр образования г. Певек»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firstLine="6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Сюжетно-ролевая игра «Островитяне»</w:t>
      </w:r>
    </w:p>
    <w:p>
      <w:pPr>
        <w:pStyle w:val="Normal"/>
        <w:tabs>
          <w:tab w:val="clear" w:pos="708"/>
          <w:tab w:val="left" w:pos="1005" w:leader="none"/>
        </w:tabs>
        <w:ind w:firstLine="6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firstLine="60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1005" w:leader="none"/>
        </w:tabs>
        <w:ind w:firstLine="6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bCs w:val="false"/>
          <w:iCs/>
          <w:sz w:val="24"/>
        </w:rPr>
        <w:t xml:space="preserve">2017 год объявлен годом экологии и годом особо охраняемых природных территорий. Именно в 2017 году заповедная система Российской федерации отмечает 100-летний юбилей. Ведь заповедная система России – система уникальная, не имеющая равных в мире. Именно в заповедниках сконцентрирована элита живой природы: не затронутые хозяйственной деятельностью человека леса и степи, реки и горы. На территории заповедников обитает более 80% видов животных, занесенных в Красную книгу России. Именно в заповедниках работают выдающиеся ученые – цвет отечественной биологии. Наконец, именно заповедники, занимая мизерную, в сущности, площадь  (всего 2,87% территории нашей страны!) сохраняют  80% видового богатства растительного и животного мира России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оведные места отличаются особой ценностью и красотой природы, они являются историческими и культурными памятниками. Таким уникальным местом на нашей территории является остров Врангеля. Именно туда и отправимся мы в заочное путешествие, которое расскажет об особенностях и уникальности, охраняемых видах животных и растений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южетно-ролевая игра «Островитяне» ставит своей целью в увлекательной форме показать детям то, что заповедная природная территория (в данном случае - остров Врангеля) является хрупкой и нуждается в особой охране. В то же время, это путешествие в прошлое, где можно заглянуть за завесу тайн и коснуться многих загадок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>
          <w:b w:val="false"/>
          <w:sz w:val="24"/>
        </w:rPr>
        <w:t>Предварительно группы участников сюжетно-ролевой игры изучили и собрали  материалы, полученные в результате многолетних (с 1989 – 2001г.) полевых исследований геологов на острове Врангеля, позднекайнозойской истории,  которая имеет особое значение для биогеографии, палеогеографии всего Берингийского сектора Голарктис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Предлагаемая разработка мероприятия имеет свою </w:t>
      </w:r>
      <w:r>
        <w:rPr>
          <w:b w:val="false"/>
          <w:i/>
          <w:sz w:val="24"/>
        </w:rPr>
        <w:t xml:space="preserve">новизну, </w:t>
      </w:r>
      <w:r>
        <w:rPr>
          <w:b w:val="false"/>
          <w:sz w:val="24"/>
        </w:rPr>
        <w:t>ведь  краеведческая деятельность способствует  моделированию «условно реальной» коммуникации с искусственной ситуацией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териалы данного мероприятия могут быть использованы для проведения классных часов, уроков географии и истории, а так же общешкольных мероприятий. 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</w:rPr>
        <w:t>Результат</w:t>
      </w:r>
      <w:r>
        <w:rPr>
          <w:b w:val="false"/>
          <w:sz w:val="24"/>
        </w:rPr>
        <w:t>: стремление к познанию, расширение  кругозора о родном крае, усиление эффективности всех аспектов воспитания  - нравственного, гражданского, патриотического, формирование активной социальной позиции, получение навыков выживания в условиях, приближённых к экстремальны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</w:rPr>
        <w:t>Участники</w:t>
      </w:r>
      <w:r>
        <w:rPr>
          <w:b w:val="false"/>
          <w:sz w:val="24"/>
        </w:rPr>
        <w:t>: учащиеся  7-8 классо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  <w:t xml:space="preserve">Содержание методической разработки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Цели и задачи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знакомство</w:t>
      </w:r>
      <w:r>
        <w:rPr>
          <w:sz w:val="24"/>
        </w:rPr>
        <w:t xml:space="preserve"> </w:t>
      </w:r>
      <w:r>
        <w:rPr>
          <w:b w:val="false"/>
          <w:sz w:val="24"/>
        </w:rPr>
        <w:t>с историей острова Врангеля, уточнение  некоторых фактов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>-воспитание любви и бережного отношения к уникальной природе России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>-пробуждение чувства гордости за природное достояние малой Родины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>-пропаганда идеи сохранения живой природы как гаранта экологической стабильности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развитие творческих навыков и критического мышления;  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развитие коммуникативной и информационной культуры учащихся; 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-развитие общего интереса к познанию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>-формирование принципов патриотизма через знакомство с прошлым и настоящим малой Родины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Форма проведения мероприятия</w:t>
      </w:r>
      <w:r>
        <w:rPr>
          <w:sz w:val="24"/>
        </w:rPr>
        <w:t>:</w:t>
      </w:r>
      <w:r>
        <w:rPr>
          <w:b w:val="false"/>
          <w:sz w:val="24"/>
        </w:rPr>
        <w:t xml:space="preserve"> сюжетно-ролевая игр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борудование</w:t>
      </w:r>
      <w:r>
        <w:rPr>
          <w:sz w:val="24"/>
        </w:rPr>
        <w:t>:</w:t>
      </w:r>
      <w:r>
        <w:rPr>
          <w:b w:val="false"/>
          <w:sz w:val="24"/>
        </w:rPr>
        <w:t xml:space="preserve"> компьютер, экран, проектор, фотографии флоры и фауны  острова Врангеля, эмблемы групп ролевой игры, компьютерная запись вопросов, выставка книг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>Оформление:</w:t>
      </w:r>
      <w:r>
        <w:rPr>
          <w:b w:val="false"/>
          <w:sz w:val="24"/>
        </w:rPr>
        <w:t xml:space="preserve"> эпиграф, фонограмма с записью голосов природы, пения птиц, брошюры об острове Врангеля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Место проведения:</w:t>
      </w:r>
      <w:r>
        <w:rPr>
          <w:sz w:val="24"/>
        </w:rPr>
        <w:t xml:space="preserve"> </w:t>
      </w:r>
      <w:r>
        <w:rPr>
          <w:b w:val="false"/>
          <w:sz w:val="24"/>
        </w:rPr>
        <w:t>музей или классная комната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30" w:leader="none"/>
          <w:tab w:val="left" w:pos="3810" w:leader="none"/>
        </w:tabs>
        <w:jc w:val="center"/>
        <w:rPr>
          <w:sz w:val="24"/>
        </w:rPr>
      </w:pPr>
      <w:r>
        <w:rPr>
          <w:sz w:val="24"/>
        </w:rPr>
        <w:t>Ход мероприят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Помни голос сил природы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помни разговор с водой,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в сердце сохрани и помни: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>нет нигде земли так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А. Кочарян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i/>
          <w:sz w:val="24"/>
          <w:u w:val="single"/>
        </w:rPr>
        <w:t>Ведущий</w:t>
      </w:r>
      <w:r>
        <w:rPr>
          <w:b w:val="false"/>
          <w:sz w:val="24"/>
          <w:u w:val="single"/>
        </w:rPr>
        <w:t>:</w:t>
      </w:r>
      <w:r>
        <w:rPr>
          <w:b w:val="false"/>
          <w:sz w:val="24"/>
        </w:rPr>
        <w:t xml:space="preserve"> Здравствуйте, дорогие гости нашего мероприятия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В некотором царстве, в некотором государстве, которое зовётся Чукотка, живёт самый прекрасный, интересный своими событиями и природой остров – остров Врангеля. Нет в его королевстве ни золота, ни серебра, а лишь богатство фауны и флоры. Сегодня я приглашаю вас в заочное путешествие по этой удивительной «стране». И это будет не обычное путешествие, а </w:t>
      </w:r>
      <w:r>
        <w:rPr>
          <w:b w:val="false"/>
          <w:i/>
          <w:sz w:val="24"/>
        </w:rPr>
        <w:t>сюжетно-ролевая игр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Ни для кого не секрет, что наш мир стоит на пороге экологической катастрофы. Единственное спасение в том, чтобы услышать голос природы, подчиниться её законам, отказаться от потребительского отношения к Земле и её богатствам. Сегодня у нас в гостях несколько групп: «</w:t>
      </w:r>
      <w:r>
        <w:rPr>
          <w:b w:val="false"/>
          <w:i/>
          <w:sz w:val="24"/>
        </w:rPr>
        <w:t xml:space="preserve">Следопыты», «Экологи» и «Путешественники» </w:t>
      </w:r>
      <w:r>
        <w:rPr>
          <w:b w:val="false"/>
          <w:sz w:val="24"/>
        </w:rPr>
        <w:t>из разных городов Росси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  <w:u w:val="single"/>
        </w:rPr>
        <w:t xml:space="preserve">Мистер </w:t>
      </w:r>
      <w:r>
        <w:rPr>
          <w:b w:val="false"/>
          <w:i/>
          <w:sz w:val="24"/>
          <w:u w:val="single"/>
          <w:lang w:val="en-US"/>
        </w:rPr>
        <w:t>X</w:t>
      </w:r>
      <w:r>
        <w:rPr>
          <w:b w:val="false"/>
          <w:i/>
          <w:sz w:val="24"/>
          <w:u w:val="single"/>
        </w:rPr>
        <w:t>:</w:t>
      </w:r>
      <w:r>
        <w:rPr>
          <w:b w:val="false"/>
          <w:sz w:val="24"/>
        </w:rPr>
        <w:t xml:space="preserve"> Я буду вашим путеводителем, буду настраивать вас на положительную волну и эффективную коллективную игру для ребят любознательных, эрудированных, а главное – неравнодушных. Наша ролевая игра будет делиться на части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Часть 1:</w:t>
      </w:r>
      <w:r>
        <w:rPr>
          <w:sz w:val="24"/>
        </w:rPr>
        <w:t xml:space="preserve"> «</w:t>
      </w:r>
      <w:r>
        <w:rPr>
          <w:i/>
          <w:sz w:val="24"/>
        </w:rPr>
        <w:t>Знакомство</w:t>
      </w:r>
      <w:r>
        <w:rPr>
          <w:sz w:val="24"/>
        </w:rPr>
        <w:t>»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(Цель: освоение технологий самопрезентации. Каждая команда представляет себя)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Часть 2:</w:t>
      </w:r>
      <w:r>
        <w:rPr>
          <w:sz w:val="24"/>
        </w:rPr>
        <w:t xml:space="preserve"> «</w:t>
      </w:r>
      <w:r>
        <w:rPr>
          <w:i/>
          <w:sz w:val="24"/>
        </w:rPr>
        <w:t>Необыкновенное путешествие в историю острова Врангеля</w:t>
      </w:r>
      <w:r>
        <w:rPr>
          <w:sz w:val="24"/>
        </w:rPr>
        <w:t>»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  <w:u w:val="single"/>
        </w:rPr>
        <w:t>Ведущий:</w:t>
      </w:r>
      <w:r>
        <w:rPr>
          <w:b w:val="false"/>
          <w:sz w:val="24"/>
        </w:rPr>
        <w:t xml:space="preserve"> Знаете ли Вы Остров Врангеля? И да, и нет. Да, потому что многие читали, слышали о нём. Нет – потому что остров Врангеля – это место, куда мы отправимся в увлекательное путешествие в ближние и дальние пласты истории, о которых вы, скорее всего, не знаете – там есть тайны и загадки.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  <w:u w:val="single"/>
        </w:rPr>
        <w:t xml:space="preserve">Мистер </w:t>
      </w:r>
      <w:r>
        <w:rPr>
          <w:b w:val="false"/>
          <w:i/>
          <w:sz w:val="24"/>
          <w:u w:val="single"/>
          <w:lang w:val="en-US"/>
        </w:rPr>
        <w:t>X</w:t>
      </w:r>
      <w:r>
        <w:rPr>
          <w:b w:val="false"/>
          <w:i/>
          <w:sz w:val="24"/>
          <w:u w:val="single"/>
        </w:rPr>
        <w:t xml:space="preserve">: </w:t>
      </w:r>
      <w:r>
        <w:rPr>
          <w:b w:val="false"/>
          <w:sz w:val="24"/>
        </w:rPr>
        <w:t xml:space="preserve">Я начну наше историческое путешествие с мини лекции. 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Существование «крупного острова» было предсказано Михайло Ломоносовым. Первым европейцем, который сообщил миру о существовании острова, стал лейтенант Российского флота Фердинанд Петрович Врангель, который предпринимал попытки достигнуть острова, но не смог. Это удалось американскому китобою Томасу Лонгу в 1867 году, который дал острову имя  известного вам российского офицера. В 1911 году первая русская экспедиция достигла острова Врангеля и установила на острове российский флаг. В 1916 году царское правительство декларировало принадлежность острова Российской империи. На острове была основана метеорологическая станция и начаты регулярные научные исследов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«Следопыты</w:t>
      </w:r>
      <w:r>
        <w:rPr>
          <w:b w:val="false"/>
          <w:sz w:val="24"/>
        </w:rPr>
        <w:t xml:space="preserve">»: А знаете ли вы, что остров Врангеля стал центром охотничьего промысла. Со дня его основания  начался активный промысел песца, моржа, белого медведя, белых гусей, казарок. В центре острова, близ  устья ручья Хрустального, в течение нескольких лет велась добыча горного хрусталя. 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 xml:space="preserve">«Экологи»: </w:t>
      </w:r>
      <w:r>
        <w:rPr>
          <w:b w:val="false"/>
          <w:sz w:val="24"/>
        </w:rPr>
        <w:t>Представляете, что было бы с островом,  если б не приняли резолюцию об охранной зоне острова Врангеля? В 1968 году на острове организуется заказник для охраны моржей, белых медведей, белого гуся, чёрной казарки и колониальных поселений морских птиц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«</w:t>
      </w:r>
      <w:r>
        <w:rPr>
          <w:b w:val="false"/>
          <w:i/>
          <w:sz w:val="24"/>
        </w:rPr>
        <w:t>Путешественники»</w:t>
      </w:r>
      <w:r>
        <w:rPr>
          <w:b w:val="false"/>
          <w:sz w:val="24"/>
        </w:rPr>
        <w:t>: Насколько мы знаем, создание обширной охраняемой морской акватории вокруг островов Врангеля и Геральд обеспечило высокий природоохранный статус району Арктики, имеющему экологическое значение планетарного масштаба. Этот акт имел также высокое международное и геополитическое значение и стал существенным вкладом России в обеспечение экологического здоровья Арктики.</w:t>
      </w:r>
    </w:p>
    <w:p>
      <w:pPr>
        <w:pStyle w:val="Normal"/>
        <w:jc w:val="center"/>
        <w:rPr/>
      </w:pPr>
      <w:r>
        <w:rPr>
          <w:sz w:val="24"/>
          <w:u w:val="single"/>
        </w:rPr>
        <w:t>Часть 3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«</w:t>
      </w:r>
      <w:r>
        <w:rPr>
          <w:i/>
          <w:sz w:val="24"/>
        </w:rPr>
        <w:t>Что охраняет заповедник</w:t>
      </w:r>
      <w:r>
        <w:rPr>
          <w:sz w:val="24"/>
        </w:rPr>
        <w:t>?»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  <w:u w:val="single"/>
        </w:rPr>
        <w:t>Ведущий</w:t>
      </w:r>
      <w:r>
        <w:rPr>
          <w:b w:val="false"/>
          <w:sz w:val="24"/>
        </w:rPr>
        <w:t>: Научные исследования на острове, проводимые заповедником, не прерывались ни на один год. Благодаря этому заповедник «Остров Врангеля» остаётся сейчас единственной научной базой в высокой Арктике, занимающейся долговременным изучением арктической природ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</w:t>
      </w:r>
      <w:r>
        <w:rPr>
          <w:b w:val="false"/>
          <w:i/>
          <w:sz w:val="24"/>
          <w:u w:val="single"/>
        </w:rPr>
        <w:t>Экологи:</w:t>
      </w:r>
      <w:r>
        <w:rPr>
          <w:b w:val="false"/>
          <w:sz w:val="24"/>
        </w:rPr>
        <w:t xml:space="preserve"> Разнообразна флора и фауна заповедника. Природный комплекс  его уникален, он не имеет себе равных по количеству видов растений, насекомых и птиц, а также разнообразию растительных сообществ: 417 видов и подвидов сосудистых растений. На острове Врангеля найдены: 31 вид пауков, 58 видов жуков, не менее 42 видов бабочек, 168 видов птиц, 8 видов морских птиц. Одной из наиболее значимых орнитологических достопримечательностей острова является автономная гнездовая колония белых гусей. Обычными птицами на острове Врангеля являются обыкновенная гага и гага-гребёнушка. Основу птичьих базаров составляют толстоклювая кайра, полярный чистик и моев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Фауна острова тоже не менее уникальна. Список наземных видов зверей включает 9 видов: белый медведь, песец, росомаха, волк, сибирский лемминг, лемминг Виноградова, северный олень, овцебык, красная лисиц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  <w:u w:val="single"/>
        </w:rPr>
        <w:t>Мистер</w:t>
      </w:r>
      <w:r>
        <w:rPr>
          <w:b w:val="false"/>
          <w:i/>
          <w:sz w:val="24"/>
          <w:u w:val="single"/>
          <w:lang w:val="en-US"/>
        </w:rPr>
        <w:t>X</w:t>
      </w:r>
      <w:r>
        <w:rPr>
          <w:b w:val="false"/>
          <w:sz w:val="24"/>
        </w:rPr>
        <w:t>: Сегодня остров Врангеля избавлен от присутствия разных учреждений, осуществляющих грязную, разрушительную для природы деятельность. Здесь осталось единственное учреждение - государственный природный заповедник федерального значения, выполняющий контролирование и охрану обширной территори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  <w:u w:val="single"/>
        </w:rPr>
        <w:t>«Путешественники»</w:t>
      </w:r>
      <w:r>
        <w:rPr>
          <w:b w:val="false"/>
          <w:i/>
          <w:sz w:val="24"/>
        </w:rPr>
        <w:t>:</w:t>
      </w:r>
      <w:r>
        <w:rPr>
          <w:b w:val="false"/>
          <w:sz w:val="24"/>
        </w:rPr>
        <w:t xml:space="preserve"> Мы не можем не рассказать о белых медведях, ведь заповедник Врангеля является островом их родовых берлог. В жизненном цикле белых медведей в этом секторе Арктики остров Врангеля обеспечивает благоприятные условия охоты и размножения. Копытные представлены в заповеднике двумя видами – северным оленем и овцебыком. На острове Врангеля в общей сложности до 70-80 тысяч моржей, а также кольчатая нерпа и лахтак.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  <w:u w:val="single"/>
        </w:rPr>
        <w:t>«Следопыты»:</w:t>
      </w:r>
      <w:r>
        <w:rPr>
          <w:b w:val="false"/>
          <w:sz w:val="24"/>
        </w:rPr>
        <w:t xml:space="preserve"> А знаете ли вы, что на острове, особенно на равнинах, найдены останки шерстистого мамонта, кабололлоидной лошади, кости и рог шерстистого носорога.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Часть 4: </w:t>
      </w:r>
      <w:r>
        <w:rPr>
          <w:sz w:val="24"/>
        </w:rPr>
        <w:t>«</w:t>
      </w:r>
      <w:r>
        <w:rPr>
          <w:i/>
          <w:sz w:val="24"/>
        </w:rPr>
        <w:t>Зоны особого покоя на острове Врангеля»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  <w:u w:val="single"/>
        </w:rPr>
        <w:t xml:space="preserve">«Следопыты»: </w:t>
      </w:r>
      <w:r>
        <w:rPr>
          <w:b w:val="false"/>
          <w:sz w:val="24"/>
        </w:rPr>
        <w:t>Как нам удалось выяснить, в низовье реки Тундровая находятся стаи белых гусей с птенцами, места гнездования вилохвостой чайки, район с высокой плотностью песцовых но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ерховья реки Неизвестная - густо населённое поселение белой совы; район мыса Уэринг и горный массив Дрем-Хед – высокая плотность родовых берлог белых медведиц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Среднее течение реки Мамонтовая - тундростепные растительные сообщества. Залив Красина – район концентрации серых китов на кормёжке, весной и летом – концентрация мигрирующих водоплавающих птиц и др.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Часть </w:t>
      </w:r>
      <w:r>
        <w:rPr>
          <w:sz w:val="24"/>
        </w:rPr>
        <w:t>5: «</w:t>
      </w:r>
      <w:r>
        <w:rPr>
          <w:i/>
          <w:sz w:val="24"/>
        </w:rPr>
        <w:t>Научные исследования заповедника».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   </w:t>
      </w:r>
      <w:r>
        <w:rPr>
          <w:b w:val="false"/>
          <w:i/>
          <w:sz w:val="24"/>
        </w:rPr>
        <w:t xml:space="preserve">Мистер </w:t>
      </w:r>
      <w:r>
        <w:rPr>
          <w:b w:val="false"/>
          <w:i/>
          <w:sz w:val="24"/>
          <w:lang w:val="en-US"/>
        </w:rPr>
        <w:t>X</w:t>
      </w:r>
      <w:r>
        <w:rPr>
          <w:b w:val="false"/>
          <w:sz w:val="24"/>
        </w:rPr>
        <w:t>: В настоящее время научный отдел заповедника состоит из 9 человек и проводит исследования по 17 темам. Наиболее известны три долговременных для заповедника научных проекта «Популяционная экология и мониторинг популяции белого гуся» (В.В.Баранюк); «Популяционная экология, поведение и биоценотические отношения хищников на острове Врангеля» (И.Е.Минюшина); «Популяционная экология, состояние популяции и меры охраны белого медведя в районе острова Врангеля» (Н.Г.Овсянников).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  <w:u w:val="single"/>
        </w:rPr>
        <w:t>«Экологи»</w:t>
      </w:r>
      <w:r>
        <w:rPr>
          <w:b w:val="false"/>
          <w:sz w:val="24"/>
        </w:rPr>
        <w:t>: Сотрудники научного отдела заповедника проводят исследования на Чукотке, например, биология очковой гаги, а также по палеоэкологии и археологии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Значение острова Врангеля  для исследования арктической природы становится особенно важным в силу того, что в этом секторе Арктики  влияние изменений климата на растительный и животный мир выражено исключительно сильно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  </w:t>
      </w:r>
      <w:r>
        <w:rPr>
          <w:b w:val="false"/>
          <w:i/>
          <w:sz w:val="24"/>
          <w:u w:val="single"/>
        </w:rPr>
        <w:t>«Путешественники»:</w:t>
      </w:r>
      <w:r>
        <w:rPr>
          <w:b w:val="false"/>
          <w:sz w:val="24"/>
        </w:rPr>
        <w:t xml:space="preserve"> Мы знаем, что в 2002 году остров Врангеля посетили международные эксперты, а в 2004 году решением </w:t>
      </w:r>
      <w:r>
        <w:rPr>
          <w:b w:val="false"/>
          <w:sz w:val="24"/>
          <w:lang w:val="en-US"/>
        </w:rPr>
        <w:t>XXVIII</w:t>
      </w:r>
      <w:r>
        <w:rPr>
          <w:b w:val="false"/>
          <w:sz w:val="24"/>
        </w:rPr>
        <w:t xml:space="preserve"> сессии Комитета Всемирного наследия, заповедник «Остров Врангеля»  был включён в Список Всемирного природного наследия ЮНЕСКО. Присвоением этого международного статуса подтверждено значение заповедника не только для России, но и для всего мира, дана оценка вкладу России в сохранение уникального природного явления в Арктике и как территория, обладающая уникальным биоразнообразием в пределах своей природной зон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Нельзя не сказать о замечательных людях заповедника Врангеля: зам. директора по экологическому образованию и экотуризму Н.Г. Овсянников,  научных сотрудниках И.Е.Менюшиной, А.Р.Груздеве, инспекторах Л.В.Нанаун, Д.Н.Уткине и мн. др.</w:t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Часть 6: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« </w:t>
      </w:r>
      <w:r>
        <w:rPr>
          <w:i/>
          <w:sz w:val="24"/>
        </w:rPr>
        <w:t>Поиграем! Поиграем? Поиграем</w:t>
      </w:r>
      <w:r>
        <w:rPr>
          <w:sz w:val="24"/>
        </w:rPr>
        <w:t>…»</w:t>
      </w:r>
    </w:p>
    <w:p>
      <w:pPr>
        <w:pStyle w:val="Normal"/>
        <w:jc w:val="center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  <w:u w:val="single"/>
        </w:rPr>
        <w:t>Игра 1:</w:t>
      </w:r>
    </w:p>
    <w:p>
      <w:pPr>
        <w:pStyle w:val="Normal"/>
        <w:jc w:val="both"/>
        <w:rPr/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Ведущий</w:t>
      </w:r>
      <w:r>
        <w:rPr>
          <w:b w:val="false"/>
          <w:sz w:val="24"/>
        </w:rPr>
        <w:t>: Представьте, что вы терпите катастрофу вблизи острова Врангеля. В вашем распоряжении неповреждёнными остались 11 предметов, которые необходимо классифицировать в соответствии с их значением для выживания: карты Арктического океана, зеркало для бритья, компас, 20-ти литровая канистра с водой, противомоскитная сетка, рыболовные снасти, 2 коробки шоколада, подушка (плавательное средство), маленький транзисторный радиоприёмник, одна коробка с армейским рационом, 5 метров нейлонового каната.</w:t>
      </w:r>
    </w:p>
    <w:p>
      <w:pPr>
        <w:pStyle w:val="Normal"/>
        <w:rPr/>
      </w:pPr>
      <w:r>
        <w:rPr>
          <w:b w:val="false"/>
          <w:sz w:val="24"/>
        </w:rPr>
        <w:t>(Здесь определяется эффективность группового решения, толерантность индивидуальных и групповых  решений).</w:t>
      </w:r>
    </w:p>
    <w:p>
      <w:pPr>
        <w:pStyle w:val="Normal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гра 2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редположим, что вы благополучно добрались до острова Врангеля и перед вами стали возникать обычные житейские проблемы. Вам необходимо выстроить модель своего «маленького государства». Для  этого ответьте на такие вопросы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Какой политический режим вам ближе: авторитаризм, демократия или…?</w:t>
      </w:r>
    </w:p>
    <w:p>
      <w:pPr>
        <w:pStyle w:val="Normal"/>
        <w:rPr/>
      </w:pPr>
      <w:r>
        <w:rPr>
          <w:b w:val="false"/>
          <w:sz w:val="24"/>
        </w:rPr>
        <w:t>2. Будете ли вы жить по закону острова (бережное отношение к фауне и флоре), или вас устроит анархия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Что будет составлять основу ваших законов?</w:t>
      </w:r>
    </w:p>
    <w:p>
      <w:pPr>
        <w:pStyle w:val="Normal"/>
        <w:rPr/>
      </w:pPr>
      <w:r>
        <w:rPr>
          <w:b w:val="false"/>
          <w:sz w:val="24"/>
        </w:rPr>
        <w:t>4.Будет ли производиться распределение обязанностей?</w:t>
      </w:r>
    </w:p>
    <w:p>
      <w:pPr>
        <w:pStyle w:val="Normal"/>
        <w:rPr/>
      </w:pPr>
      <w:r>
        <w:rPr>
          <w:b w:val="false"/>
          <w:sz w:val="24"/>
        </w:rPr>
        <w:t>5.Будете ли вы вести летопись жизни вашего общества на острове?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  <w:u w:val="single"/>
        </w:rPr>
      </w:pPr>
      <w:r>
        <w:rPr>
          <w:sz w:val="24"/>
        </w:rPr>
        <w:tab/>
      </w:r>
      <w:r>
        <w:rPr>
          <w:b w:val="false"/>
          <w:sz w:val="24"/>
          <w:u w:val="single"/>
        </w:rPr>
        <w:t>Игра 3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«</w:t>
      </w:r>
      <w:r>
        <w:rPr>
          <w:b w:val="false"/>
          <w:i/>
          <w:sz w:val="24"/>
        </w:rPr>
        <w:t>Географический пинг-понг»</w:t>
      </w:r>
      <w:r>
        <w:rPr>
          <w:b w:val="false"/>
          <w:sz w:val="24"/>
        </w:rPr>
        <w:t xml:space="preserve"> (Каждая команда должна ответить на вопросы по острову Врангеля - завершающий этап заочного путешествия)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Группам предлагается компьютерное звучание вопросов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1.Где расположен остров Врангеля? (</w:t>
      </w:r>
      <w:r>
        <w:rPr>
          <w:b w:val="false"/>
          <w:i/>
          <w:sz w:val="24"/>
        </w:rPr>
        <w:t>В восточном секторе Российской Арктики между 71</w:t>
      </w:r>
      <w:r>
        <w:rPr>
          <w:b w:val="false"/>
          <w:i/>
          <w:sz w:val="24"/>
          <w:vertAlign w:val="superscript"/>
        </w:rPr>
        <w:t>о</w:t>
      </w:r>
      <w:r>
        <w:rPr>
          <w:b w:val="false"/>
          <w:i/>
          <w:sz w:val="24"/>
        </w:rPr>
        <w:t xml:space="preserve"> и 72</w:t>
      </w:r>
      <w:r>
        <w:rPr>
          <w:b w:val="false"/>
          <w:i/>
          <w:sz w:val="24"/>
          <w:vertAlign w:val="superscript"/>
        </w:rPr>
        <w:t>о</w:t>
      </w:r>
      <w:r>
        <w:rPr>
          <w:b w:val="false"/>
          <w:i/>
          <w:sz w:val="24"/>
        </w:rPr>
        <w:t xml:space="preserve"> северной широты и между 178</w:t>
      </w:r>
      <w:r>
        <w:rPr>
          <w:b w:val="false"/>
          <w:i/>
          <w:sz w:val="24"/>
          <w:vertAlign w:val="superscript"/>
        </w:rPr>
        <w:t>о</w:t>
      </w:r>
      <w:r>
        <w:rPr>
          <w:b w:val="false"/>
          <w:i/>
          <w:sz w:val="24"/>
        </w:rPr>
        <w:t xml:space="preserve"> восточной и 177</w:t>
      </w:r>
      <w:r>
        <w:rPr>
          <w:b w:val="false"/>
          <w:i/>
          <w:sz w:val="24"/>
          <w:vertAlign w:val="superscript"/>
        </w:rPr>
        <w:t>о</w:t>
      </w:r>
      <w:r>
        <w:rPr>
          <w:b w:val="false"/>
          <w:i/>
          <w:sz w:val="24"/>
        </w:rPr>
        <w:t xml:space="preserve"> западной долготы)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2. Какая площадь острова Врангеля? (</w:t>
      </w:r>
      <w:r>
        <w:rPr>
          <w:b w:val="false"/>
          <w:i/>
          <w:sz w:val="24"/>
        </w:rPr>
        <w:t>Общая площадь составляет 7600 км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i/>
          <w:sz w:val="24"/>
        </w:rPr>
        <w:t>)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3. Чем отделён остров Врангеля от материка? (</w:t>
      </w:r>
      <w:r>
        <w:rPr>
          <w:b w:val="false"/>
          <w:i/>
          <w:sz w:val="24"/>
        </w:rPr>
        <w:t>Проливом Лонга, ширина которого 145 км, глубина пролива от 40 до 50 м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4.Кто первым сообщил миру о существовании острова Врангеля? (</w:t>
      </w:r>
      <w:r>
        <w:rPr>
          <w:b w:val="false"/>
          <w:i/>
          <w:sz w:val="24"/>
        </w:rPr>
        <w:t>Лейтенант Российского флота Фердинанд Петрович Врангель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5.Когда на острове было основано постоянное советское поселение и кто был первым начальником этого поселения? (</w:t>
      </w:r>
      <w:r>
        <w:rPr>
          <w:b w:val="false"/>
          <w:i/>
          <w:sz w:val="24"/>
        </w:rPr>
        <w:t>В 1926 году по решению советского правительства начальником поселения стал известный русский исследователь Арктики Г.А.Ушаков.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6.Кто ввёл первые природоохранительные меры на острове? (</w:t>
      </w:r>
      <w:r>
        <w:rPr>
          <w:b w:val="false"/>
          <w:i/>
          <w:sz w:val="24"/>
        </w:rPr>
        <w:t>А.И.Минеев, второй начальник поселения в 1937 году, запретив своим указом промысел песца, сделав этот район репродуктивным заказником)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гра 4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(Командам предлагается расположиться на «привале».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Для просветительской работы по вопросам природопользования, в качестве наглядных объектов, командам советуют создать призывы, правила поведения в природе, экологические плакаты с целью сохранять и защищать природу нашего края от бездушного и неразумного обращения с ней, либо природа с разнообразием красок и форм даёт отдых нашему сердцу и глазам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гра 5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  <w:u w:val="single"/>
        </w:rPr>
        <w:t>Ведущий:</w:t>
      </w:r>
      <w:r>
        <w:rPr>
          <w:b w:val="false"/>
          <w:sz w:val="24"/>
        </w:rPr>
        <w:t xml:space="preserve"> А сейчас каждая команда предлагает кроссворд-викторину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Команда «</w:t>
      </w:r>
      <w:r>
        <w:rPr>
          <w:b w:val="false"/>
          <w:i/>
          <w:sz w:val="24"/>
        </w:rPr>
        <w:t>Экологи»</w:t>
      </w:r>
      <w:r>
        <w:rPr>
          <w:b w:val="false"/>
          <w:sz w:val="24"/>
        </w:rPr>
        <w:t>: «Я в беде! Не могу спасти гибнущих зверей и птиц. Человек разбросал столько мусора, что я не могу всё это уничтожить» - (</w:t>
      </w:r>
      <w:r>
        <w:rPr>
          <w:b w:val="false"/>
          <w:i/>
          <w:sz w:val="24"/>
        </w:rPr>
        <w:t>Земля)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Команда «</w:t>
      </w:r>
      <w:r>
        <w:rPr>
          <w:b w:val="false"/>
          <w:i/>
          <w:sz w:val="24"/>
        </w:rPr>
        <w:t>Путешественники</w:t>
      </w:r>
      <w:r>
        <w:rPr>
          <w:b w:val="false"/>
          <w:sz w:val="24"/>
        </w:rPr>
        <w:t>»: «Нас, ребята, вы все очень любите есть. Часто вырываете наши стебельки и делаете букетики. Иногда даже вырываете с корнями, а нас надо рвать по одной. Некоторые же взрослые собирают нас прямо с листьями. Стебли остаются голыми, и понадобится не один год, чтобы мы возродились снова. Относитесь к нам бережно». (</w:t>
      </w:r>
      <w:r>
        <w:rPr>
          <w:b w:val="false"/>
          <w:i/>
          <w:sz w:val="24"/>
        </w:rPr>
        <w:t>Ягоды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Команда «</w:t>
      </w:r>
      <w:r>
        <w:rPr>
          <w:b w:val="false"/>
          <w:i/>
          <w:sz w:val="24"/>
        </w:rPr>
        <w:t>Следопыты»</w:t>
      </w:r>
      <w:r>
        <w:rPr>
          <w:b w:val="false"/>
          <w:sz w:val="24"/>
        </w:rPr>
        <w:t>: «Если мальчишки увидят несъедобные, то срывают нас или затаптывают. Но ведь мы нужны для волшебных превращений – помогаем пням, сухим деревьям превращаться в почву. Помните правило: не разрывайте сильно мох, не нарушайте грибницу». (</w:t>
      </w:r>
      <w:r>
        <w:rPr>
          <w:b w:val="false"/>
          <w:i/>
          <w:sz w:val="24"/>
        </w:rPr>
        <w:t>Грибы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 w:val="false"/>
          <w:i/>
          <w:sz w:val="24"/>
        </w:rPr>
        <w:tab/>
      </w:r>
      <w:r>
        <w:rPr>
          <w:b w:val="false"/>
          <w:sz w:val="24"/>
          <w:u w:val="single"/>
        </w:rPr>
        <w:t>Игра 6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</w:rPr>
        <w:t xml:space="preserve">Мистер </w:t>
      </w:r>
      <w:r>
        <w:rPr>
          <w:b w:val="false"/>
          <w:i/>
          <w:sz w:val="24"/>
          <w:lang w:val="en-US"/>
        </w:rPr>
        <w:t>X</w:t>
      </w:r>
      <w:r>
        <w:rPr>
          <w:b w:val="false"/>
          <w:i/>
          <w:sz w:val="24"/>
        </w:rPr>
        <w:t>:</w:t>
      </w:r>
      <w:r>
        <w:rPr>
          <w:b w:val="false"/>
          <w:sz w:val="24"/>
        </w:rPr>
        <w:t xml:space="preserve"> А сейчас командам я предлагаю творческое задание: «Поздравить свой заповедный остров с 100-летием заповедной системы поздравительной открыткой или слоганом»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(Команды работают сообща по заданию)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 </w:t>
      </w:r>
      <w:r>
        <w:rPr>
          <w:b w:val="false"/>
          <w:i/>
          <w:sz w:val="24"/>
        </w:rPr>
        <w:t>Ведущий:</w:t>
      </w:r>
      <w:r>
        <w:rPr>
          <w:b w:val="false"/>
          <w:sz w:val="24"/>
        </w:rPr>
        <w:t xml:space="preserve"> Мне бы хотелось закончить нашу игру стихотворением «Не навреди», которое написал Роберт Рождественский: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Не навреди, человек, ни березе, ни морю,</w:t>
        <w:br/>
        <w:t>влажной тропинке и птице, летящей во тьму.</w:t>
        <w:br/>
        <w:t>Вместе со всею немыслимой мощью</w:t>
        <w:br/>
        <w:t xml:space="preserve"> не навреди ненароком себе самому...</w:t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u w:val="single"/>
        </w:rPr>
        <w:t xml:space="preserve">Ведущий: </w:t>
      </w:r>
      <w:r>
        <w:rPr>
          <w:b w:val="false"/>
          <w:sz w:val="24"/>
        </w:rPr>
        <w:t xml:space="preserve"> Запомните правила поведения на территории заповедника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ясь на заповедной территории, Вы должны помнить, что Ваши непродуманные действия или небрежность могут нанести ущерб заповедной Природе. Относитесь к заповедной земле и всему, что на ней живёт и произрастает, как к святыне – это важно не только для живой Природы, но и для вашей души. Охранять природу – значит охранять Родину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 заключение хотелось бы, чтобы каждый из нас был достойным предшественников; сберечь землю, приумножить наследие и славу предков - задача, которую ставит перед нами история, и которую без труда выполним мы, если будем знать и любить историю родного края, как наши сегодняшние участники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(Ведущий раздаёт брошюры участникам и гостям мероприятия)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С.Л.Вартанян. Остров Врангеля: геологии и палеогеографии. – СПб: Изд-во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И.Лимбаха, 2007г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 w:val="false"/>
          <w:sz w:val="24"/>
        </w:rPr>
        <w:t>2.Д.В.Герасимов. Поселение на острове Врангеля – вопросы культурной атрибуции и перспективы исследования. – М: ГЕОС, 2003г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Б.Н.Городков. Почвенно-растительный покров острова Врангеля //Растительность Крайнего Севера СССР и её освоение. М: Изд-во АН СССР, 1958г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4.М.С.Косько, В.И.Ушаков. Остров Врангеля: геологическое строение, минерагения, геоэкология. СПб: ВНИИО Океангеология, 2003г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А.М.Тарунов. Чукотка в прошлом и настоящем. Научно-информационный издательский центр, Москва, 2007г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Интернет источники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 w:val="false"/>
          <w:sz w:val="24"/>
        </w:rPr>
        <w:t xml:space="preserve">1. </w:t>
      </w:r>
      <w:hyperlink r:id="rId2">
        <w:r>
          <w:rPr>
            <w:rStyle w:val="InternetLink"/>
            <w:b/>
            <w:sz w:val="24"/>
          </w:rPr>
          <w:t>http://дарвинский.рф/novosti/k-100-letiyu-zapovednoy-sistemy-rossii</w:t>
        </w:r>
      </w:hyperlink>
      <w:r>
        <w:rPr>
          <w:b w:val="false"/>
          <w:sz w:val="24"/>
        </w:rPr>
        <w:t xml:space="preserve"> - К 100-летию заповедной системы России.</w:t>
      </w:r>
    </w:p>
    <w:p>
      <w:pPr>
        <w:pStyle w:val="Normal"/>
        <w:tabs>
          <w:tab w:val="clear" w:pos="708"/>
          <w:tab w:val="left" w:pos="41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53936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216662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7238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256032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17140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597150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headerdescriptiontext">
    <w:name w:val="pl-header-description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18:00Z</dcterms:created>
  <dc:creator>Admin</dc:creator>
  <dc:description/>
  <cp:keywords/>
  <dc:language>en-US</dc:language>
  <cp:lastModifiedBy>CHIROIPK</cp:lastModifiedBy>
  <dcterms:modified xsi:type="dcterms:W3CDTF">2017-06-23T00:48:00Z</dcterms:modified>
  <cp:revision>7</cp:revision>
  <dc:subject/>
  <dc:title>Муниципальное бюджетное общеобразовательное учреждение</dc:title>
</cp:coreProperties>
</file>