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конкурс «Мастер слова»</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8"/>
        <w:ind w:firstLine="55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r>
        <w:rPr>
          <w:rFonts w:cs="Times New Roman" w:ascii="Times New Roman" w:hAnsi="Times New Roman"/>
          <w:b/>
          <w:bCs/>
          <w:sz w:val="24"/>
          <w:szCs w:val="24"/>
        </w:rPr>
        <w:t>«Журналистика</w:t>
      </w:r>
      <w:r>
        <w:rPr>
          <w:rFonts w:cs="Times New Roman" w:ascii="Times New Roman" w:hAnsi="Times New Roman"/>
          <w:b/>
          <w:color w:val="000000"/>
          <w:sz w:val="24"/>
          <w:szCs w:val="24"/>
        </w:rPr>
        <w:t>»</w:t>
      </w:r>
    </w:p>
    <w:p>
      <w:pPr>
        <w:pStyle w:val="Style18"/>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t>Кохан Алевтина Станиславовна,</w:t>
      </w:r>
    </w:p>
    <w:p>
      <w:pPr>
        <w:pStyle w:val="Style18"/>
        <w:ind w:firstLine="550"/>
        <w:jc w:val="right"/>
        <w:rPr/>
      </w:pPr>
      <w:r>
        <w:rPr>
          <w:rFonts w:cs="Times New Roman" w:ascii="Times New Roman" w:hAnsi="Times New Roman"/>
          <w:color w:val="000000"/>
          <w:sz w:val="24"/>
          <w:szCs w:val="24"/>
        </w:rPr>
        <w:t>обучающаяся 11 класса МБОУ СШ с. Рыткучи</w:t>
      </w:r>
    </w:p>
    <w:p>
      <w:pPr>
        <w:pStyle w:val="Style18"/>
        <w:tabs>
          <w:tab w:val="clear" w:pos="708"/>
          <w:tab w:val="left" w:pos="5903" w:leader="none"/>
        </w:tabs>
        <w:ind w:firstLine="550"/>
        <w:jc w:val="right"/>
        <w:rPr/>
      </w:pPr>
      <w:r>
        <w:rPr>
          <w:rFonts w:cs="Times New Roman" w:ascii="Times New Roman" w:hAnsi="Times New Roman"/>
          <w:sz w:val="24"/>
          <w:szCs w:val="24"/>
        </w:rPr>
        <w:t>Руководитель: Марченко Елена Анатольевна,</w:t>
      </w:r>
    </w:p>
    <w:p>
      <w:pPr>
        <w:pStyle w:val="Style18"/>
        <w:tabs>
          <w:tab w:val="clear" w:pos="708"/>
          <w:tab w:val="left" w:pos="5903" w:leader="none"/>
        </w:tabs>
        <w:ind w:firstLine="550"/>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Style18"/>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50"/>
        <w:jc w:val="center"/>
        <w:rPr>
          <w:rFonts w:ascii="Times New Roman" w:hAnsi="Times New Roman" w:cs="Times New Roman"/>
          <w:b/>
          <w:b/>
          <w:color w:val="000000"/>
          <w:sz w:val="24"/>
          <w:szCs w:val="24"/>
        </w:rPr>
      </w:pPr>
      <w:r>
        <w:rPr>
          <w:rFonts w:cs="Times New Roman" w:ascii="Times New Roman" w:hAnsi="Times New Roman"/>
          <w:b/>
          <w:sz w:val="24"/>
          <w:szCs w:val="24"/>
        </w:rPr>
        <w:t>ТАЛАНТЫ СЕВЕРНОГО КРАЯ</w:t>
      </w:r>
    </w:p>
    <w:p>
      <w:pPr>
        <w:pStyle w:val="Style18"/>
        <w:ind w:firstLine="55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воей целью является стремление победить только себя. Необходимо перейти тот барьер, перед которым ты не в силах идти дальше. Перейдя этот барьер, ты победишь свой страх и одолеешь саму себя». Это слова Пенеринтына Михаила Алексеевича, человека с большим сердце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Михаил Алексеевич вырос в селе Рыткучи. С молодости он начал заниматься спортом, конкретнее говоря, северным многоборьем. Окончив школу, поехал учиться в город Анадырь. Закончив обучение, вернулся в своё родное село, где начал преподавать в школе уроки физической культуры. Здесь он встретил свою будущую жену. У них – три сын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Самый старший сын Александр учится в седьмом классе. Он пошёл по стопам отца, и тоже занимается северным многоборьем. За его спиной уже несколько побед по этому виду спорта. Я думаю, что Александр будет таким же сильным и находчивым, как его отец. Средний сын Матвей учится в третьем классе. Младший – Вениамин учится во втором класс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Михаил Алексеевич внёс большой вклад в физическое и интеллектуальное развитие своих учеников. Он всегда следил за тем, чтобы норматив ребёнка был высоким. Работая учителем физкультуры и педагогом дополнительного образования, Михаил Алексеевич также был тренером и капитаном Чаунской команды. Под его руководством участники команды показывали очень хорошие результаты и возвращались домой с победой. Сам он занимался северным многоборьем – национальными видами спорта. В них входят пять видов: бег с палкой на один, два и три километра, тройной национальный прыжок, прыжки через нарты, метание топора и метание тынзяна на хорей. Чтобы занять места по этим видам, нужно усердно тренироваться. Михаил Алексеевич достиг очень многого. Пользовался авторитетом и уважением в трудовом коллективе и у односельчан. Ученики и молодые люди старались равняться на Михаила Алексеевич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Никогда не останавливаясь на достигнутом, в национальных видах спорта установил два рекорда Чукотки: прыжки через нарты (450 раз), метание аркана (11 раз). В 2008 году Михаил Алексеевич стал чемпионом кубка Губернатора Чукотского автономного округа по национальным видам спорта. Так же на чемпионате России в этом же году Михаил Алексеевич становится чемпионом. Прыжки через нарты (760 раз), метание аркана – 2 место, тройной прыжок – 3 место. В 2009 году он занял второе место в чемпионате Росс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зяв небольшой перерыв, решил хорошо подготовить свою команду на чемпионат и первенство Чукотки. В 2010 году он снова становится абсолютным чемпионом Чукотки. В 2012 году Михаил Алексеевич завоевал медали по четырём видам из пяти видов программы чемпионата. Получив эти награды, делился своим опытом с ученикам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е всегда казалось, что Михаил Алексеевич с другой планеты. Я тоже брала и беру с него пример. В 2012 году Михаил Алексеевич взял меня в команду. Тогда я была ещё маленькая и неопытная в национальных видах спорта, но чемпион хорошо помог мне подготовиться. Он воспитывал во мне стальной характер. Всегда говорил, что не нужно жалеть себя. Мне было очень интересно узнать, как же Михаил Алексеевич доходит до той самой грани, перед которой ты смотришь вперёд и боишься пойти дальше. В этом смысле он тренировал всю команду. Пытался сделать так, чтобы каждый смог победить самого себя. Учил не бояться и смотреть в глаза своему страху.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Михаил Алексеевич очень подходил на место тренера. Бывало, что после тренировки он рассказывал про жизнь, делился своими интересными историями, мыслями: «Не оглядывайся и не горюй о прошлом, потому что оно уже прошло. Не тревожься о будущем, ведь оно ещё не наступило. Живи настоящим и сделай его настолько прекрасным, чтобы запомнить навсег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Я думаю, что Михаил Алексеевич отличался от всех выдержкой своего характера. Он был прямым человеком. Как-то раз после тренировки в 2014 году посадил нас и начал разговор о том, как нужно идти к своей цели. «Иногда, когда идёшь к своей мечте, кажется, что по дороге к ней тебе встречаются одни враги или препятствия – на самом деле, очень часто именно они становятся нашими лучшими учителями, которым даже не нужно платить», – примерно такими были его слова. Михаил Алексеевич учил нас не жалеть себя, идти до самого конца, сделать самое лучше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Поначалу было очень тяжело, и учитель знал об этом. Он хотел, чтобы мы поняли, как нелегко достаются победы. И чтобы получить звание кандидат в мастера спорта или же мастер спорта, нужно очень усердно стараться. Помимо национальных видов спорта, Михаил Алексеевич был тренером по национальной борьбе. Он готовил юношей к соревнованиям, и они приезжали домой с победо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имо этого, Михаил Алексеевич являлся хорошим оленеводом. Его умение чётко забрасывать аркан, родилось в нелегкой работе оленевода. Благодаря своей силе и терпению, так же принимал участие в конкурсах села: участвовал в национальной борьбе и одерживал победы. Этим самым подавал хороший пример жителям посёлк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Рыткучи Михаил Алексеевич был как луч надежды. Смотря на него, ученики и молодые люди стремились к чему-то хорошему, хотели быть похожими на него. Но немало важно помнить, что нужна очень большая работа над собой, воспитание своего характера, силы воли и терпения, такого же терпения, как у нашего уч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Я была его воспитанницей. Он начал заниматься со мной в 2012 году. Мне было приятно, что он считал меня потенциальной победительницей и воспитывал меня. Михаил Алексеевич был для меня большим примером, он был мне, как отец. Иногда, когда у меня что-то не получалось, я шла и у него просила совета. Мы часто разговаривали о разных вещах. О жизни, о спорте, об отношениях, об учёбе, обо всём. Мне было приятно с ним поговорить, обсудить что-т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Каждый человек, подобно луне имеет свою неосвещённую сторону, которую он никому не показывает, но если подойти поближе, то можно узнать эту неосвещенную сторону. И так, сначала со стороны казалось, что Михаил Алексеевич очень строг, напыщен, не общителен, но проведя с ним некоторое время, всё оказалось по-другому. Это человек с большим сердцем. Находясь рядом с ним, ощущалось что-то необычное. В общем, находиться рядом с Михаилом Алексеевичем было большой честь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В 2015 году осенью мы встретились с ним. Он сказал, что сейчас наступило то самое время становиться чемпионом. Он собирался к отъезду. Насколько мне было известно, он и ещё двое мужчин отправлялись на моторных лодках на поиски бивня мамонта. Это было в начале сентября. Мы планировали, что после приезда Михаила Алексеевича мы начнём готовиться к чемпионату и первенству Чукотк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Прошёл месяц, второй. Выпал снег, а Михаил Алексеевич так и не возвращался. По новостям стало известно, что 6 октября 2015 года в администрацию сельского поселения села Рыткучи поступил сигнал о потерявшихся в составе троих человек: Пенеринтыне Михаиле Алексеевиче, Эреткае Андрее Николаевиче, Рахтугье Яне Николаевиче. Начали проводить поиски. Работали МЧС, летали вертолёты, ездил транспорт. Ничего не было найдено, никаких следов. В итоге наступила зима, и поиски закончились. Люди начали терять веру в то, что эти трое мужчин вернутся. Ещё в ноябре брат Михаила Алексеевича Ахмед Магомедович, который сейчас является тренером и капитаном команды городского округа Певек, отправлялся на снегоходе на поиски пропавших. Всё оказалось безнадёжны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Прошло почти два года, но моя надежда на то, что Михаил Алексеевич вернётся, не угасает. Знаю, что это уже бесполезно, но лучше пусть будет так, потому что не хочется думать, что их нет в живых. Мы не должны забывать этих людей. Мы не должны забывать нашего героя. Михаил Алексеевич стал легендой. Никто не забывает о нём. В этом году на чемпионате и первенстве Чукотки команда села Рыткучи доказала, что мы – ученики выдающегося спортсмена Чукотки.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даром говорится, что чем больше в человеке хорошего, тем меньше плохого он замечает в других. Михаил Алексеевич был одним из таких людей. Он оставил после себя немал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Сейчас эстафетную палочку приняли ученики и выпускники школы села Рыткучи. Власюк Александр – выпускник нашей школы, был учеником Михаила Алексеевича. Своими усилиями Александр получил звание «Мастер спорта». Старший сын Михаила Алексеевича, Александр, занимается национальными видами спорта, и его успехи очень хорошие. Пенеринтын Владислав, Пенеринтына Валерия и я – ученики Михаила Алексеевича, также приносим неплохие результаты нашей команде.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маю, если бы Михаил Алексеевич был с нами, то он гордился бы нашими победами. Ведь по большой части – это его заслуга. Порой так хочется сказать всё, что не успел сказать и из-за этого к горлу подступает ком, но слёзы не смогут вернуть человека. Память о Михаиле Алексеевиче навсегда останется в наших сердца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литература</w:t>
      </w:r>
    </w:p>
    <w:p>
      <w:pPr>
        <w:pStyle w:val="Normal"/>
        <w:numPr>
          <w:ilvl w:val="0"/>
          <w:numId w:val="1"/>
        </w:numPr>
        <w:spacing w:before="0" w:after="200"/>
        <w:rPr/>
      </w:pPr>
      <w:r>
        <w:rPr>
          <w:rFonts w:eastAsia="Times New Roman" w:cs="Times New Roman" w:ascii="Times New Roman" w:hAnsi="Times New Roman"/>
          <w:sz w:val="24"/>
          <w:szCs w:val="24"/>
        </w:rPr>
        <w:t>Материалы из архива школьного музея</w:t>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25:00Z</dcterms:created>
  <dc:creator>2222</dc:creator>
  <dc:description/>
  <cp:keywords/>
  <dc:language>en-US</dc:language>
  <cp:lastModifiedBy>user40</cp:lastModifiedBy>
  <dcterms:modified xsi:type="dcterms:W3CDTF">2017-06-22T22:20:00Z</dcterms:modified>
  <cp:revision>10</cp:revision>
  <dc:subject/>
  <dc:title/>
</cp:coreProperties>
</file>