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center"/>
        <w:textAlignment w:val="baseline"/>
        <w:rPr>
          <w:i/>
          <w:i/>
        </w:rPr>
      </w:pPr>
      <w:r>
        <w:rPr>
          <w:i/>
          <w:kern w:val="2"/>
        </w:rPr>
        <w:t>Муниципальное бюджетное дошкольное образовательное учреждение</w:t>
      </w:r>
    </w:p>
    <w:p>
      <w:pPr>
        <w:pStyle w:val="Style16"/>
        <w:spacing w:before="0" w:after="0"/>
        <w:ind w:firstLine="709"/>
        <w:jc w:val="center"/>
        <w:textAlignment w:val="baseline"/>
        <w:rPr>
          <w:i/>
          <w:i/>
          <w:kern w:val="2"/>
        </w:rPr>
      </w:pPr>
      <w:r>
        <w:rPr>
          <w:i/>
          <w:kern w:val="2"/>
        </w:rPr>
        <w:t xml:space="preserve">«Детский сад «Сказка» города Билибино </w:t>
      </w:r>
    </w:p>
    <w:p>
      <w:pPr>
        <w:pStyle w:val="Style16"/>
        <w:spacing w:before="0" w:after="0"/>
        <w:ind w:firstLine="709"/>
        <w:jc w:val="center"/>
        <w:textAlignment w:val="baseline"/>
        <w:rPr>
          <w:kern w:val="2"/>
        </w:rPr>
      </w:pPr>
      <w:r>
        <w:rPr>
          <w:i/>
          <w:kern w:val="2"/>
        </w:rPr>
        <w:t>Чукотского автономного округа»</w:t>
      </w:r>
    </w:p>
    <w:p>
      <w:pPr>
        <w:pStyle w:val="Style16"/>
        <w:spacing w:before="0" w:after="0"/>
        <w:ind w:firstLine="709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Style16"/>
        <w:spacing w:lineRule="auto" w:line="276" w:before="0" w:after="0"/>
        <w:ind w:firstLine="709"/>
        <w:jc w:val="center"/>
        <w:textAlignment w:val="baseline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lineRule="auto" w:line="276" w:before="0" w:after="0"/>
        <w:ind w:firstLine="709"/>
        <w:jc w:val="center"/>
        <w:textAlignment w:val="baseline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lineRule="auto" w:line="276" w:before="0" w:after="0"/>
        <w:ind w:firstLine="709"/>
        <w:jc w:val="center"/>
        <w:textAlignment w:val="baseline"/>
        <w:rPr>
          <w:kern w:val="2"/>
        </w:rPr>
      </w:pPr>
      <w:r>
        <w:rPr>
          <w:rFonts w:eastAsia="+mn-ea;Times New Roman"/>
          <w:b/>
          <w:bCs/>
          <w:kern w:val="2"/>
        </w:rPr>
        <w:t>Региональный конкурс «Развитие в комфорте»</w:t>
      </w:r>
    </w:p>
    <w:p>
      <w:pPr>
        <w:pStyle w:val="Style16"/>
        <w:spacing w:lineRule="auto" w:line="276" w:before="0" w:after="0"/>
        <w:ind w:firstLine="709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аспорт кабинета </w:t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едагога-психолога</w:t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  <w:sz w:val="36"/>
          <w:szCs w:val="36"/>
        </w:rPr>
      </w:pPr>
      <w:r>
        <w:rPr>
          <w:rFonts w:eastAsia="+mn-ea;Times New Roman"/>
          <w:b/>
          <w:bCs/>
          <w:kern w:val="2"/>
          <w:sz w:val="36"/>
          <w:szCs w:val="36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67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spacing w:before="67" w:after="0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67" w:after="0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67" w:after="0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67" w:after="0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67" w:after="0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67" w:after="0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textAlignment w:val="baseline"/>
        <w:rPr/>
      </w:pPr>
      <w:r>
        <w:rPr>
          <w:b/>
          <w:bCs/>
          <w:kern w:val="2"/>
        </w:rPr>
        <w:t>Педагог-психолог Федченко Ирина Николаев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  <w:t xml:space="preserve">г. Билибино 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eastAsia="+mn-ea;Times New Roman"/>
          <w:b/>
          <w:bCs/>
          <w:kern w:val="2"/>
        </w:rPr>
        <w:t>2022 год</w:t>
      </w:r>
    </w:p>
    <w:p>
      <w:pPr>
        <w:pStyle w:val="Style16"/>
        <w:spacing w:before="0" w:after="0"/>
        <w:ind w:firstLine="709"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кабинета педагога-психо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«Сказк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№ 273-ФЗ от 29 декабря 2012 г. «Об образовании в Российской Федерации»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9, 30. Информационная открытость образовательной организ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0. Локальные нормативные акты, содержащие нормы, регулирующие образовательные отноше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4. Основные права обучающихся и меры их социальной поддержки и стимулирова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абинете педагога-психолог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лужбе практической психологии в системе Министерства образования (приказ № 636 от 22.10.99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б образовательном учреждении для детей, нуждающихся в психолого-педагогической и медико-социальной помощ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создания и организации психолого-медико-педагогического консилиума образовательного учреждения (письмо 27/901-6 от 27.03.2000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вное письмо 24.12.2001 г. № 29/1886-6 «Об использовании рабочего времени педагога-психолога образовательного учрежде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№1155 от 17 октября 2013 г.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№1014 от 30 августа 2013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дошкольного образовательного учреждения детский сад «Сказка» города Билибино Чукотского А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описание использования кабин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работа ведется по следующим направления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ической безопасности и развивающего характера образовательной сре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разовательного процесс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– развивающие мероприятия, разработка и проведение групповых и индивидуальных занятий, направленных на сохранение психологического здор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сопровождение в ДОУ ведется по следующим направлениям: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1134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профилактическ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едагогов, детей, родителей или лиц, их замещающих общей психологической культуры (беседы, консультаци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детям при адаптации их к новым условиям (индивидуальная и подгрупповая работа с детьм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психологического климата в образовательном учреждении через оптимизацию форм общения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113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диагностическая рабо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обследование воспитанников с целью определения соответствия его психического развития возрастным нормам и уровня овладения необходимыми навыками и умения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сихологических особенностей детей, их интересов, способностей и склонностей с целью обеспечения индивидуального подхода к каждому ребенку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характера общения детей со взрослыми и сверстниками, выявление причин нарушения общ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готовности воспитанников к школьному обучению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работку и осуществление программ, направленных 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ли коррекцию личности в целом и отдельных ее сторон (познавательная, эмоционально-волевая и личностная сфер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тодам и приемам саморегуляции и преодоление эмоциональных стрессовых реакций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тивная работ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едагогов, родителей (законных представителей) по вопросам обучения и воспита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консультаций для работников ДОУ с целью повышения психологической культуры и обеспечения преемственности в работе с деть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работы кабинета педагога-психолога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08.30 – 17.12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09.00 – 17.42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08.30 – 17.12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08.30 – 17.12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08.30 – 17.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ации педагога-психолога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едагога-психолога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е и развивающие программы (групповые и индивидуальные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всех видов работ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работы: с педагогами, родителями по самообразованию, профилактике в сфере общения и поведения детей 5-7 лет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и статистический отчет педагога-психолога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и заключения диагностических обследований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кабинета педагога-психолога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а рабочего времен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едагога-психол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атериалов кабинета педагога-психолог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ая документа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служба (нормативно-правовые документы, регламентирующие деятельность психолого-педагогической службы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й инструментар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родител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педагог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описание кабин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едагога-психолога оборудован таким образом, чтобы способствовать реализации основных функций: диагностической, коррекционно-развивающ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пространственно-предметная среда позволяет обеспечить психологический комфорт для каждого ребёнка, создать возможности для развития познавательных процессов, речи и эмоционально-волев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педагога-психолога располагается на втором этаже здания. Площадь кабинета 25,5 кв.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вет стен, пола, мебели, жалюзи подобран по принципу использования спокойных и нейтральных тонов, не вызывающих дополнительного возбуждения и раздражения. Мебель в кабинете установлена в контексте общей компози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о позволяет иметь хорошее естественное освещение, дополнительно четыре лампы дневного света, что соответствует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мам СанПиНа. Дверь деревянная, белого цвета, пол покрыт линолиумом и ковром, который соответствует общей цветовой гамме кабинета, на стенах обои теплого песочного цвета. Пространство кабинета задействовано для профессиональной деятельности педагога-психолога максим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редназначен для индивидуальной и подгрупповой коррекционной работы с детьми и консультативной работы с родителями (законными представителями) и педагогами. Групповая работа, в соответствии с планом, проводится в других свободных помещениях – в комнате для коррекционных занятий или в групповой комнате.</w:t>
      </w:r>
    </w:p>
    <w:p>
      <w:pPr>
        <w:pStyle w:val="C24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Адекватность и полноценность функционирования кабинета детского педагога-психолога базируется на основных принципах построения предметно-пространственной среды в ДОУ (доступность, безопасность, трансформируемость, вариативность, полифункциональность), а также соответствует современным требованиям в методическом и организационном обеспечении, включая необходимое техническое оснащение и оборудование. Организация образовательного пространства и разнообразие материалов, оборудования и инвентаря кабинета обеспечивает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, двигательную активность, в том числе развитие крупной и мелкой моторики, 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кабинет: педагог-психолог Федченко Ирина Никола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-схема (см. Приложение 1)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кабин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Мебель</w:t>
      </w:r>
    </w:p>
    <w:tbl>
      <w:tblPr>
        <w:tblW w:w="7654" w:type="dxa"/>
        <w:jc w:val="left"/>
        <w:tblInd w:w="2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4677"/>
        <w:gridCol w:w="2268"/>
      </w:tblGrid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для пособ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сло компьютерно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л для взросл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деревян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для рисования песком с подсветко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детс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льчики для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дива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е пуф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ьберт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стулья и столы регулируются по высоте и имеют маркировку в соответствии таблицы роста ребенка и размера мебели по ГОСТ 11015-93 и ГОСТ 11016-93 (см. 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Технические средства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е ко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проигры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27"/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Торшер с плавающими искусственными ры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товой рассеи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с компьютерными и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1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C24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Психологический кабинет является основным «рабочим» местом педагога-психолога, в нем объединены «рабочие» зоны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озволяет осуществлять следующие виды работ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и подгрупповая диагностика детей дошкольного возраста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и подгрупповая коррекционно-развивающая работа детей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деятельность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ая профессиональная зона – зона организационно-планирующей деятельности психолога и консультативной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ся средствами интерпретационной и организационно-планирующей деятельности педагога. Также направлена на взаимодействие с взрослыми: родителями (законными представителями), воспитателями, педагог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бель и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34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стол, компьютерное кресло, компьютер, 3 шкафа с методической литературой, периодическими печатными изданиями по повышению научно-технического уровня и профессиональной компетентности, картотеки иг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34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РФ об образовании, Конвенция ООН о правах ребенка, Положение о психологической службе в системе образования, Положение об аттестации психолога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ь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мульный материал к диагностико-коррекционным методикам и теста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ические заключения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ые кар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диагностических обследова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М для детей с ОВЗ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консультаций педагога-психолог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чёта групповых форм рабо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работы психолога с группо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коррекционно-развивающих занят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ая инструкция педагога-психолог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об организации и работе кабинета педагога-психолог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на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диагностической работы с деть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right="34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работы кабин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о-методическ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34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работы, годовой план, отчет о проделанной работе, литература и периодические издания по повышению научно-технического уровня и профессиональной компетентности, картотека тестов, диагностические методики, игры на развитие познавательной и эмоционально-личностной сферы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помогатель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34" w:hanging="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й стенд, содержащий информацию о работе педагога-психолога и печатный материал для консультирования. Библиотека, в которой имеются: распечатки с играми и упражнениями для занятий с детьми в домашних условиях, литература по проблемам возрастного развития детей, особенностей их поведения, а также по вопросам семейных и супружеских взаимоотношений. Литература по проблемам познавательного, личностно-эмоционального развития дошкольников, вопросам детской компетентности, школьной готовности, адаптации к социальным условиям и т.д. </w:t>
            </w:r>
          </w:p>
        </w:tc>
      </w:tr>
    </w:tbl>
    <w:p>
      <w:pPr>
        <w:pStyle w:val="C24"/>
        <w:shd w:fill="FFFFFF" w:val="clear"/>
        <w:spacing w:before="0" w:after="0"/>
        <w:ind w:firstLine="709"/>
        <w:jc w:val="both"/>
        <w:rPr>
          <w:rStyle w:val="C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торая профессиональная зо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сихологического кабинета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она игровой терап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ебель и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ягкий ковер (3х4), 5 мягких пуфа-подушки, коврики Монтессори, песочный световой стол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помогательны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97" w:right="175" w:hanging="217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грушки из реальной жизни: куклы, кукольные домики, машины, животны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97" w:hanging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атериал и оборудование для песочной и игровой терапии: набор миниатюрных игрушек, камушки марблс, бусины, ракушки. Набор плоскостных мозаик из картона и пластмассы (геометрические, неправильные, абстрактные фигуры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97" w:right="175" w:hanging="217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езиновые мячи разного размеры, колючие мячи Тривес, большой фитнес мяч, кольцеброс, напольные строительные материалы, ёмкости с сыпучим материалом (фасоль, горох)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робка с пуговицами; волшебные мешочки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хнически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узыкальный проигрыватель, диски с разнохарактерными музыкальными произведениями, «Звездное небо» – световой потолок</w:t>
            </w:r>
          </w:p>
        </w:tc>
      </w:tr>
    </w:tbl>
    <w:p>
      <w:pPr>
        <w:pStyle w:val="C24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24"/>
        <w:shd w:fill="FFFFFF" w:val="clear"/>
        <w:spacing w:before="0" w:after="0"/>
        <w:ind w:firstLine="709"/>
        <w:jc w:val="both"/>
        <w:rPr/>
      </w:pPr>
      <w:r>
        <w:rPr>
          <w:rStyle w:val="C27"/>
          <w:b/>
          <w:bCs/>
          <w:i/>
          <w:shd w:fill="FFFFFF" w:val="clear"/>
        </w:rPr>
        <w:t>Третья зона – зона развивающих занятий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27"/>
          <w:b/>
          <w:b/>
          <w:bCs/>
          <w:i/>
          <w:i/>
          <w:shd w:fill="FFFFFF" w:val="clear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ебель и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5 детских стола, 8 стульев (стандарты старшего дошкольного возраста), 1 мольберт с магнитной стороно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идактические игры, пособ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собия для развития мелкой моторики: шнуровки, пирамидки, нитки, пазлы, сортеры, логические кубы, бусы и пуговицы разного разме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гры на развитие знаний о профессиях, временах года, на интеллектуальное развитие, знаний сенсорных эталонов. Тематические настольные игры «Эмоции», «Картинки половинки», «Профессии», «Предметы из сюжетов», «Играя, учись», «Половинки»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стольные игры на развитие памяти, внимания, мышления: «Что перепутал художник?», «Что такое хорошо, что такое плохо», «Подбери цвет», «Животные и их детеныши», «Схематизация», «Половинки», «Контрасты», «Блоки Дьеныша», квадраты Никитина, кубики Кооса, пособия М. Монтессор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резные предметные картинки (2-8 част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идактическая игра «Третий лишни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езентации с использованием ИК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бор сюжетных картинок разной степени слож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тодики «Нелепицы», «Расскажи по картинке», «Придумай рассказ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ные игрушки: куклы, мишки, зайки и д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96" w:hanging="21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льный строительный матери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хнический матери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Цветная бумага, ножницы, простые и цветные карандаши, фломастеры, картон, клей, кисточки, акварельные краски, пластилин, альбомные листы, природный материал (шишки, каштаны, ракушки, камешки)</w:t>
            </w:r>
          </w:p>
        </w:tc>
      </w:tr>
    </w:tbl>
    <w:p>
      <w:pPr>
        <w:pStyle w:val="C24"/>
        <w:shd w:fill="FFFFFF" w:val="clear"/>
        <w:spacing w:before="0" w:after="0"/>
        <w:ind w:firstLine="709"/>
        <w:jc w:val="both"/>
        <w:rPr>
          <w:rStyle w:val="C27"/>
          <w:b/>
          <w:b/>
          <w:bCs/>
          <w:shd w:fill="FFFFFF" w:val="clear"/>
        </w:rPr>
      </w:pPr>
      <w:r>
        <w:rPr/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27"/>
          <w:b/>
          <w:b/>
          <w:bCs/>
          <w:i/>
          <w:i/>
          <w:shd w:fill="FFFFFF" w:val="clear"/>
        </w:rPr>
      </w:pPr>
      <w:r>
        <w:rPr>
          <w:rStyle w:val="C27"/>
          <w:b/>
          <w:bCs/>
          <w:i/>
          <w:shd w:fill="FFFFFF" w:val="clear"/>
        </w:rPr>
        <w:t>Четвертая зона – зона релаксации и снятия эмоционального напряжения</w:t>
      </w:r>
    </w:p>
    <w:p>
      <w:pPr>
        <w:pStyle w:val="C24"/>
        <w:shd w:fill="FFFFFF" w:val="clear"/>
        <w:spacing w:before="0" w:after="0"/>
        <w:ind w:firstLine="709"/>
        <w:jc w:val="both"/>
        <w:rPr>
          <w:rStyle w:val="C27"/>
          <w:b/>
          <w:b/>
          <w:bCs/>
          <w:i/>
          <w:i/>
          <w:shd w:fill="FFFFFF" w:val="clear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rPr>
                <w:rStyle w:val="C27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Мебель и оборудование</w:t>
            </w:r>
          </w:p>
          <w:p>
            <w:pPr>
              <w:pStyle w:val="C24"/>
              <w:shd w:fill="FFFFFF" w:val="clear"/>
              <w:spacing w:before="0" w:after="0"/>
              <w:ind w:left="34" w:hanging="0"/>
              <w:jc w:val="both"/>
              <w:rPr>
                <w:rStyle w:val="C27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7"/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Style w:val="C27"/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Зона уединения: мягкий диван с подушками, магнитофон и диски, торшер с плавающими искусственными рыбками, «Звездное небо» (световой потолок). Центр песка и воды</w:t>
            </w:r>
          </w:p>
        </w:tc>
      </w:tr>
    </w:tbl>
    <w:p>
      <w:pPr>
        <w:pStyle w:val="C24"/>
        <w:shd w:fill="FFFFFF" w:val="clear"/>
        <w:spacing w:before="0" w:after="0"/>
        <w:ind w:firstLine="709"/>
        <w:jc w:val="both"/>
        <w:rPr>
          <w:rStyle w:val="C27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rPr>
          <w:rStyle w:val="C27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и сопровождение работы с детьми 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05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уемые методики (Приложение 4)</w:t>
      </w:r>
    </w:p>
    <w:p>
      <w:pPr>
        <w:pStyle w:val="Normal"/>
        <w:widowControl w:val="false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схема кабинета педагога-псих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9970" cy="523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84" t="21474" r="31709" b="2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соответствия роста ребенка и размера мебел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СТ 11015-93 и ГОСТ 11016-93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5"/>
        <w:gridCol w:w="1949"/>
        <w:gridCol w:w="2203"/>
        <w:gridCol w:w="2021"/>
      </w:tblGrid>
      <w:tr>
        <w:trPr>
          <w:trHeight w:val="6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т ребенка, (с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ота стола (м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ота сту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м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right="-6" w:firstLine="3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вет маркировки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й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-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й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-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анжевый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-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летовый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-1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тый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-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-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ый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е 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43" w:leader="none"/>
              </w:tabs>
              <w:autoSpaceDE w:val="false"/>
              <w:spacing w:lineRule="auto" w:line="240" w:before="0" w:after="0"/>
              <w:ind w:left="57" w:right="-6" w:firstLine="3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666240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716405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и сопровождение работы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00"/>
        <w:gridCol w:w="4141"/>
        <w:gridCol w:w="2126"/>
        <w:gridCol w:w="105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, составит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кина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теллектуальное развитие младших школьников с ЗП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кольная пресс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кина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ценка психологической готовности детей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йрис-прес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ераксы Н.Е., Комарова Т.С., Васильева М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т рождения до школы. Примерная общеобразовательная программа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заика-синтез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аксы А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дивидуальная психологическая диагностика ребенка 5 -7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заика-синтез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Б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тская психология в вопросах и отве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Ц «Сфер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совец Т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клюзивная практика в дошко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заика-синтез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отский Л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просы детской псих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оюз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нова Т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месте с семь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освещение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щицина З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ценка степени готовности детей к обучению в школе в условиях разноуровневой дифференци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вая школ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ровина И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Я работаю психоло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Ц Сфер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мезо М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арший дошкольник и младший школьник. Психодиагностика и коррекция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сква- Воронеж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равочник педагога-психолога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ктион» «Образовани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школьная педагог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тво-прес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-20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М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сты для детей. Готов ли ваш ребенок к школ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льт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енко С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подготовить ребенка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см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ляева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бота педагога-психолога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йрис пре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ляева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виваем способности до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Ц «Сфер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това С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ир дошкольника. Вопросы и от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Дроф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цева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сихологическая готовность ребенка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ладо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Б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теллектуаль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Лист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ечник Л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иагностика психологической готовности детей 6-7 лет к обучению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рипторий 2003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филова М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гротерапия общения. Тесты и коррекцион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ном и 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рова Г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ерспективное планирование работы психолога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йрис прес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унтаева Г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иагностика психологических особенностей до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Академия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идман Л.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сихология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Ц «Сфер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якова М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сихогимн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3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1425" w:right="130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спользуемые методики</w:t>
      </w:r>
    </w:p>
    <w:p>
      <w:pPr>
        <w:pStyle w:val="Normal"/>
        <w:widowControl w:val="false"/>
        <w:autoSpaceDE w:val="false"/>
        <w:spacing w:lineRule="auto" w:line="240" w:before="0" w:after="0"/>
        <w:ind w:left="1425" w:right="130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3509"/>
        <w:gridCol w:w="2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Название метод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Ц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рафический диктант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ыявление уровня сформирова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изво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готовительная 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сследование восприятия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ить уровень развития зрительного и слухового вос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етвертый лишний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уровня развития мышления /классификация, обобщение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следовательность событий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сследование словесно-логического мыш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сять слов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объема рече-слуховой памя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рительная память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ределение объема зрительной памя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ружки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ределение уровня развития вним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следование уровня развития мелкой мотор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тивационная готовность к обучению в школ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сформированности мотивации к обуч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готовительная 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Методика экспресс- диагностики интеллектуальных способностей детей 6-7 лет». Авторы адаптации: Е. И. Щебланова, И. С. Авер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Е. Н. Задор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теллектуальные способности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Ориентировочный тест школьной зрелости». Авторы: А. Керн – Я. Йирасе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школьной зрел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ительная 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ка «Беседа о школе» 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(разработана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Т. А. 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>Нежново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ление «внутренней» позиции школь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готовительная 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муникативная готовнос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68" w:leader="none"/>
                <w:tab w:val="left" w:pos="469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 взрослы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68" w:leader="none"/>
                <w:tab w:val="left" w:pos="469" w:leader="none"/>
              </w:tabs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 сверстник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ределение параметров развития об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готовительная 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«Определение мо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ния» М.Р.Гинзбур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предпочтительных мотивов к учеб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тодика «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бенка к школ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явление отношения ребенка к школе через анкетир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Самое непохож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.А. Венг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учение мышления и восприятия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ст «Бендер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учение зрительно-моторной координации, произвольности, умения работать по образц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дготовительная к школе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иагностика адаптации ребенка к ДО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уровня успешности адаптации ребенка к условиям детского са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ладшая груп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Возраст%3A"/>
      <w:bookmarkStart w:id="1" w:name="Перечень_используемых_программ,_технолог"/>
      <w:bookmarkStart w:id="2" w:name="Возраст%3A"/>
      <w:bookmarkStart w:id="3" w:name="Перечень_используемых_программ,_технолог"/>
      <w:bookmarkEnd w:id="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-2"/>
        <w:szCs w:val="24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8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69" w:hanging="316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7">
    <w:name w:val="c27"/>
    <w:basedOn w:val="Style14"/>
    <w:qFormat/>
    <w:rPr/>
  </w:style>
  <w:style w:type="character" w:styleId="C26">
    <w:name w:val="c2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35:00Z</dcterms:created>
  <dc:creator>VVelton2</dc:creator>
  <dc:description/>
  <cp:keywords/>
  <dc:language>en-US</dc:language>
  <cp:lastModifiedBy>Пользователь Windows</cp:lastModifiedBy>
  <dcterms:modified xsi:type="dcterms:W3CDTF">2022-12-07T21:50:00Z</dcterms:modified>
  <cp:revision>18</cp:revision>
  <dc:subject/>
  <dc:title/>
</cp:coreProperties>
</file>