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tLeast" w:line="0" w:before="0" w:after="0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Двенадцатые Керковские педагогические чтения</w:t>
      </w:r>
    </w:p>
    <w:p>
      <w:pPr>
        <w:pStyle w:val="Normal"/>
        <w:spacing w:lineRule="atLeast" w:line="0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spacing w:lineRule="atLeast" w:line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1"/>
        <w:spacing w:lineRule="atLeast" w:line="0" w:before="0" w:after="0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Региональный конкурс педагогической публицистики </w:t>
      </w:r>
    </w:p>
    <w:p>
      <w:pPr>
        <w:pStyle w:val="Heading1"/>
        <w:spacing w:lineRule="atLeast" w:line="0" w:before="0" w:after="0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«Любить нельзя воспитывать – размышления, аргументы, выводы»  </w:t>
      </w:r>
    </w:p>
    <w:p>
      <w:pPr>
        <w:pStyle w:val="Normal"/>
        <w:spacing w:lineRule="atLeast" w:line="0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spacing w:lineRule="atLeast" w:line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0"/>
        <w:ind w:left="284" w:hanging="0"/>
        <w:jc w:val="both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Номинация: «Уроки школы родительства»</w:t>
      </w:r>
    </w:p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Тема: «Уроки родительства»</w:t>
      </w:r>
    </w:p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firstLine="5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5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5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5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5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5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5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5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5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4788" w:firstLine="540"/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Нурова Светлана Бюльтаковна,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b/>
          <w:sz w:val="26"/>
          <w:szCs w:val="26"/>
        </w:rPr>
        <w:t>учитель химии и биологии, МБОУ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«Средняя школа с.Рыткучи»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. Рыткучи, 2019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читала книгу Димы Зицера «Любить нельзя воспитывать». Поразили строки из статьи  «Сравнение мать-насилия». «Шаг за шагом мы вгоняем детей в комплекс неполноценности. Последовательно и планомерно. Он будет проявляться в учебе, в дружбе, в любви». Потому что мы такие. Не умеем иначе, и учиться не хотим. Незачем, мы то живем как -то! Как то...»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, действительно, сколько судеб могло сложиться иначе, если бы не комплексы, приобретенные в детстве. Я давно работаю я в школе. Много детей прошло через мои руки, не счесть. Ставила отметки за знания, ты справился, а ты нет, тебе двойка, а тебе пятерка… Конечно дети были разные, одни ребята, получившие двойку бодро бежали домой, подумаешь еще одна двойка, но были и другие, которые остро переживали, боялись признаться родителям, стирали  плохую отметку в дневнике. Причины боязни бывают разные. Каждый родитель воспитывает по-своему. Кто-то может поддержать  ребенка, а кто то... Вот один пример:  подросток не разбирается в математике, но любит читать и прекрасно рисует.  На урок математики не идет, а  нехотя плетется. Чувствует себя изгоем, потому что Петя или Вася щелкают уравнения с неизвестными, а ему с трудом даются простенькие задачки. И вдобавок,  папа- инженер по образованию, после родительского собрания, где озвучили «успехи»  сына, говорит, что у него в школе была «пятерка» по математике, а Петя и Вася такие молодцы, не то, что ты. И посеяно зерно, из которого прорастет в будущем страшный  комплекс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от об этом, о сравнении, всегда присутствующем в нашей жизни хотелось бы поговорить. Начну с себя.   Старшую дочь  сравнивала с дочерью подруги, Галей. Говорила ей: «Она перечитала все книги школьной библиотеки, а ты всего 17 страниц  «Войны и мира» прочла и устала. Она изучает языки с репетитором, хочет стать переводчиком, а ты знаешь из английского только «гуд монинг», и дальше в таком же духе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ак случилось по жизни, что дочь закончила романо-германское отделение университета, стала работать в школе учителем английского языка. На работу ходила без радости. Я думала, молодой неопытный учитель, наверно ей тяжело на первых порах в школе. Как-то я заболела, дочь померила мне давление, сделала укол и массаж,  мне стало лучше. Говорю ей: из тебя получился бы хороший врач. На что она мне ответила, ты всегда говорила, что я очень медлительная, пока я поставлю диагноз, больной может умереть. И все  время сравнивала с  Галей. Чтобы угодить тебе я стала учителем английского. Язык я знаю, но желания обучать ему других у меня нет. Если бы можно было не 7 лет учиться на врача, я бы, мама, переучилась. У меня после разговора осталось чувство вины, которое не покидает до сих пор. Хотя ведь, хотела, как лучше, потому что, Галя казалась  мне эталоном. Но, как говорится, благими намерениями устлана дорога в ад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икогда не кричала на детей. А уж о рукоприкладстве вообще не было и речи. Но фразы «Посмотри какой Ваня молодец, не то что ты», проскальзывали в процессе воспитания. Теперь, я думаю, они могут навредить ребенку так, что он вырастет настоящим неудачником, не готовым к взрослой жизни. Читала о девочке, которая мыла посуду и пела во весь голос, тут зашла ее бабушка и сказала  «не пой, у тебя голоса нет, а вот у Риты голос так голос», и вышла из комнаты. Больше девочка не пела никогда. У нее появился комплекс «лузера». С приходом жизненного опыта понимаешь, что сравнивать детей нельз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Давайте разберемся, как можно и нужно сравнивать. Я, работая с родителями,  часто даю совет: «Не сравнивайте своего ребенка с другими», но не очень представляю, как это реализовать на практике, потому что сравнение — это привычная мыслительная операция. Человек  постоянно сравнивает. Где  выгоднее что-то купить, где условия более комфортные, в каком магазине или парикмахерской более вежливое обслуживание. 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мотрю на своего внука в детском садике на новогоднем утреннике, и мозг как-то сам собой сравнивает его с остальными по росту. Мой самый маленький в группе и самый худенький? Нет, не самый, есть мальчики пониже ростом. Дети вышли читать стихи деду Морозу.  Естественно, сравниваю, внук  читает громко, зато другой  малыш очень выразительно.  При этом у меня  совершенно спокойное эмоциональное состояние. Непроизвольное сравнение — оно просто присутствует и не несет никакого вреда. Так в роддоме смотрела на новорожденных и сравнивала, у кого глаза больше, у кого волосы длиннее — а моя доченька  все равно милее всех.  Состояние «свой ребенок все равно милее всех» гарантирует безопасность сравнения. Травмирует ребенка сравнение из состояния зависти, гнева  и других негативных эмоций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веду пример,  что страшно не само по себе сравнение,  а состояние того, кто сравнивает, и его мотивация. Одни и те же слова, произносимые в разном состоянии, имеют разный эффект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лова, сказанные ребенку,  в состоянии гнева, с мотивацией унизить, растоптать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— </w:t>
      </w:r>
      <w:r>
        <w:rPr>
          <w:rFonts w:cs="Times New Roman" w:ascii="Times New Roman" w:hAnsi="Times New Roman"/>
          <w:sz w:val="26"/>
          <w:szCs w:val="26"/>
        </w:rPr>
        <w:t>У тебя самые плохие оценки в классе! — Это да, страшно травмирует ребенка. А если сказать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— </w:t>
      </w:r>
      <w:r>
        <w:rPr>
          <w:rFonts w:cs="Times New Roman" w:ascii="Times New Roman" w:hAnsi="Times New Roman"/>
          <w:sz w:val="26"/>
          <w:szCs w:val="26"/>
        </w:rPr>
        <w:t>У тебя плохие оценки в классе.  Это странно, ведь я знаю  твои возможности, знаю, что ты можешь лучше. Я хочу понять, почему такой результат, в чем сложность. Чем я могу помочь? — И если сказать это с любовью, спокойной добросердечной интонацией, то данное сравнение не несет вреда. Ребенок почувствует вашу поддержку. У него не возникнет желания стирать двойку в дневнике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— </w:t>
      </w:r>
      <w:r>
        <w:rPr>
          <w:rFonts w:cs="Times New Roman" w:ascii="Times New Roman" w:hAnsi="Times New Roman"/>
          <w:sz w:val="26"/>
          <w:szCs w:val="26"/>
        </w:rPr>
        <w:t>Саша из вашего класса читает сто пятьдесят слов в минуту, а ты только сорок, — говорит мама в состоянии злости. В ее голосе звучит обвинение. — Никаких тебе игр больше! Будешь заниматься!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е уверена, что  ребенок будет заниматься. Он скорее будет переживать, что мама его не любит, что он не оправдал ее надежд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 если поменять эмоциональное состояние мамы и мотивацию? Пусть у мамы будет любовь, принятие, интерес и желание поддержать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— </w:t>
      </w:r>
      <w:r>
        <w:rPr>
          <w:rFonts w:cs="Times New Roman" w:ascii="Times New Roman" w:hAnsi="Times New Roman"/>
          <w:sz w:val="26"/>
          <w:szCs w:val="26"/>
        </w:rPr>
        <w:t>Саша  из вашего класса читает сто пятьдесят слов в минуту, а ты сорок. Пример Саши показывает, что читать с такой скоростью реально. Его мама подсказала мне несколько хитрых упражнений на увеличение скорости чтения. Я уверена, что ты тоже так сможешь. Если, конечно, будешь каждый день тренироваться. Хочешь, я стану твоим тренером? А ты – моим. Я тоже хочу улучшить свою скорость чтения. Мне будет приятно вместе с тобой тренироватьс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отивация здесь не обогнать Сашу, а улучшить собственный результат, чтобы было легче учиться в дальнейшем. Сто пятьдесят — это не планка, которую нужно перепрыгнуть, а просто пример, что это реально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Из этих примеров видно, как легко могут родители, сами того не желая, ранить психику ребенка, создать у него ощущение ненужности, никчемности.  Задача родителя помочь ребенку, а его негативный детский опыт, когда ребенок подрастет может сослужить плохую службу. Поэтому  семья должна стать точкой опоры, и я в этом абсолютно уверена. Помогите ребенку, постарайтесь выработать у него иммунитет ко всякого рода сравнениям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писок литературы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tLeast" w:line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 Зицер Д. Любить нельзя воспитывать.–М.: Клевер – Медиа – Групп, 2018. –331 с.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Calibri" w:hAnsi="Calibri" w:eastAsia="Times New Roman" w:cs="Times New Roman"/>
      <w:color w:val="auto"/>
      <w:kern w:val="2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uppressAutoHyphens w:val="false"/>
      <w:overflowPunct w:val="true"/>
      <w:autoSpaceDE w:val="true"/>
      <w:spacing w:lineRule="auto" w:line="256" w:before="240" w:after="0"/>
      <w:textAlignment w:val="auto"/>
      <w:outlineLvl w:val="0"/>
    </w:pPr>
    <w:rPr>
      <w:rFonts w:ascii="Cambria" w:hAnsi="Cambria" w:eastAsia="Times New Roman" w:cs="Times New Roman"/>
      <w:color w:val="365F91"/>
      <w:kern w:val="0"/>
      <w:sz w:val="32"/>
      <w:szCs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color w:val="365F91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2T21:11:00Z</dcterms:created>
  <dc:creator>phisic</dc:creator>
  <dc:description/>
  <cp:keywords/>
  <dc:language>en-US</dc:language>
  <cp:lastModifiedBy>Леонова</cp:lastModifiedBy>
  <dcterms:modified xsi:type="dcterms:W3CDTF">2019-06-27T06:26:00Z</dcterms:modified>
  <cp:revision>15</cp:revision>
  <dc:subject/>
  <dc:title/>
</cp:coreProperties>
</file>