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по духовно-нравственному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/>
        </w:rPr>
        <w:t>воспитанию подрастающего поколения «Истоки»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ind w:right="283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ind w:right="283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</w:r>
    </w:p>
    <w:p>
      <w:pPr>
        <w:pStyle w:val="Style22"/>
        <w:shd w:fill="FFFFFF" w:val="clear"/>
        <w:spacing w:before="0" w:after="0"/>
        <w:ind w:right="283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НАЯ ГОСТИНАЯ «ВСЯ ЖИЗНЬ В СТИХАХ. М.И. ЦВЕТАЕВА»</w:t>
      </w:r>
    </w:p>
    <w:p>
      <w:pPr>
        <w:pStyle w:val="Style22"/>
        <w:shd w:fill="FFFFFF" w:val="clear"/>
        <w:spacing w:before="0" w:after="0"/>
        <w:ind w:right="283"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2"/>
        <w:shd w:fill="FFFFFF" w:val="clear"/>
        <w:spacing w:before="0" w:after="0"/>
        <w:ind w:right="283"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right="283"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right="283"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right="-2" w:firstLine="709"/>
        <w:jc w:val="right"/>
        <w:rPr>
          <w:color w:val="000000"/>
        </w:rPr>
      </w:pPr>
      <w:r>
        <w:rPr>
          <w:color w:val="000000"/>
        </w:rPr>
        <w:t xml:space="preserve">Автор: </w:t>
      </w:r>
      <w:r>
        <w:rPr>
          <w:b/>
          <w:color w:val="000000"/>
        </w:rPr>
        <w:t>Чебодаева Елена Александровна,</w:t>
      </w:r>
    </w:p>
    <w:p>
      <w:pPr>
        <w:pStyle w:val="Style22"/>
        <w:shd w:fill="FFFFFF" w:val="clear"/>
        <w:spacing w:before="0" w:after="0"/>
        <w:ind w:right="-2" w:firstLine="709"/>
        <w:jc w:val="right"/>
        <w:rPr/>
      </w:pPr>
      <w:r>
        <w:rPr>
          <w:color w:val="000000"/>
        </w:rPr>
        <w:t>учитель русского языка, литерату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right="-2" w:firstLine="709"/>
        <w:jc w:val="right"/>
        <w:rPr>
          <w:color w:val="000000"/>
        </w:rPr>
      </w:pPr>
      <w:r>
        <w:rPr>
          <w:color w:val="000000"/>
        </w:rPr>
        <w:t>МБОУ «СОШ №1 г. Анадыря»</w:t>
      </w:r>
    </w:p>
    <w:p>
      <w:pPr>
        <w:pStyle w:val="Style22"/>
        <w:shd w:fill="FFFFFF" w:val="clear"/>
        <w:spacing w:before="0" w:after="0"/>
        <w:ind w:right="-2" w:firstLine="7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670685" cy="2517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Чебодаева Елена Александровна</w:t>
      </w:r>
      <w:r>
        <w:rPr>
          <w:bCs/>
          <w:color w:val="000000"/>
        </w:rPr>
        <w:t xml:space="preserve"> – учитель русского языка и литературы МБОУ «СОШ №1 г. Анадыря».</w:t>
      </w:r>
    </w:p>
    <w:p>
      <w:pPr>
        <w:pStyle w:val="Style22"/>
        <w:shd w:fill="FFFFFF" w:val="clear"/>
        <w:tabs>
          <w:tab w:val="clear" w:pos="708"/>
          <w:tab w:val="left" w:pos="2552" w:leader="none"/>
        </w:tabs>
        <w:spacing w:before="0" w:after="0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Категория: высшая.</w:t>
      </w:r>
    </w:p>
    <w:p>
      <w:pPr>
        <w:pStyle w:val="Style22"/>
        <w:shd w:fill="FFFFFF" w:val="clear"/>
        <w:tabs>
          <w:tab w:val="clear" w:pos="708"/>
          <w:tab w:val="left" w:pos="2552" w:leader="none"/>
        </w:tabs>
        <w:spacing w:before="0" w:after="0"/>
        <w:ind w:right="-2"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Стаж педагогической работы: 26 лет.</w:t>
      </w:r>
    </w:p>
    <w:p>
      <w:pPr>
        <w:pStyle w:val="Style22"/>
        <w:shd w:fill="FFFFFF" w:val="clear"/>
        <w:tabs>
          <w:tab w:val="clear" w:pos="708"/>
          <w:tab w:val="left" w:pos="2552" w:leader="none"/>
        </w:tabs>
        <w:spacing w:before="0" w:after="0"/>
        <w:ind w:right="-2" w:firstLine="709"/>
        <w:jc w:val="both"/>
        <w:rPr>
          <w:b/>
          <w:b/>
        </w:rPr>
      </w:pPr>
      <w:r>
        <w:rPr>
          <w:b/>
        </w:rPr>
        <w:t xml:space="preserve">Ключевые компетенции: 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firstLine="709"/>
        <w:jc w:val="both"/>
        <w:rPr>
          <w:bCs/>
          <w:color w:val="000000"/>
        </w:rPr>
      </w:pPr>
      <w:r>
        <w:rPr/>
        <w:t>успешный педагогический опыт по программам основного общего и среднего общего образования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firstLine="709"/>
        <w:jc w:val="both"/>
        <w:rPr>
          <w:bCs/>
          <w:color w:val="000000"/>
        </w:rPr>
      </w:pPr>
      <w:r>
        <w:rPr/>
        <w:t>опыт подготовки обучающих к участию в конкурсах и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ИА, ОГЭ, ЕГЭ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firstLine="709"/>
        <w:jc w:val="both"/>
        <w:rPr>
          <w:bCs/>
          <w:color w:val="000000"/>
        </w:rPr>
      </w:pPr>
      <w:r>
        <w:rPr/>
        <w:t>опыт организации внеурочной деятельности в форме беседы, викторин, литературной гостиной, вечеров бардовской песн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е интересы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>
          <w:bCs/>
          <w:color w:val="000000"/>
        </w:rPr>
        <w:t>Литература и развитие навыков аналитического чтения у современных школьников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>
          <w:bCs/>
          <w:color w:val="000000"/>
        </w:rPr>
        <w:t>Развитие критического мышления на уроках словесности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right="-2" w:firstLine="709"/>
        <w:jc w:val="both"/>
        <w:rPr>
          <w:b/>
          <w:b/>
        </w:rPr>
      </w:pPr>
      <w:r>
        <w:rPr>
          <w:b/>
        </w:rPr>
        <w:t>Достижения: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/>
        <w:t>в 2018 году подготовила победителя Всероссийского творческого конкурса "Все разные – все равные", посвященного Международному дню толерантности в номинации: "Литературное произведение (поэзия, проза)"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/>
        <w:t>в 2019 году – победителя Всероссийского конкурса «Была война» общероссийского инновационного проекта «Моя Россия» Академии народной энциклопедии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/>
        <w:t>в 2020 году – победителя Х Окружной молодежной гуманитарной конференции «Александр Невский: Запад и Восток, историческая память народа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/>
        <w:t xml:space="preserve">в 2021 году – победителя </w:t>
      </w:r>
      <w:r>
        <w:rPr>
          <w:bCs/>
          <w:lang w:val="en-US"/>
        </w:rPr>
        <w:t>XI</w:t>
      </w:r>
      <w:r>
        <w:rPr>
          <w:bCs/>
        </w:rPr>
        <w:t xml:space="preserve"> заочного регионального конкурса литературных и журналистских материалов «Северный край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>
          <w:bCs/>
        </w:rPr>
        <w:t>обучающиеся – призеры муниципального и регионального этапов Всероссийской олимпиады школьников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награждена дипломом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степени в номинации «Филологические науки» международного научно-методического конкурса «Преподаватель года 2019».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оль литературы в современной школе нельзя недооценивать. Этот учебный предмет способствует формированию</w:t>
      </w:r>
      <w:r>
        <w:rPr>
          <w:color w:val="000000"/>
          <w:shd w:fill="FFFFFF" w:val="clear"/>
        </w:rPr>
        <w:t xml:space="preserve"> разносторонне развитой, гармоничной личности, воспитанию гражданина и патриота своей Родины.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 секрет, что современные школьники предпочитают книге гаджеты. Процесс чтения художественного произведения заменен просмотром краткого содержания. Приобщение обучающихся к участию в литературных вечерах – это знакомство с углубленной информацией об авторе, которой нет в школьном учебнике; путь к общению со сверстниками, творческому самовыражению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ак показывает педагогическая практика, многие ребята в возрасте 16-17 лет увлекаются поэзией русской литературы «Серебряного века», поэтому</w:t>
      </w:r>
      <w:r>
        <w:rPr/>
        <w:t xml:space="preserve"> для проведения литературной гостиной предложена</w:t>
      </w:r>
      <w:r>
        <w:rPr>
          <w:color w:val="000000"/>
        </w:rPr>
        <w:t xml:space="preserve"> тема </w:t>
      </w:r>
      <w:r>
        <w:rPr/>
        <w:t xml:space="preserve">«Вся жизнь в стихах. М.И. Цветаева»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Данное мероприятие предполагает различные формы организации: </w:t>
      </w:r>
      <w:r>
        <w:rPr>
          <w:color w:val="000000"/>
        </w:rPr>
        <w:t>прослушивание аудиозаписи, выразительное чтение, просмотр видео фрагментов, исполнение романсов, танцевальные номера, что способствует формированию эстетического вкуса, грамотной русской речи, духовно-нравственному становлению личности, развивает навык коллективного взаимодействия, раскрывает творческий потенц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тературной гостиной – создание условий для развития духовно-нравствен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чевой культуры подрос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а коллективного взаимодейств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с активной жизненной позицией;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ения к литературному творчеству автор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литературе, музы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книгой (отбор материала)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коллективной деятельности и творческого сотрудни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а чтения для лич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часть</w:t>
      </w:r>
    </w:p>
    <w:p>
      <w:pPr>
        <w:pStyle w:val="Style22"/>
        <w:shd w:fill="FFFFFF" w:val="clear"/>
        <w:spacing w:before="0" w:after="0"/>
        <w:ind w:firstLine="709"/>
        <w:rPr/>
      </w:pPr>
      <w:r>
        <w:rPr>
          <w:b/>
          <w:bCs/>
        </w:rPr>
        <w:t>Возраст аудитории:</w:t>
      </w:r>
      <w:r>
        <w:rPr/>
        <w:t> учащиеся 10-11 класс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:</w:t>
      </w:r>
      <w:r>
        <w:rPr>
          <w:b/>
          <w:bCs/>
          <w:i/>
          <w:iCs/>
        </w:rPr>
        <w:t xml:space="preserve"> </w:t>
      </w:r>
      <w:r>
        <w:rPr/>
        <w:t>Литературная гостиная «Вся жизнь в стихах. М.И. Цветаева».</w:t>
      </w:r>
    </w:p>
    <w:p>
      <w:pPr>
        <w:pStyle w:val="Style22"/>
        <w:shd w:fill="FFFFFF" w:val="clear"/>
        <w:spacing w:before="0" w:after="0"/>
        <w:ind w:firstLine="709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знакомство с биографией и творчеством М. И. Цветаевой</w:t>
      </w:r>
      <w:r>
        <w:rPr>
          <w:color w:val="000000"/>
        </w:rPr>
        <w:t xml:space="preserve"> через литературно – музыкальную гостину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- расширение знаний о биографии и творчестве М. И. Цветаевой;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- развитие творческих способносте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воспитание любви к поэтическому слову, к литературе; воспитание патриотизм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приобщение к чтени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Формируемые УУ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гражданина с активной жизненной позицией, формирование уважения к литературному творчеству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bCs/>
          <w:sz w:val="24"/>
          <w:szCs w:val="24"/>
        </w:rPr>
        <w:t>: выполнение действий в соответствии с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>: умение подбирать материал по теме (биография, творчество автора), формирование навыка самостоятель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нужную информацию в дополнительной литературе, строить речевое высказ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му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никати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, вести диалог.</w:t>
      </w:r>
    </w:p>
    <w:p>
      <w:pPr>
        <w:pStyle w:val="Style2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Аудиозаписи колокольного звона, вальса Е. Доги из к/ф «Мой ласковый и нежный зверь», романсов «Под лаской плюшевого пледа» и «Генералам 1812 года»; буктрейлер «Я тебя отвоюю»; песня «Уж сколько их упало в эту бездну…», </w:t>
      </w:r>
      <w:r>
        <w:rPr>
          <w:bCs/>
        </w:rPr>
        <w:t>видеоролик «Писала я на аспидной доске»</w:t>
      </w:r>
      <w:r>
        <w:rPr/>
        <w:t>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- подсвечники, столы, стулья, скатерти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-презент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а фоне слайда звучит вальс Е. Доги, собираются участники гостиной, появляется Хозяйка гостино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</w:rPr>
        <w:t>Хозяйка гостиной</w:t>
      </w:r>
      <w:r>
        <w:rPr>
          <w:b/>
          <w:shd w:fill="FFFFFF" w:val="clear"/>
        </w:rPr>
        <w:t xml:space="preserve">. </w:t>
      </w:r>
      <w:r>
        <w:rPr/>
        <w:t xml:space="preserve">Добрый вечер, мои дорогие! Я рада вас приветствовать в нашей литературной гостиной! Прошу, проходите, присаживайтесь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будем говорить о поэте – женщине Марине Цветае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я моя жизнь – роман с собственной душой», – говорила Цветаева. Попробуем прочитать этот роман. А начнем с рождения герои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не слай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вучит колокольный звон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сною ки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ябина зажг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дали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р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или сот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ь был суббот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оанн Бого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 и доны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чется грыз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ркой ряб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ькую ки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гостиной.</w:t>
      </w:r>
      <w:r>
        <w:rPr>
          <w:rFonts w:cs="Times New Roman" w:ascii="Times New Roman" w:hAnsi="Times New Roman"/>
          <w:sz w:val="24"/>
          <w:szCs w:val="24"/>
        </w:rPr>
        <w:t xml:space="preserve"> Родилась 26 сентября 1892 г., в Москве. Отец – Иван Владимирович Цветаев – профессор Московского университета, основатель и собиратель Музея изящных искусств, выдающийся филолог. Мать – Мария Александровна Мейн – страстная музыкантша, любит стихи и сама их пишет. Страсть к стихам – от матери, страсть к работе и к природе – от обоих родителей.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ца. </w:t>
      </w:r>
      <w:r>
        <w:rPr>
          <w:rFonts w:cs="Times New Roman" w:ascii="Times New Roman" w:hAnsi="Times New Roman"/>
          <w:sz w:val="24"/>
          <w:szCs w:val="24"/>
        </w:rPr>
        <w:t xml:space="preserve">О своём детстве Марина всегда вспоминала с теплотой и душевностью. В её дневниках каждая страница полна любовью к родным людям. Уже в четыре года девочка умела читать, а в восемь лет уже писала свои первые стих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ца. </w:t>
      </w:r>
      <w:r>
        <w:rPr>
          <w:rFonts w:cs="Times New Roman" w:ascii="Times New Roman" w:hAnsi="Times New Roman"/>
          <w:sz w:val="24"/>
          <w:szCs w:val="24"/>
        </w:rPr>
        <w:t>Родители прочили дочери великое будущее и оказались правы. Детство и юность Марины отчасти прошли в Москве, за границей: в Италии, Швейцарии, Германии, Франции. В 16 лет закончила гимназию и уехала в Париж. В Сорбонне продолжила образование по специальности "старофранцузская литература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не слайда </w:t>
      </w:r>
      <w:r>
        <w:rPr>
          <w:rFonts w:cs="Times New Roman" w:ascii="Times New Roman" w:hAnsi="Times New Roman"/>
          <w:bCs/>
          <w:iCs/>
          <w:sz w:val="24"/>
          <w:szCs w:val="24"/>
        </w:rPr>
        <w:t>звучит вальс, пары танцую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и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до звёзд, а небо ниж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в чаду ему бли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и радостном Париж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та же тайная т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одна. К стволу кашт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ьнуть так сладко голов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плачет стих Роста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ам, в покинутой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и радостном Париж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снятся травы, облак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альше смех, и тени ближ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, как прежде, глубо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гостиной.</w:t>
      </w:r>
      <w:r>
        <w:rPr>
          <w:rFonts w:cs="Times New Roman" w:ascii="Times New Roman" w:hAnsi="Times New Roman"/>
          <w:sz w:val="24"/>
          <w:szCs w:val="24"/>
        </w:rPr>
        <w:t xml:space="preserve"> Без любви к Родине, пожалуй, нет поэта. И путь Цветаевой в поэзии отмечен многими знаками этой любви-вины, любви-преданности, любви-зависимости, любви, которая, наверное, диктовала даже ошибочные поступки в её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ца. </w:t>
      </w:r>
      <w:r>
        <w:rPr>
          <w:rFonts w:cs="Times New Roman" w:ascii="Times New Roman" w:hAnsi="Times New Roman"/>
          <w:sz w:val="24"/>
          <w:szCs w:val="24"/>
        </w:rPr>
        <w:t xml:space="preserve">Через всю жизнь, через все скитания, беды и несчастья она пронесла любовь к Родине, русскому слову, к русской истории. В одном из ее стихотворений – "Генералам 1812 года" речь идет о братьях Тучковых, участниках Бородинского сражения, двое из которых погибли в бою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а фоне слайда </w:t>
      </w:r>
      <w:r>
        <w:rPr>
          <w:rFonts w:cs="Times New Roman" w:ascii="Times New Roman" w:hAnsi="Times New Roman"/>
          <w:sz w:val="24"/>
          <w:szCs w:val="24"/>
        </w:rPr>
        <w:t>звучит романс "Генералам 1812 года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Хозяйка гостино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ученица. </w:t>
      </w:r>
      <w:r>
        <w:rPr>
          <w:rFonts w:cs="Times New Roman" w:ascii="Times New Roman" w:hAnsi="Times New Roman"/>
          <w:sz w:val="24"/>
          <w:szCs w:val="24"/>
        </w:rPr>
        <w:t>Марина Цветаева свободно владела французским и немецким языками. Еще будучи гимназисткой, Марина Цветаева выпустила свой первый сборник – «Вечерний альбом». Это было в 1910 году. Стихи никому неизвестной поэтессы не только не затерялись, но и вызвали положительные отклики таких мастеров – символистов как Валерий Брюсов, Максимилиан Волошин.</w:t>
      </w:r>
    </w:p>
    <w:p>
      <w:pPr>
        <w:pStyle w:val="C1"/>
        <w:shd w:fill="FFFFFF" w:val="clear"/>
        <w:spacing w:before="0" w:after="0"/>
        <w:ind w:firstLine="709"/>
        <w:rPr>
          <w:rStyle w:val="C4"/>
          <w:b/>
          <w:b/>
        </w:rPr>
      </w:pPr>
      <w:r>
        <w:rPr>
          <w:rStyle w:val="C4"/>
          <w:b/>
        </w:rPr>
        <w:t>7 ученица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«Легкомыслие! – Милый грех,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милый спутник и враг мой милый!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Ты в глаза мои вбрызнул смех,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 xml:space="preserve">ты </w:t>
      </w:r>
      <w:r>
        <w:rPr>
          <w:rStyle w:val="C4"/>
          <w:bCs/>
        </w:rPr>
        <w:t>мазурку</w:t>
      </w:r>
      <w:r>
        <w:rPr>
          <w:rStyle w:val="C4"/>
          <w:b/>
        </w:rPr>
        <w:t xml:space="preserve"> </w:t>
      </w:r>
      <w:r>
        <w:rPr>
          <w:rStyle w:val="C4"/>
        </w:rPr>
        <w:t>мне вбрызнул в жилы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Научил не хранить кольца, -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с кем бы Жизнь меня ни венчала!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Начинать наугад с конца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и кончать ещё до начала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Быть как стебель и быть как сталь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в жизни, где мы так мало можем…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Шоколадом лечить печаль,</w:t>
      </w:r>
    </w:p>
    <w:p>
      <w:pPr>
        <w:pStyle w:val="C1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C4"/>
        </w:rPr>
        <w:t>и смеяться в лицо прохожим</w:t>
      </w:r>
      <w:r>
        <w:rPr>
          <w:rStyle w:val="C4"/>
          <w:i/>
        </w:rPr>
        <w:t>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не слай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ы танцуют</w:t>
      </w:r>
      <w:r>
        <w:rPr>
          <w:rStyle w:val="C4"/>
          <w:rFonts w:cs="Times New Roman" w:ascii="Times New Roman" w:hAnsi="Times New Roman"/>
          <w:bCs/>
          <w:sz w:val="24"/>
          <w:szCs w:val="24"/>
        </w:rPr>
        <w:t xml:space="preserve"> чарльстон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не слайда </w:t>
      </w:r>
      <w:r>
        <w:rPr>
          <w:rFonts w:cs="Times New Roman" w:ascii="Times New Roman" w:hAnsi="Times New Roman"/>
          <w:sz w:val="24"/>
          <w:szCs w:val="24"/>
        </w:rPr>
        <w:t>звучит шум мор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sz w:val="24"/>
          <w:szCs w:val="24"/>
        </w:rPr>
        <w:t xml:space="preserve">5 мая 1911 года на пустынном коктебельском берегу Марина собирала камешки, он стал помогать ей – красивый юноша. Марина загадала: если он найдет и подарит мне сердолик, я выйду за него замуж! Конечно, сердолик этот он нашел, – и вложил ей его в ладонь, она хранила его всю жизн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идеоролик «Писала я на аспидной доске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ала я на аспидной дос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источках вееров поблекл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ечном, и на морском песк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ами по льду и кольцом на стекл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волах, которым сотни зим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– чтоб было всем извест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ы любим, любим! любим! любим!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ывалась – радугой небе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я хотела, чтобы каждый цв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еках со мной! под пальцами мои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как потом, склонивши лоб на сто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ст-накрест перечеркивала – им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ты, в руке продажного пис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жатое! ты, что мне сердце жали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роданное мной! внутри коль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ы – уцелеешь на скрижаля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гостин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уж Марина Цветаева вышла в январе 1912 года. Их семейная жизнь, в которую они вошли совсем юными (Марине исполнилось в ту пору 19, Сергею на год меньше), сначала была безоблачной, но недолго. И эти первые 5-6 лет были самыми счастли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ученица. </w:t>
      </w:r>
      <w:r>
        <w:rPr>
          <w:rFonts w:cs="Times New Roman" w:ascii="Times New Roman" w:hAnsi="Times New Roman"/>
          <w:sz w:val="24"/>
          <w:szCs w:val="24"/>
        </w:rPr>
        <w:t xml:space="preserve">Где-то в начале совместной жизни она сказала: «Только при нем я могу жить так, как живу: совершенно свободно». Он был единственным, кто ее понял и, поняв, полюб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А вообще, в жизни ее было много увлечений, но, как однажды сказала Марина Ивановна: «... всю жизнь напролет пролюбила не тех...». Ее доверчивость и неспособность вовремя понять человека – причины частых и горьких разочарова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манс А. Петрова «Под лаской плюшевого пледа» на стихи М. Цветаевой исп. учен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sz w:val="24"/>
          <w:szCs w:val="24"/>
        </w:rPr>
        <w:t xml:space="preserve">Одно из самых известных и проникновенных стихотворений Марины Цветаевой, так называемая «песнь к любимому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«Вчера еще в глаза гляде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уче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еще в глаза гляде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ынче – всё косится в сторон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ера еще до птиц сидел,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жаворонки нынче – воро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упая, а ты уме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й, а я остолбене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опль женщин всех врем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й милый, что тебе я сделала?!"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учен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слезы ей – вода, и кровь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– в крови, в слезах умыла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ть, а мачеха – Любов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ите ни суда, ни ми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зят милых кораб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дит их дорога бела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н стоит вдоль всей зем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й милый, что тебе я сделала?"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учен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чера еще – в ногах леж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л с Китайскою державо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обе рученьки разжал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ыпала – копейкой ржаво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убийцей на су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ю – немилая, несме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в аду тебе скаж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й милый, что тебе я сделала?"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учен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рошу я стул, спрошу к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что, за что терплю и бедствую?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тцеловал – колес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ую целовать» – отве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приучил в самом огн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бросил – в степь заледенелу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ты, милый, сделал м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, что тебе – я сделал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уче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ведаю – не прекослов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зрячая – уж не любовни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тступается Любов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дступает Смерть-садов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o – что дерево трясти!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яблоко спадает спело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сё, за всё меня пр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, – что тебе я сделала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гостиной.</w:t>
      </w:r>
      <w:r>
        <w:rPr>
          <w:rFonts w:cs="Times New Roman" w:ascii="Times New Roman" w:hAnsi="Times New Roman"/>
          <w:sz w:val="24"/>
          <w:szCs w:val="24"/>
        </w:rPr>
        <w:t xml:space="preserve"> Вряд ли найдется человек, который не слышал бы удивительных ст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Мне нравится, что Вы больны не мно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е нравится, что я больна не В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никогда тяжелый шар зем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плывет под нашими ног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вежо и современно звучат стихи, а ведь написаны они в 1915 году. Обращены стихи к будущему мужу сестры Маврикию Минц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манс М. Таривердиева </w:t>
      </w:r>
      <w:r>
        <w:rPr>
          <w:rFonts w:cs="Times New Roman" w:ascii="Times New Roman" w:hAnsi="Times New Roman"/>
          <w:bCs/>
          <w:sz w:val="24"/>
          <w:szCs w:val="24"/>
        </w:rPr>
        <w:t>«Мне нравится» на стихи М. Цветае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учениц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> В ноябре 1917 г. муж Марины Сергей уехал на Дон, где формировались первые части Белой армии. Сергей был человек очень сильный духом. Россию он любил фанатично. И, служа в Белой армии, свято верил, что спасает Ро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ученица.</w:t>
      </w:r>
      <w:r>
        <w:rPr>
          <w:rFonts w:cs="Times New Roman" w:ascii="Times New Roman" w:hAnsi="Times New Roman"/>
          <w:sz w:val="24"/>
          <w:szCs w:val="24"/>
        </w:rPr>
        <w:t xml:space="preserve"> Почти три года жила Марина в голодной красной Москве, не получая вестей от Сергея. Терпела не просто нужду, а нищету. На руках у нее остались две дочери: Ариадна – старшая, и Ирина – трех лет. Осенью 1919 года в самое тяжелое, голодное время Марина по совету знакомых отдала своих девочек в подмосковный приют, но вскоре забрала оттуда тяжело заболевшую Алю, а в феврале 20-го потеряла маленькую Иру, погибшую в приюте от голода и то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уче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, легко опущ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ладенческую голов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– по одной на каждую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головки мне да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беими – зажатыми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тными – как могла!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ую у тьмы выхватыва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ей не уберег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руки – ласкать – разглажив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ные головки пыш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руки – и вот одна из 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очь оказалась лиш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ая – на шейке тоненькой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уванчик на стебл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еще совсем непонят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итя мое в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sz w:val="24"/>
          <w:szCs w:val="24"/>
        </w:rPr>
        <w:t xml:space="preserve">Таково было ее хождение по мукам. "Жизнь, где мы так мало можем...", – писала Цветаева. Зато сколь много она могла в своих тетрадях! Как ни удивительно, никогда еще не писала она так вдохновенно, напряженно и разнообразн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уче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вож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вождена к позорному столб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вянской совести старинн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меею в сердце и с клеймом на лб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тверждаю, что – невин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во мне по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ницы перед причаст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моя вина, что я с ру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ощадям стою – за счаст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ите всё мое добр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 – или я ослеп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олото мое? Где серебр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ей руке – лишь горстка пеп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, что лестью и моль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просила у счастли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, что я возьму с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й целований молчалив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sz w:val="24"/>
          <w:szCs w:val="24"/>
        </w:rPr>
        <w:t xml:space="preserve">1 июля 1921 г. Марина получила первое после долгой разлуки письмо от му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(</w:t>
      </w:r>
      <w:r>
        <w:rPr>
          <w:rFonts w:cs="Times New Roman" w:ascii="Times New Roman" w:hAnsi="Times New Roman"/>
          <w:sz w:val="24"/>
          <w:szCs w:val="24"/>
        </w:rPr>
        <w:t>идя из глубины сцены к Марине). «</w:t>
      </w:r>
      <w:r>
        <w:rPr>
          <w:rFonts w:cs="Times New Roman" w:ascii="Times New Roman" w:hAnsi="Times New Roman"/>
          <w:i/>
          <w:sz w:val="24"/>
          <w:szCs w:val="24"/>
        </w:rPr>
        <w:t>Я живу верой в нашу встречу. Без Вас для меня не будет жизни. Наша встреча с Вами была величайшим чудом. Все годы нашей разлуки – каждый день, каждый час – Вы были со мной, во мне. Берегите себя, заклинаю Вас. Вы и Аля – последнее и самое дорогое, что у меня ес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рани Вас Бог. Ваш 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sz w:val="24"/>
          <w:szCs w:val="24"/>
        </w:rPr>
        <w:t xml:space="preserve">Получив письмо от мужа, Марина решает ехать к нему. Весной 1922г. они отправляются в Чехию, где в это время был Сергей. Что везли с собой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учениц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сохранившийся в одной из рабочих тетрадей списо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ндашница с портрето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бровская чернильниц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релка со львом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ежин подстакан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ин портрет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нтарное ожерель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ины вален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по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ус, иголки для приму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ученица. </w:t>
      </w:r>
      <w:r>
        <w:rPr>
          <w:rFonts w:cs="Times New Roman" w:ascii="Times New Roman" w:hAnsi="Times New Roman"/>
          <w:sz w:val="24"/>
          <w:szCs w:val="24"/>
        </w:rPr>
        <w:t xml:space="preserve">Этот список – свидетельство крайней нищеты, которая будет сопровождать ее всю жизнь. Жизнь за границей оказалась трагичной: нищета, одиночество, а главное, – тоска по родин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учен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по роди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по родине! Д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лачённая моро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вершенно всё равно —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овершенно одино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, по каким камням до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и с кошёлкою базар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м, и не знающий, что – м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госпиталь или каза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льщусь и язы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м, его призывом мле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безразлично – на ка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нимаемой быть встречн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дом мне чужд, всяк храм мне пус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ё – равно, и всё – е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если по дороге – ку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ёт, особенно – рябина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sz w:val="24"/>
          <w:szCs w:val="24"/>
        </w:rPr>
        <w:t xml:space="preserve">Но были в эмиграции и счастливые моменты. Таким желанным, счастливым, было рождение сына 1 февраля 1925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. </w:t>
      </w:r>
      <w:r>
        <w:rPr>
          <w:rFonts w:cs="Times New Roman" w:ascii="Times New Roman" w:hAnsi="Times New Roman"/>
          <w:sz w:val="24"/>
          <w:szCs w:val="24"/>
        </w:rPr>
        <w:t>8 июня 1939 года вслед за дочерью и мужем Цветаева вернулась в Москву. Цветаева прекрасно понимала, что ничего хорошего там их не ждет. Дар провидицы никогда ее не обманывал. Выбора, однако, не было. Она должна находиться там, где Сережа и доч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7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В ночь на 27 августа 1939г. дочь Ариадна была арестована, а еще меньше чем через два месяца арестовали Серге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буктрейлер «Я тебя отвоюю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гостиной. </w:t>
      </w:r>
      <w:r>
        <w:rPr>
          <w:rFonts w:cs="Times New Roman" w:ascii="Times New Roman" w:hAnsi="Times New Roman"/>
          <w:iCs/>
          <w:sz w:val="24"/>
          <w:szCs w:val="24"/>
        </w:rPr>
        <w:t>Марина Цветаева писала: «Меня все считают мужественной. Я не знаю</w:t>
      </w:r>
      <w:r>
        <w:rPr>
          <w:rFonts w:cs="Times New Roman" w:ascii="Times New Roman" w:hAnsi="Times New Roman"/>
          <w:sz w:val="24"/>
          <w:szCs w:val="24"/>
        </w:rPr>
        <w:t xml:space="preserve"> человека робче себя. Боюсь – всего. Глаз, черноты, шага, а больше всего – себя … Я не хочу умирать. Я хочу не быть…»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ученица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езы на глазах!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гнева и любви!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ехия в слезах!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ания в крови!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ерная гора,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мившая весь свет!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 – пора – пора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ворцу вернуть билет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юсь – быть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дламе нелюдей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юсь – жить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волками площадей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юсь – выть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улами равнин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юсь плыть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из – по теченью спи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не ни дыр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ных, ни вещих глаз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й безумный мир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вет один – от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гостиной.</w:t>
      </w:r>
      <w:r>
        <w:rPr>
          <w:rFonts w:cs="Times New Roman" w:ascii="Times New Roman" w:hAnsi="Times New Roman"/>
          <w:sz w:val="24"/>
          <w:szCs w:val="24"/>
        </w:rPr>
        <w:t xml:space="preserve"> Марина Ивановна осталась с сыном без квартиры, без средств к существованию. Она рвалась прочь из Москвы, чтобы спасти сына от опасности зажигательных бомб, которые он тушил. Так они оказались в Елаб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Цветаева в разговоре с сыном скажет: «Одному человеку не хватает одной жизни, другому ее слишком много». 31 августа 1941 Марина ушла из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уче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стихам, написанным так ран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 не знала я, что я – поэ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вшимся, как брызги из фонта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кры из ра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вавшимся, как маленькие чер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тилище, где сон и фимиа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м стихам о юности и смер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итанным стиха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росанным в пыли по магази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 их никто не брал и не берет!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м стихам, как драгоценным вин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ет свой ч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гостиной.</w:t>
      </w:r>
      <w:r>
        <w:rPr>
          <w:rFonts w:cs="Times New Roman" w:ascii="Times New Roman" w:hAnsi="Times New Roman"/>
          <w:sz w:val="24"/>
          <w:szCs w:val="24"/>
        </w:rPr>
        <w:t xml:space="preserve"> Вот и прочитан до конца роман. Настал и стихам Марины Цветаевой свой чере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есня в исполнении </w:t>
      </w:r>
      <w:r>
        <w:rPr>
          <w:rFonts w:cs="Times New Roman" w:ascii="Times New Roman" w:hAnsi="Times New Roman"/>
          <w:bCs/>
          <w:sz w:val="24"/>
          <w:szCs w:val="24"/>
        </w:rPr>
        <w:t>Хозяйки гост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ж сколько их упало в эту бездну</w:t>
      </w:r>
      <w:r>
        <w:rPr>
          <w:rFonts w:cs="Times New Roman" w:ascii="Times New Roman" w:hAnsi="Times New Roman"/>
          <w:b/>
          <w:sz w:val="24"/>
          <w:szCs w:val="24"/>
        </w:rPr>
        <w:t xml:space="preserve">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освещают огнями телефонных фонарей зал под сопровождение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cs.yandex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8F8F8" w:val="clear"/>
          </w:rPr>
          <w:t>Literaturnaya_gostinaya.pdf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nfourok.ru/provedenie-literaturnih-gostinih-s-ispolzovaniem-ikt-415573.htm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sportal.ru/shkola/dopolnitelnoeobrazovanie/library/2021/03/24/programma-vneurochnoy-deyatelnosti-literaturnaya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maam.ru/detskijsad/literaturnaja-gostinaja-kak-forma-organizaci-hudozhestveno-tvorcheskoi-dejatelnosti-dete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s://xn--71-kmc.xn-80aafey1amqq.xn--d1acj3b/program/10264-literaturnaya-gostinaya-10-11-k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6"/>
      <w:szCs w:val="26"/>
      <w:shd w:fill="FFFFFF" w:val="clear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basedOn w:val="Style14"/>
    <w:qFormat/>
    <w:rPr/>
  </w:style>
  <w:style w:type="character" w:styleId="C0">
    <w:name w:val="c0"/>
    <w:basedOn w:val="Style14"/>
    <w:qFormat/>
    <w:rPr/>
  </w:style>
  <w:style w:type="character" w:styleId="C59">
    <w:name w:val="c59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60" w:before="0" w:after="660"/>
      <w:ind w:hanging="2060"/>
      <w:jc w:val="right"/>
    </w:pPr>
    <w:rPr>
      <w:rFonts w:ascii="Times New Roman" w:hAnsi="Times New Roman" w:cs="Times New Roman"/>
      <w:spacing w:val="7"/>
      <w:sz w:val="26"/>
      <w:szCs w:val="2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moresumecompany">
    <w:name w:val="promo-resume__compa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s://docs.yandex.ru/Literaturnaya_gostinaya.pdf" TargetMode="External"/><Relationship Id="rId6" Type="http://schemas.openxmlformats.org/officeDocument/2006/relationships/hyperlink" Target="https://infourok.ru/provedenie-literaturnih-gostinih-s-ispolzovaniem-ikt-415573.html" TargetMode="External"/><Relationship Id="rId7" Type="http://schemas.openxmlformats.org/officeDocument/2006/relationships/hyperlink" Target="https://nsportal.ru/shkola/dopolnitelnoeobrazovanie/library/2021/03/24/programma-vneurochnoy-deyatelnosti-literaturnaya" TargetMode="External"/><Relationship Id="rId8" Type="http://schemas.openxmlformats.org/officeDocument/2006/relationships/hyperlink" Target="https://www.maam.ru/detskijsad/literaturnaja-gostinaja-kak-forma-organizaci-hudozhestveno-tvorcheskoi-dejatelnosti-detei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7:00Z</dcterms:created>
  <dc:creator>Главный</dc:creator>
  <dc:description/>
  <cp:keywords/>
  <dc:language>en-US</dc:language>
  <cp:lastModifiedBy>Пользователь Windows</cp:lastModifiedBy>
  <cp:lastPrinted>2017-10-16T15:54:00Z</cp:lastPrinted>
  <dcterms:modified xsi:type="dcterms:W3CDTF">2022-04-27T04:01:00Z</dcterms:modified>
  <cp:revision>48</cp:revision>
  <dc:subject/>
  <dc:title/>
</cp:coreProperties>
</file>