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 города Анадыря»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4918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№1 от 30.08.2019 г)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БОУ 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 г. Анадыря»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ерегина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внеурочной деятельности</w:t>
      </w:r>
    </w:p>
    <w:p>
      <w:pPr>
        <w:pStyle w:val="Normal"/>
        <w:shd w:fill="FFFFFF" w:val="clear"/>
        <w:ind w:left="10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ормы и реформаторы»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обучающихся 9 класс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Направление: общеинтеллектуальное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Количество часов: 30</w:t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палкова Т.А.,</w:t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надырь 20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Normal"/>
        <w:spacing w:before="0" w:after="0"/>
        <w:ind w:left="709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курса внеурочной деятельности разработана в соответств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>с Федеральным законом РФ от 29 декабря 2012 года №273 –ФЗ «Об образовании в Российской Федерации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 xml:space="preserve">с Письмом Министерства образования и науки Российской Федерации от 19 апреля 2001 года № 03-255 «О введении ФГОС ООО»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с основными положениями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 г. N 1897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/>
        <w:t>с Приказом Министерства образования и науки РФ от 31.12.2015 №1577 «О внесении изменений в ФГОС основного общего образования, утвержденным приказом Минобрнауки РФ от 17.12.2010 №1897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>
          <w:rFonts w:eastAsia="Calibri"/>
          <w:color w:val="000000"/>
        </w:rPr>
        <w:t xml:space="preserve">с </w:t>
      </w:r>
      <w:r>
        <w:rPr>
          <w:color w:val="000000"/>
        </w:rPr>
        <w:t xml:space="preserve">Приказом Министерства образования и науки РФ от 24 декабря 2014 г. N 1644 "О внесении изменений в приказ Министерства образования и науки Российской Федерации от 17 декабря 2010 г. № 1897 «Об утверждении </w:t>
      </w:r>
      <w:r>
        <w:rPr/>
        <w:t>федерального государственного образовательного стандарта основного общего образования»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>
          <w:color w:val="000000"/>
        </w:rPr>
      </w:pPr>
      <w:r>
        <w:rPr/>
        <w:t xml:space="preserve"> </w:t>
      </w:r>
      <w:r>
        <w:rPr/>
        <w:t>с Приказом Министерства образования и науки РФ от 31.12.2015 №1578 «О внесении изменений в ФГОС среднего общего образования, утвержденным приказом Минобрнауки РФ от 17.05.2012 №413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color w:val="000000"/>
        </w:rPr>
        <w:t xml:space="preserve">с </w:t>
      </w:r>
      <w:r>
        <w:rPr/>
        <w:t>Письмом Министерства образования и науки РФ и Профсоюза работников народного образования и науки РФ от 16 мая 2016 г. N НТ-664/08/269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color w:val="000000"/>
        </w:rPr>
        <w:t>с Письмом Минобрнауки России от 18.08.2017г. №09-1672 «О направлении методических рекомендаций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с основной образовательной программой основного общего образования МБОУ «СОШ № 1 города Анадыря»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/>
        <w:t>с Положением о рабочей программе учебных предметов, курсов, дисциплин (модулей) и программ внеурочной деятельности МБОУ «СОШ № 1 города Анадыря», утвержденного приказом № 45-о от 08 февраля 2018 года «О внесении изменений в Положение о рабочей программе учебных предметов, курсов, дисциплин (модулей) и программ внеурочной деятельности на основе ФГОС НОО, ООО, СОО».</w:t>
      </w:r>
    </w:p>
    <w:p>
      <w:pPr>
        <w:pStyle w:val="Style16"/>
        <w:ind w:left="709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hd w:fill="FFFFFF" w:val="clear"/>
        <w:ind w:left="14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курса «Реформы и реформаторы России» предназначена для изучения учащимися 9 классов. Курс рассчитан на 30 часов. Данный курс составлен на основе программы Н.И. Чеботаревой и адаптирован в соответствии с программными требованиями учебного плана школы. </w:t>
      </w:r>
    </w:p>
    <w:p>
      <w:pPr>
        <w:pStyle w:val="Normal"/>
        <w:shd w:fill="FFFFFF" w:val="clear"/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стории развития российской цивилизации, роли в ней реформаторской деятельности позволяет по-новому поставить и разрешить проблемы обучения и воспитания, сформировать у учащихся высокие гражданские и патриотические чувства, ощуще</w:t>
        <w:softHyphen/>
        <w:t>ния своей принадлежности к великой и сложной культуре, зани</w:t>
        <w:softHyphen/>
        <w:t>мающей большое место в мировой истории. Особенно это актуаль</w:t>
        <w:softHyphen/>
        <w:t xml:space="preserve">но в современное время: время возрождения России. 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sz w:val="24"/>
          <w:szCs w:val="24"/>
          <w:u w:val="single"/>
        </w:rPr>
        <w:t>Цель курса:</w:t>
      </w:r>
      <w:r>
        <w:rPr>
          <w:sz w:val="24"/>
          <w:szCs w:val="24"/>
        </w:rPr>
        <w:t xml:space="preserve"> – расширение знаний учащихся о роли личности в истории. В настоящее время это имеет большое значение. Движение современного общества вперед требует от подрастающего поколения инициативности, умения самостоятель</w:t>
        <w:softHyphen/>
        <w:t>но принимать решения, активной жизненной позиции. На примере исторических деятелей учащиеся могут формировать в себе необ</w:t>
        <w:softHyphen/>
        <w:t>ходимые качества лич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1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развитию гражданственности учащихся, при</w:t>
        <w:softHyphen/>
        <w:t>учая их к диалогическому многомерному восприятию обществен</w:t>
        <w:softHyphen/>
        <w:t>ной деятельности, сбалансированному подходу к достоинствам и недостаткам исторических личностей, государства,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устойчивый интерес к историческому прошло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2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вать условия для развития у учащихся интеллектуаль</w:t>
        <w:softHyphen/>
        <w:t>ных и практических умений в изучении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2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умения самостоятельно приобретать и применять на практике полученные зна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ind w:left="0" w:right="2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и развивать коммуникативные навыки, которые способствуют умению работать в группе, вести дискуссию.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ируемые результаты освоения курс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>Личностными результатами</w:t>
      </w:r>
      <w:r>
        <w:rPr>
          <w:b/>
          <w:bCs/>
          <w:i/>
          <w:iCs/>
        </w:rPr>
        <w:t> </w:t>
      </w:r>
      <w:r>
        <w:rPr/>
        <w:t>освоения программы являют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азвитие любознательности и формирование интереса к изучению истории, культуры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азвитие интеллектуальных и творческих способностей учащихся, дающих возможность выражать своё отношение к истории различными средствами; 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формирование мотивации дальнейшего изучения истор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bCs/>
        </w:rPr>
        <w:t>внутренняя позиция школьник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положительное отношение к Отечеству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bCs/>
        </w:rPr>
        <w:t>самооценка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широта диапазона оценок; обобщенность категорий оценок; представленность в Я-концепции социальной роли; способность адекватно судить о причинах своего успеха/неуспеха, связывая успех с усилиями, трудолюбием, старанием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bCs/>
        </w:rPr>
        <w:t>мотивация </w:t>
      </w:r>
      <w:hyperlink r:id="rId3">
        <w:r>
          <w:rPr>
            <w:rStyle w:val="InternetLink"/>
            <w:bCs/>
            <w:color w:val="000000"/>
            <w:u w:val="none"/>
          </w:rPr>
          <w:t>учебной деятельности</w:t>
        </w:r>
      </w:hyperlink>
      <w:r>
        <w:rPr>
          <w:b/>
          <w:bCs/>
        </w:rPr>
        <w:t> </w:t>
      </w:r>
      <w:r>
        <w:rPr>
          <w:bCs/>
        </w:rPr>
        <w:t>(</w:t>
      </w:r>
      <w:r>
        <w:rPr/>
        <w:t>сформированность познавательных мотивов; интерес к новому; интерес к способу решения и общему способу действия; сформированность социальных мотивов; стремление выполнять социально значимую и социально оцениваемую деятельность, быть полезным обществу; сформированность учебных мотивов; стремление к самоизменению – приобретению новых знаний и умений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>Метапредметными результатами </w:t>
      </w:r>
      <w:r>
        <w:rPr/>
        <w:t>являютс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, оценивать собственный вклад в деятельность группы, проводить самооценку уровня личных учебных достиже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освоение приёмов </w:t>
      </w:r>
      <w:hyperlink r:id="rId4">
        <w:r>
          <w:rPr>
            <w:rStyle w:val="InternetLink"/>
            <w:color w:val="000000"/>
            <w:u w:val="none"/>
          </w:rPr>
          <w:t>исследовательской деятельности</w:t>
        </w:r>
      </w:hyperlink>
      <w:r>
        <w:rPr/>
        <w:t>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формирование приёмов работы с информацией, что включает в себя умения поиска и отбора источников информации в соответствии с учебной задачей, а также понимание информации, представленной в различной знаковой форме – в виде таблиц, диаграмм, графиков, рисунков и т.д.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, а также участие в работе группы в соответствии с обозначенной ролью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  <w:iCs/>
        </w:rPr>
        <w:t xml:space="preserve">Воспитательные результаты: </w:t>
      </w:r>
      <w:r>
        <w:rPr/>
        <w:t xml:space="preserve">приобретение школьником социальных знаний; получение школьником опыта переживания и позитивного отношения к базовым ценностям общества, ценностного отношения к социальной реальности в целом; получение школьником опыта самостоятельного общественного действ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Требования к уровню подготовки обучающихся 9 класса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результате изучения курса ученик должен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) Основные исторические события, связанные с реформами в стране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) Основные персоналии реформаторов России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) Систематизировать знания о реформе и реформаторах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) Подбирать литературу по заданной теме, пользоваться ею для выполнения творческих задани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) Проводить исследовательские и поисковые работы по заданным тем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4) Самостоятельно добывать знания и применять их на практике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нимать: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) Необходимость бережного отношения к природному, историческому и культурному наследию;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2) Сохранение исторической памяти.</w:t>
      </w:r>
    </w:p>
    <w:p>
      <w:pPr>
        <w:pStyle w:val="Normal"/>
        <w:shd w:fill="FFFFFF" w:val="clear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учебно-познавательной работы при изучении курса отличается от работы в обязательных курсах, так как направлена на формирование позитивной мотивации с учетом возрастных осо</w:t>
        <w:softHyphen/>
        <w:t>бенностей учащихся, а также индивидуальных черт и свойств. Осо</w:t>
        <w:softHyphen/>
        <w:t>бое место здесь отводится внутрипредметным связям, нацеленным на просвещение учащихся, высказывание личностных оценок, практическому применению полученных знаний. Иными словами, ориентирует учащихся на творческий характер обучения.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sz w:val="24"/>
          <w:szCs w:val="24"/>
        </w:rPr>
        <w:t>В процессе изучения курса происходит формирование общеучебных ум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сопоставление фа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ind w:left="0" w:right="53" w:firstLine="709"/>
        <w:jc w:val="both"/>
        <w:rPr/>
      </w:pPr>
      <w:r>
        <w:rPr>
          <w:sz w:val="24"/>
          <w:szCs w:val="24"/>
        </w:rPr>
        <w:t>работа с учебной, научно-популярной и художественной ли</w:t>
        <w:softHyphen/>
        <w:t>тера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ообщений и рефератов.</w:t>
      </w:r>
    </w:p>
    <w:p>
      <w:pPr>
        <w:pStyle w:val="Normal"/>
        <w:shd w:fill="FFFFFF" w:val="clear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предоставляет возможность, помимо формирования общеучебных умений, на основе специфического исторического материала развивать у учащихся специальные предметные умения и навы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остоверность исторических фа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следовательность, синхронность историче</w:t>
        <w:softHyphen/>
        <w:t>ских собы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едлагаемые исторические события, историче</w:t>
        <w:softHyphen/>
        <w:t>ские личности, анализировать, оценивать, выявляя сходства и раз</w:t>
        <w:softHyphen/>
        <w:t>лич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71" w:leader="none"/>
        </w:tabs>
        <w:ind w:left="0"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казывать суждения об изученном материале, версиях, су</w:t>
        <w:softHyphen/>
        <w:t>ществующих в различных источниках по поводу исторических со</w:t>
        <w:softHyphen/>
        <w:t>бытий, фактов, личностей.</w:t>
      </w:r>
    </w:p>
    <w:p>
      <w:pPr>
        <w:pStyle w:val="Normal"/>
        <w:shd w:fill="FFFFFF" w:val="clear"/>
        <w:ind w:left="34" w:right="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боты со старшеклассниками предполагает в прове</w:t>
        <w:softHyphen/>
        <w:t>дении курса следующие формы и прием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ции с последующим опрос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кции с обсуждением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ина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е работ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озговой штурм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.</w:t>
      </w:r>
    </w:p>
    <w:p>
      <w:pPr>
        <w:pStyle w:val="Normal"/>
        <w:shd w:fill="FFFFFF" w:val="clear"/>
        <w:ind w:left="58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ти приемы направлены на стимулирование познавательно</w:t>
        <w:softHyphen/>
        <w:t>го интереса учащихся и формирование творческих умений, таких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увидеть и сформулировать проблему, составить план ее реш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нуть гипотез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делать обоб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61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истематизировать матери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доклад по теме (на основе различных ис</w:t>
        <w:softHyphen/>
        <w:t>точник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ерекодировать материал (схемы, таблицы, диаграм</w:t>
        <w:softHyphen/>
        <w:t>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и анализировать свою деятельность (со</w:t>
        <w:softHyphen/>
        <w:t>ставлять план, ставить цели, сравнивать результат и цели, вычле</w:t>
        <w:softHyphen/>
        <w:t>нить плюсы и минусы своей деятельн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56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свою и чужую познавательную и комму</w:t>
        <w:softHyphen/>
        <w:t>никативную деятельность.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z w:val="24"/>
          <w:szCs w:val="24"/>
        </w:rPr>
        <w:t>Чтобы оценить образовательную деятельность учащихся, важ</w:t>
        <w:softHyphen/>
        <w:t>но не только уделять внимание развернутым ответам, в которых проявляется готовность связно, образно излагать факты, но и фор</w:t>
        <w:softHyphen/>
        <w:t>мировать собственное отношение к оценке персонажей и фактов. Курс позволяет использовать новые, но уже достаточно популяр</w:t>
        <w:softHyphen/>
        <w:t>ные формы проверки знаний – тесты, решение исторических задач, а также деформированные тексты, тексты с ошибками и т.д.</w:t>
      </w:r>
    </w:p>
    <w:p>
      <w:pPr>
        <w:pStyle w:val="Normal"/>
        <w:shd w:fill="FFFFFF" w:val="clear"/>
        <w:ind w:right="48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изучения элективного курса учащиеся должн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единичные факты и общие явления и процесс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ывать характерные, существенные черты минувших собы</w:t>
        <w:softHyphen/>
        <w:t>тий и исторических лич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исторические события и исторических дея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агать суждения о причинно-следственных связях истори</w:t>
        <w:softHyphen/>
        <w:t>ческих событий и лич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снять, в чем состояли мотивы, цели и результаты дея</w:t>
        <w:softHyphen/>
        <w:t>тельности отдельных людей в истории; излагать оценки событий и лич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предлагаемые исторические версии и оценки, вы</w:t>
        <w:softHyphen/>
        <w:t>являть сходства и отлич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ind w:left="0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и объяснять свое отношение к наиболее значи</w:t>
        <w:softHyphen/>
        <w:t>мым событиям и личностям в истории, их оценку.</w:t>
      </w:r>
    </w:p>
    <w:p>
      <w:pPr>
        <w:pStyle w:val="Normal"/>
        <w:shd w:fill="FFFFFF" w:val="clear"/>
        <w:ind w:right="14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комплекты настенных карт, атласов по истории России, иллюстративный, справочный материал, научную и методическую литературу, дидактический и раздаточный материал, аудио- и видеоаппаратуру </w:t>
      </w:r>
      <w:r>
        <w:rPr>
          <w:i/>
          <w:iCs/>
          <w:sz w:val="24"/>
          <w:szCs w:val="24"/>
        </w:rPr>
        <w:t xml:space="preserve">(Атласы: «Россия с древнейших времен до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», «Россия в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», «Россия в </w:t>
      </w:r>
      <w:r>
        <w:rPr>
          <w:i/>
          <w:iCs/>
          <w:sz w:val="24"/>
          <w:szCs w:val="24"/>
          <w:lang w:val="en-US"/>
        </w:rPr>
        <w:t>XX</w:t>
      </w:r>
      <w:r>
        <w:rPr>
          <w:i/>
          <w:iCs/>
          <w:sz w:val="24"/>
          <w:szCs w:val="24"/>
        </w:rPr>
        <w:t xml:space="preserve"> в.»; карты: «Россия в </w:t>
      </w:r>
      <w:r>
        <w:rPr>
          <w:i/>
          <w:iCs/>
          <w:sz w:val="24"/>
          <w:szCs w:val="24"/>
          <w:lang w:val="en-US"/>
        </w:rPr>
        <w:t>XVII</w:t>
      </w:r>
      <w:r>
        <w:rPr>
          <w:i/>
          <w:iCs/>
          <w:sz w:val="24"/>
          <w:szCs w:val="24"/>
        </w:rPr>
        <w:t xml:space="preserve"> в.», «Российская империя во второй полови</w:t>
        <w:softHyphen/>
        <w:t xml:space="preserve">не </w:t>
      </w:r>
      <w:r>
        <w:rPr>
          <w:i/>
          <w:iCs/>
          <w:sz w:val="24"/>
          <w:szCs w:val="24"/>
          <w:lang w:val="en-US"/>
        </w:rPr>
        <w:t>XIX</w:t>
      </w:r>
      <w:r>
        <w:rPr>
          <w:i/>
          <w:iCs/>
          <w:sz w:val="24"/>
          <w:szCs w:val="24"/>
        </w:rPr>
        <w:t xml:space="preserve"> в.» и др.).</w:t>
      </w:r>
    </w:p>
    <w:p>
      <w:pPr>
        <w:pStyle w:val="Normal"/>
        <w:shd w:fill="FFFFFF" w:val="clear"/>
        <w:ind w:right="43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3827"/>
        <w:gridCol w:w="1701"/>
        <w:gridCol w:w="1541"/>
      </w:tblGrid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деятельност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 Российское реформаторство (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  <w:r>
              <w:rPr>
                <w:bCs/>
                <w:sz w:val="24"/>
                <w:szCs w:val="24"/>
              </w:rPr>
              <w:t>. Структура курса и его особенности.</w:t>
            </w:r>
            <w:r>
              <w:rPr>
                <w:sz w:val="24"/>
                <w:szCs w:val="24"/>
              </w:rPr>
              <w:t xml:space="preserve"> Что такое реформа? Кого мы назовем реформатором? Реформа и революция, сравнительный анализ. Положительные и отрица</w:t>
              <w:softHyphen/>
              <w:t>тельные стороны реформ. Проведение реформы «сверху». Роль ре</w:t>
              <w:softHyphen/>
              <w:t>форматоров в развитии российского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екция </w:t>
            </w:r>
            <w:r>
              <w:rPr>
                <w:sz w:val="24"/>
                <w:szCs w:val="24"/>
              </w:rPr>
              <w:t>«Российское реформаторств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 Первые отечественные реформаторы и их преобра</w:t>
              <w:softHyphen/>
              <w:t xml:space="preserve">зования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2 час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русские реформаторы: княгиня Ольга и Владимир Свя</w:t>
              <w:softHyphen/>
              <w:t>тославович. Их роль в развитии русского государства. Админист</w:t>
              <w:softHyphen/>
              <w:t>ративно-финансовая реформа княгини Ольги. Крещение Руси – ко</w:t>
              <w:softHyphen/>
              <w:t>ренное преобразование русской истории. Ярослав Муд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Что такое реформа?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4. Иван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единого Русского государства. Завершение присоединения большинства русских земель к Московскому княжеству. Судебник 1497 года и его значение для укрепления единого государ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И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розный (2 ча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проведения реформ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е. Реформаторская дея</w:t>
              <w:softHyphen/>
              <w:t>тельность Избранной рады. Роль протопопа Сильвестра, Алексея Адашева, Андрея Курбского в деятельности Избранной рады. Иван Грозный и его преобразования. Опричнина: причины ее возникно</w:t>
              <w:softHyphen/>
              <w:t>вения и результа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 xml:space="preserve"> «Реформы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: Избранная рада и Иван Гроз</w:t>
              <w:softHyphen/>
              <w:t>ный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</w:t>
            </w:r>
            <w:r>
              <w:rPr>
                <w:sz w:val="24"/>
                <w:szCs w:val="24"/>
              </w:rPr>
              <w:t xml:space="preserve"> «Иван Грозный: человек и правител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. Петр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(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проведения реформ в начале </w:t>
            </w:r>
            <w:r>
              <w:rPr>
                <w:bCs/>
                <w:sz w:val="24"/>
                <w:szCs w:val="24"/>
                <w:lang w:val="en-US"/>
              </w:rPr>
              <w:t>XVIII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Цели реформа</w:t>
              <w:softHyphen/>
              <w:t xml:space="preserve">торской деятельности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Какой хотел видеть страну великий реформатор. Методы достижения цели. Пет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: человек и прави</w:t>
              <w:softHyphen/>
              <w:t xml:space="preserve">тель. Итоги реформаторской деятельности Петра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Петр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иран или...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6. Екатерин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и Александр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2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ный абсолютизм» Екатерины Великой. Уложенная комиссия, реформы органов власти и управления. «Дней Александровых прекрасное начало…»: реформы первого десятилетия правления. Неглас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 Реформы Государственного устройства. М.М. Сперанский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М.М. Сперанского. Проект государственных преобразований. Государственный совет. Судьб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. Реформаторы Николаевского царствования: П.Д. Киселев, Е.Ф. Канкрин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Style w:val="FontStyle22"/>
              </w:rPr>
              <w:t>Приход к власти Николая I. Цели и направления внутренней политики Николая I. Усиление реакции. Укрепление самодержавия. Личности П.Д. Киселева и Е.Ф. Канкрина. Суть их рефор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9. Александр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: великие реформы (2 ча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 Александ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ричины проведения реформ во вто</w:t>
              <w:softHyphen/>
              <w:t xml:space="preserve">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Цели и методы проведения реформ второй половин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Особенности подготовки и проведения крестьян</w:t>
              <w:softHyphen/>
              <w:t xml:space="preserve">ской реформы. Значение реформ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 xml:space="preserve"> «Великие реформ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ктатура сердца» М.Т. Лорис-Меликова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чность М.Т. Лорис-Меликова. Борьба власти с политической активностью общества: реорганизация репрессивных органов, преследования, попытки сотрудничества с общественностью («бархатная диктатура»). «Конституция» М.Т. Лорис-Меликова. Убийство Александра 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i/>
                <w:smallCaps/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11. </w:t>
            </w:r>
            <w:r>
              <w:rPr>
                <w:b/>
                <w:sz w:val="24"/>
                <w:szCs w:val="24"/>
              </w:rPr>
              <w:t>Реформаторская деятельность Н.Ч. Бунге и И.А. Вышеградского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Н.Ч. Бунге и И.А. Вышеградского и их реформаторская деятельно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 С.Ю. Витте: человек и политик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ь. Проект рефор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Лекция</w:t>
            </w:r>
            <w:r>
              <w:rPr>
                <w:bCs/>
                <w:sz w:val="24"/>
                <w:szCs w:val="24"/>
              </w:rPr>
              <w:t xml:space="preserve"> «С.Ю. Витте: человек и полити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13. Последний реформатор Российской империи </w:t>
            </w:r>
            <w:r>
              <w:rPr>
                <w:b/>
                <w:sz w:val="24"/>
                <w:szCs w:val="24"/>
              </w:rPr>
              <w:t>(2 ча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. А. Столыпин – последний реформатор Россий</w:t>
              <w:softHyphen/>
              <w:t>ской империи». Личность П. А. Столыпина – последнего реформатора Россий</w:t>
              <w:softHyphen/>
              <w:t>ской империи. Деятельность П.А. Столыпина. Аграрная реформа: содержание и осуществление. Итоги реформаторской деятельности П. А. Столы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>
                <w:b w:val="false"/>
                <w:b w:val="false"/>
                <w:sz w:val="22"/>
                <w:szCs w:val="24"/>
                <w:lang w:val="ru-RU" w:eastAsia="ru-RU"/>
              </w:rPr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4. Исторические портреты П.Н. Милюкова и А.И. Гучкова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П.Н. Милюкова и А.И. Гучкова. Роль П.Н. Милюкова и А.И. Гучкова в формировании либеральных политических пар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15. Воин, полководец, патриот – Г.К. Жуков (1 час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полководец Великой Отечественной войны Г.К.Жу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документами, анализ информации, обсужд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6. Первый секретарь ЦК КПСС – Н.С. Хрущев (1 час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р СССР в 1953 – середине 1960-х гг. Н.С. Хрущёв. Реабилитация жертв Сталинских репрессий. Развитие науки и образования, научно-техническая революция в СССР. Духовная жизнь. Внешняя политика. Мирное сосуществование государств с различным общественным строем (успехи и противореч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b w:val="false"/>
                <w:sz w:val="22"/>
                <w:szCs w:val="24"/>
                <w:lang w:val="ru-RU" w:eastAsia="ru-RU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7. Исторический портрет А.Н. Косыгина. Предтечи перестройки: Ю.В. Андропов, его реформы 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А.Н. Косыгина, проект его экономических реформ. Личность Ю.В. Андропова, его ре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а с информацией, историческими источниками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8. М.С. Горбачев и Б.Н. Ельцин: успехи и неудачи реформ (1 час)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М.С. Горбачева. Перестройка основ экономической и политической жизни в стране. Личность Б.Н. Ельцина. Успехи и неудачи рефор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9. Современные российские реформаторы (2 часа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современных реформаторов. Проведение реформ в стране. Судьба реформ и реформаторов в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кция и семинарское занят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Восприятие и анализ информации, сообщаемой учителем. Составление плана сообщения по теме. Подбор материал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занятие (3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по теме: «История в лицах». Реформаторы и реформы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Защита проект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4"/>
              </w:rPr>
              <w:t>Защита проектов</w:t>
            </w:r>
            <w:r>
              <w:rPr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ЕФОРМЫ И РЕФОРМАТОРЫ РОССИИ</w:t>
      </w:r>
      <w:r>
        <w:rPr>
          <w:sz w:val="24"/>
          <w:szCs w:val="24"/>
        </w:rPr>
        <w:t>»</w:t>
      </w:r>
    </w:p>
    <w:tbl>
      <w:tblPr>
        <w:tblW w:w="91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2836"/>
        <w:gridCol w:w="801"/>
        <w:gridCol w:w="813"/>
        <w:gridCol w:w="808"/>
        <w:gridCol w:w="1021"/>
        <w:gridCol w:w="1870"/>
      </w:tblGrid>
      <w:tr>
        <w:trPr>
          <w:trHeight w:val="264" w:hRule="exact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9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</w:t>
            </w:r>
          </w:p>
        </w:tc>
      </w:tr>
      <w:tr>
        <w:trPr>
          <w:trHeight w:val="479" w:hRule="exact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оссийское реформаторств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9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отечествен</w:t>
              <w:softHyphen/>
              <w:t>ные реформаторы и их преобраз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38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3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Грозны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</w:tc>
      </w:tr>
      <w:tr>
        <w:trPr>
          <w:trHeight w:val="53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632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– 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Екатери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ое занятие</w:t>
            </w:r>
          </w:p>
        </w:tc>
      </w:tr>
      <w:tr>
        <w:trPr>
          <w:trHeight w:val="1137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еформы Государственного устройства. М.М. Сперански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112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торы Николаевского царствования: П.Д. Киселев, Е.Ф. Канкри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</w:t>
            </w:r>
          </w:p>
        </w:tc>
      </w:tr>
      <w:tr>
        <w:trPr>
          <w:trHeight w:val="560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Александ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: вели</w:t>
              <w:softHyphen/>
              <w:t>кие рефо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  <w:tr>
        <w:trPr>
          <w:trHeight w:val="56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ктатура сердца» М.Т. Лорис-Мелико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84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аторская деятельность Н.Ч. Бунге и И.А. Вышеградск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57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Витте: человек и политик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856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>
                <w:sz w:val="24"/>
                <w:szCs w:val="24"/>
              </w:rPr>
              <w:t>Последний рефор</w:t>
              <w:softHyphen/>
              <w:t>матор Российской империи: П.А. Сто</w:t>
              <w:softHyphen/>
              <w:t>лыпи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853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портреты П.Н. Милюкова и А.И. Гучко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56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, полководец, патриот – Г.К. Жук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>
          <w:trHeight w:val="54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секретарь ЦК КПСС – Н.С. Хруще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1161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>
                <w:sz w:val="24"/>
                <w:szCs w:val="24"/>
              </w:rPr>
              <w:t>Исторический портрет А.Н. Косыгина. Предтече перестройки: Ю.В. Андропов, его рефо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87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орбачев и Б.Н. Ельцин: успехи и неудачи рефор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ми</w:t>
            </w:r>
          </w:p>
        </w:tc>
      </w:tr>
      <w:tr>
        <w:trPr>
          <w:trHeight w:val="835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>
                <w:sz w:val="24"/>
                <w:szCs w:val="24"/>
              </w:rPr>
              <w:t>26 – 2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российские реформатор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ском занятии</w:t>
            </w:r>
          </w:p>
        </w:tc>
      </w:tr>
      <w:tr>
        <w:trPr>
          <w:trHeight w:val="1454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3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/>
            </w:pPr>
            <w:r>
              <w:rPr>
                <w:sz w:val="24"/>
                <w:szCs w:val="24"/>
              </w:rPr>
              <w:t>Итоговое занятие. Защита проектов по теме: «История в лицах». «Реформаторы и реформы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</w:tr>
      <w:tr>
        <w:trPr>
          <w:trHeight w:val="398" w:hRule="exac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писок л</w:t>
      </w:r>
      <w:r>
        <w:rPr>
          <w:b/>
          <w:bCs/>
          <w:sz w:val="24"/>
          <w:szCs w:val="24"/>
        </w:rPr>
        <w:t>итературы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/>
      </w:pPr>
      <w:r>
        <w:rPr>
          <w:iCs/>
          <w:sz w:val="24"/>
          <w:szCs w:val="24"/>
        </w:rPr>
        <w:t xml:space="preserve">Аверх А.Я. </w:t>
      </w:r>
      <w:r>
        <w:rPr>
          <w:sz w:val="24"/>
          <w:szCs w:val="24"/>
        </w:rPr>
        <w:t xml:space="preserve">Столыпин и судьбы реформ в России. – М., 2005. 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/>
      </w:pPr>
      <w:r>
        <w:rPr>
          <w:iCs/>
          <w:sz w:val="24"/>
          <w:szCs w:val="24"/>
        </w:rPr>
        <w:t xml:space="preserve">Анисимов Е.В. </w:t>
      </w:r>
      <w:r>
        <w:rPr>
          <w:sz w:val="24"/>
          <w:szCs w:val="24"/>
        </w:rPr>
        <w:t>Время петровских реформ. – Л., 1989.</w:t>
      </w:r>
    </w:p>
    <w:p>
      <w:pPr>
        <w:pStyle w:val="Normal"/>
        <w:numPr>
          <w:ilvl w:val="0"/>
          <w:numId w:val="1"/>
        </w:numPr>
        <w:shd w:fill="FFFFFF" w:val="clear"/>
        <w:ind w:left="709" w:hanging="360"/>
        <w:jc w:val="both"/>
        <w:rPr/>
      </w:pPr>
      <w:r>
        <w:rPr>
          <w:iCs/>
          <w:sz w:val="24"/>
          <w:szCs w:val="24"/>
        </w:rPr>
        <w:t xml:space="preserve">Захарова Л.Г. </w:t>
      </w:r>
      <w:r>
        <w:rPr>
          <w:sz w:val="24"/>
          <w:szCs w:val="24"/>
        </w:rPr>
        <w:t xml:space="preserve">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// Вопросы истории. – 2002. -№ 6-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right="10" w:hanging="360"/>
        <w:jc w:val="both"/>
        <w:rPr/>
      </w:pPr>
      <w:r>
        <w:rPr>
          <w:iCs/>
          <w:sz w:val="24"/>
          <w:szCs w:val="24"/>
        </w:rPr>
        <w:t xml:space="preserve">История. </w:t>
      </w:r>
      <w:r>
        <w:rPr>
          <w:sz w:val="24"/>
          <w:szCs w:val="24"/>
        </w:rPr>
        <w:t>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ind w:left="709" w:right="14" w:hanging="360"/>
        <w:jc w:val="both"/>
        <w:rPr/>
      </w:pPr>
      <w:r>
        <w:rPr>
          <w:iCs/>
          <w:sz w:val="24"/>
          <w:szCs w:val="24"/>
        </w:rPr>
        <w:t xml:space="preserve">История. </w:t>
      </w:r>
      <w:r>
        <w:rPr>
          <w:sz w:val="24"/>
          <w:szCs w:val="24"/>
        </w:rPr>
        <w:t>Учебно-тренировочные материалы для подготовки к единому государственному экзамену // сост. Л.Н. Алексашкина и др. – М.: Интеллект-Центр,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right="14" w:hanging="360"/>
        <w:jc w:val="both"/>
        <w:rPr/>
      </w:pPr>
      <w:r>
        <w:rPr>
          <w:iCs/>
          <w:sz w:val="24"/>
          <w:szCs w:val="24"/>
        </w:rPr>
        <w:t xml:space="preserve">Князьков С. </w:t>
      </w:r>
      <w:r>
        <w:rPr>
          <w:sz w:val="24"/>
          <w:szCs w:val="24"/>
        </w:rPr>
        <w:t>Из прошлого русской земли: время Петра Вели</w:t>
        <w:softHyphen/>
        <w:t>кого. – Репринт, изд. -М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iCs/>
          <w:sz w:val="24"/>
          <w:szCs w:val="24"/>
        </w:rPr>
        <w:t xml:space="preserve">Кобрин В.Б. </w:t>
      </w:r>
      <w:r>
        <w:rPr>
          <w:sz w:val="24"/>
          <w:szCs w:val="24"/>
        </w:rPr>
        <w:t>Иван Грозный. – М., 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right="19" w:hanging="360"/>
        <w:jc w:val="both"/>
        <w:rPr/>
      </w:pPr>
      <w:r>
        <w:rPr>
          <w:iCs/>
          <w:sz w:val="24"/>
          <w:szCs w:val="24"/>
        </w:rPr>
        <w:t xml:space="preserve">Литвак Б.Г. </w:t>
      </w:r>
      <w:r>
        <w:rPr>
          <w:sz w:val="24"/>
          <w:szCs w:val="24"/>
        </w:rPr>
        <w:t>Переворот 1891 г. в России: почему не реализо</w:t>
        <w:softHyphen/>
        <w:t>валась реформаторская альтернатива. – М.,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right="19" w:hanging="425"/>
        <w:jc w:val="both"/>
        <w:rPr/>
      </w:pPr>
      <w:r>
        <w:rPr>
          <w:iCs/>
          <w:sz w:val="24"/>
          <w:szCs w:val="24"/>
        </w:rPr>
        <w:t xml:space="preserve">Лютых А.А., Скобелкин О.В., Тонких В.А. </w:t>
      </w:r>
      <w:r>
        <w:rPr>
          <w:sz w:val="24"/>
          <w:szCs w:val="24"/>
        </w:rPr>
        <w:t>История Рос</w:t>
        <w:softHyphen/>
        <w:t>сии: курс лекций. -Воронеж: Информатор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iCs/>
          <w:sz w:val="24"/>
          <w:szCs w:val="24"/>
        </w:rPr>
        <w:t xml:space="preserve">Павленко Н.И. </w:t>
      </w:r>
      <w:r>
        <w:rPr>
          <w:sz w:val="24"/>
          <w:szCs w:val="24"/>
        </w:rPr>
        <w:t>Петр Великий. – М.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right="24" w:hanging="425"/>
        <w:jc w:val="both"/>
        <w:rPr/>
      </w:pPr>
      <w:r>
        <w:rPr>
          <w:iCs/>
          <w:sz w:val="24"/>
          <w:szCs w:val="24"/>
        </w:rPr>
        <w:t xml:space="preserve">Троицкий Н.А. </w:t>
      </w:r>
      <w:r>
        <w:rPr>
          <w:sz w:val="24"/>
          <w:szCs w:val="24"/>
        </w:rPr>
        <w:t xml:space="preserve">Росс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: курс лекций. – М.: Выс</w:t>
        <w:softHyphen/>
        <w:t>шая школа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right="38" w:hanging="425"/>
        <w:jc w:val="both"/>
        <w:rPr/>
      </w:pPr>
      <w:r>
        <w:rPr>
          <w:iCs/>
          <w:sz w:val="24"/>
          <w:szCs w:val="24"/>
        </w:rPr>
        <w:t xml:space="preserve">Школьная </w:t>
      </w:r>
      <w:r>
        <w:rPr>
          <w:sz w:val="24"/>
          <w:szCs w:val="24"/>
        </w:rPr>
        <w:t xml:space="preserve">энциклопедия «Руссика». История России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– М.: Олма-Пресс Образование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09" w:right="38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Чеботарева Н.И. История России на рубеже </w:t>
      </w:r>
      <w:r>
        <w:rPr>
          <w:iCs/>
          <w:sz w:val="24"/>
          <w:szCs w:val="24"/>
          <w:lang w:val="en-US"/>
        </w:rPr>
        <w:t>XIX</w:t>
      </w:r>
      <w:r>
        <w:rPr>
          <w:iCs/>
          <w:sz w:val="24"/>
          <w:szCs w:val="24"/>
        </w:rPr>
        <w:t xml:space="preserve"> – </w:t>
      </w:r>
      <w:r>
        <w:rPr>
          <w:iCs/>
          <w:sz w:val="24"/>
          <w:szCs w:val="24"/>
          <w:lang w:val="en-US"/>
        </w:rPr>
        <w:t>XX</w:t>
      </w:r>
      <w:r>
        <w:rPr>
          <w:iCs/>
          <w:sz w:val="24"/>
          <w:szCs w:val="24"/>
        </w:rPr>
        <w:t xml:space="preserve"> веков. Элективные курсы. – Волгоград, 2007. – 10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 w:before="360" w:after="0"/>
    </w:pPr>
    <w:rPr>
      <w:b/>
      <w:bCs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brazovatelmznaya_deyatelmznostmz/" TargetMode="External"/><Relationship Id="rId4" Type="http://schemas.openxmlformats.org/officeDocument/2006/relationships/hyperlink" Target="http://pandia.ru/text/category/nauchno_issledovatelmzskaya_deyatelmznostm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>Алексей</dc:creator>
  <dc:description/>
  <cp:keywords/>
  <dc:language>en-US</dc:language>
  <cp:lastModifiedBy>Леонова</cp:lastModifiedBy>
  <cp:lastPrinted>2020-05-19T12:02:00Z</cp:lastPrinted>
  <dcterms:modified xsi:type="dcterms:W3CDTF">2020-06-30T00:26:00Z</dcterms:modified>
  <cp:revision>22</cp:revision>
  <dc:subject/>
  <dc:title/>
</cp:coreProperties>
</file>