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color w:val="171717" w:themeColor="background2" w:themeShade="1a"/>
          <w:sz w:val="24"/>
          <w:szCs w:val="24"/>
        </w:rPr>
      </w:pPr>
      <w:r>
        <w:rPr>
          <w:rFonts w:ascii="Times New Roman" w:hAnsi="Times New Roman"/>
          <w:b/>
          <w:color w:val="171717" w:themeColor="background2" w:themeShade="1a"/>
          <w:sz w:val="24"/>
          <w:szCs w:val="24"/>
        </w:rPr>
        <w:t>Научно-практическая конференция</w:t>
      </w:r>
    </w:p>
    <w:p>
      <w:pPr>
        <w:pStyle w:val="NoSpacing"/>
        <w:jc w:val="center"/>
        <w:rPr>
          <w:rFonts w:ascii="Times New Roman" w:hAnsi="Times New Roman"/>
          <w:b/>
          <w:b/>
          <w:color w:val="171717" w:themeColor="background2" w:themeShade="1a"/>
          <w:sz w:val="24"/>
          <w:szCs w:val="24"/>
        </w:rPr>
      </w:pPr>
      <w:r>
        <w:rPr>
          <w:rFonts w:ascii="Times New Roman" w:hAnsi="Times New Roman"/>
          <w:b/>
          <w:color w:val="171717" w:themeColor="background2" w:themeShade="1a"/>
          <w:sz w:val="24"/>
          <w:szCs w:val="24"/>
        </w:rPr>
        <w:t>по духовно-нравственному воспитанию подрастающего поколения</w:t>
      </w:r>
    </w:p>
    <w:p>
      <w:pPr>
        <w:pStyle w:val="NoSpacing"/>
        <w:jc w:val="center"/>
        <w:rPr>
          <w:rFonts w:ascii="Times New Roman" w:hAnsi="Times New Roman"/>
          <w:b/>
          <w:b/>
          <w:color w:val="171717" w:themeColor="background2" w:themeShade="1a"/>
          <w:sz w:val="24"/>
          <w:szCs w:val="24"/>
        </w:rPr>
      </w:pPr>
      <w:r>
        <w:rPr>
          <w:rFonts w:ascii="Times New Roman" w:hAnsi="Times New Roman"/>
          <w:b/>
          <w:color w:val="171717" w:themeColor="background2" w:themeShade="1a"/>
          <w:sz w:val="24"/>
          <w:szCs w:val="24"/>
        </w:rPr>
        <w:t>«ИСТО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: </w:t>
      </w:r>
      <w:r>
        <w:rPr>
          <w:rStyle w:val="Strong"/>
          <w:rFonts w:cs="Times New Roman" w:ascii="Times New Roman" w:hAnsi="Times New Roman"/>
          <w:color w:val="010101"/>
          <w:sz w:val="24"/>
          <w:szCs w:val="24"/>
        </w:rPr>
        <w:t>Реализация задач по духовно-нравственному и патриотическому воспитанию учителями-предметниками, в том числе и во внеурочной деятельности основной общеобразователь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РГАНИЗАЦИЯ КРАЕВЕДЧЕСКОЙ РАБОТЫ С ДЕТЬМИ МЛАДШЕГО ШКОЛЬНОГО ВОЗРАСТА ВО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(исследовательский проек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яшук Дарина Василь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ка группы 111-01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изнина Ольга Александ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ка группы 111-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ый руковод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Сенченко Наталья Викто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подаватель ГАПОУ СПО ЧМ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Анад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202</w:t>
      </w:r>
      <w:bookmarkStart w:id="0" w:name="_GoBack"/>
      <w:bookmarkEnd w:id="0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1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данного исследования обусловлена необходимостью выдвижения обществом новых требований к образованию младшего школьника. Федеральный государственный образовательный стандарт начального общего образования ставит ключевую цель процесса образования, связанную с развитием патриотизма и гражданственности – ключевых качеств личности, что неразрывно связано с формированием представлений о малой родине. В Федеральном государственном образовательном стандарте акцент делается на воспитании у школьников гражданской ответственности, правового самосознания и любви к Родине, сохранении национально-региональных традиций.</w:t>
      </w:r>
    </w:p>
    <w:p>
      <w:pPr>
        <w:pStyle w:val="Normal"/>
        <w:widowControl w:val="false"/>
        <w:tabs>
          <w:tab w:val="clear" w:pos="708"/>
          <w:tab w:val="left" w:pos="56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ая начальная школа должна способствовать формированию культурно-исторических связей с родным краем. Именно учитель начальных классов влияет на формирование жизненных ценностей и приоритетов, формирует метапредметные результаты, оперируя разнообразными формами организации внеучебной деятельности. </w:t>
      </w:r>
    </w:p>
    <w:p>
      <w:pPr>
        <w:pStyle w:val="Normal"/>
        <w:widowControl w:val="false"/>
        <w:tabs>
          <w:tab w:val="clear" w:pos="708"/>
          <w:tab w:val="left" w:pos="56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еведческая работа в начальной школе может актуализировать развитие краеведческих представлений у младших школьников, стремление к самопознанию и саморазвитию, а также заложит фундамент духовно-нравственных ценностей. </w:t>
      </w:r>
    </w:p>
    <w:p>
      <w:pPr>
        <w:pStyle w:val="Normal"/>
        <w:widowControl w:val="false"/>
        <w:tabs>
          <w:tab w:val="clear" w:pos="708"/>
          <w:tab w:val="left" w:pos="56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ость работы также обусловлена разрушением сложившейся системы ценностей и преемственности поколений. Молодежь часто негативно относится к опыту предков, пренебрегая опытом и накопленными традициями, происходит отчуждение от культуры и истории этноса в целом. Вот поэтому в начальной школе необходима целенаправленная краеведческая работа с младшими школьниками во внеурочной деятельности. Исходя из анализа литературы, мы выяснили, что в настоящее время недостаточно используются рекреационные и социокультурные ресурсы региона – Чукотского автономного округа; снижается количество образовательных организаций, ведущих краеведческую работу, учителя начальных классов неохотно используют краеведческие материалы. </w:t>
      </w:r>
    </w:p>
    <w:p>
      <w:pPr>
        <w:pStyle w:val="Normal"/>
        <w:widowControl w:val="false"/>
        <w:tabs>
          <w:tab w:val="clear" w:pos="708"/>
          <w:tab w:val="left" w:pos="56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исследования: как наиболее эффективно организовать краеведческую работу с детьми младшего школьного возраста во внеурочной деятельности?</w:t>
      </w:r>
    </w:p>
    <w:p>
      <w:pPr>
        <w:pStyle w:val="Normal"/>
        <w:widowControl w:val="false"/>
        <w:tabs>
          <w:tab w:val="clear" w:pos="708"/>
          <w:tab w:val="left" w:pos="56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исследования: процесс организации внеурочной деятельности в условиях начальной школы.</w:t>
      </w:r>
    </w:p>
    <w:p>
      <w:pPr>
        <w:pStyle w:val="Normal"/>
        <w:widowControl w:val="false"/>
        <w:tabs>
          <w:tab w:val="clear" w:pos="708"/>
          <w:tab w:val="left" w:pos="56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исследования: организация краеведческой работы с детьми младшего школьного возраста во внеурочной деятельности.</w:t>
      </w:r>
    </w:p>
    <w:p>
      <w:pPr>
        <w:pStyle w:val="Normal"/>
        <w:widowControl w:val="false"/>
        <w:tabs>
          <w:tab w:val="clear" w:pos="708"/>
          <w:tab w:val="left" w:pos="56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сследования: теоретически обосновать и экспериментально проверить программу организации краеведческой работы во внеурочной деятельности в начальной школе.</w:t>
      </w:r>
    </w:p>
    <w:p>
      <w:pPr>
        <w:pStyle w:val="Normal"/>
        <w:widowControl w:val="false"/>
        <w:tabs>
          <w:tab w:val="clear" w:pos="708"/>
          <w:tab w:val="left" w:pos="56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исследования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теоретический анализ проблемы организации внеурочной деятельности в начальной школ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ь виды, формы и способы организации краеведческой работы во внеурочной деятельности в начальной школ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и реализовать программу деятельности кружка по краеведению в условиях начальной школ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ь эффективность проведенной экспериментальной рабо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полученные результаты, сделать выводы.</w:t>
      </w:r>
    </w:p>
    <w:p>
      <w:pPr>
        <w:pStyle w:val="Normal"/>
        <w:widowControl w:val="false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отеза исследования: процесс организации краеведческой работы с детьми младшего школьного возраста во внеурочной деятельности будет эффективным, еслибудет разработана программа кружка по краеведению «Краеведение для начальных классов» и методическое обеспечение к нему; будут разработаны материалы для организации краеведческого уголка; во внеурочной деятельности будут использоваться краеведческие проекты; будут учтены индивидуальные интересы и творческие возможности младших школьников.</w:t>
      </w:r>
    </w:p>
    <w:p>
      <w:pPr>
        <w:pStyle w:val="Normal"/>
        <w:widowControl w:val="false"/>
        <w:tabs>
          <w:tab w:val="clear" w:pos="708"/>
          <w:tab w:val="left" w:pos="56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исследования: теоретические (анализ, синтез, сравнение, обобщение, аналогия); эмпирические (беседа, анкетирование).</w:t>
      </w:r>
    </w:p>
    <w:p>
      <w:pPr>
        <w:pStyle w:val="Normal"/>
        <w:widowControl w:val="false"/>
        <w:tabs>
          <w:tab w:val="clear" w:pos="708"/>
          <w:tab w:val="left" w:pos="56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ая значимость исследования заключается в теоретико-методологическом обосновании возможности и необходимости разработанной программы кружка по краеведению и использования методического обеспечения.</w:t>
      </w:r>
    </w:p>
    <w:p>
      <w:pPr>
        <w:pStyle w:val="Normal"/>
        <w:widowControl w:val="false"/>
        <w:tabs>
          <w:tab w:val="clear" w:pos="708"/>
          <w:tab w:val="left" w:pos="56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значимость исследования заключается в том, что разработанную программу кружка по краеведению «Краеведение для начальных классов», рабочие тетради по краеведению «Умка и Чукотка», материалы для организации краеведческого уголка можно использовать в практике работы учителя начальных классов; проведении мастер-классов.</w:t>
      </w:r>
    </w:p>
    <w:p>
      <w:pPr>
        <w:pStyle w:val="Normal"/>
        <w:widowControl w:val="false"/>
        <w:tabs>
          <w:tab w:val="clear" w:pos="708"/>
          <w:tab w:val="left" w:pos="56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изна работы: разработана программа кружка по краеведению «Краеведение для начальных классов», рабочие тетради по краеведению «Умка и Чукотка», материалы для организации краеведческого уголка, электронное учебное пособие «Краеведение для начальных классов».</w:t>
      </w:r>
    </w:p>
    <w:p>
      <w:pPr>
        <w:pStyle w:val="Normal"/>
        <w:widowControl w:val="false"/>
        <w:tabs>
          <w:tab w:val="clear" w:pos="708"/>
          <w:tab w:val="left" w:pos="56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ужковая работа по краеведению в начальной школе позволяет заложить ключевые ценности нравственного мировоззрения, повысить культурный уровень и ответственность за состояние окружающей среды (например, тундра полна мусора, так как многие жители едут отдыхать и оставляют мусор в тундре), осознавать культурное наследие и опыт предков, прививать чувство гордости за свою малую родину, стремиться не просто быть потребителем, но и максимально полезным для Анадыря, ощущать личную сопричастность к событиям, традициям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ы разработали авторский диагностический комплекс, направленный на изучение краеведческих представлений о городе Анадыре у младших школьников; использования краеведческого материала в работе педагогов, отношения родителей к краеведческой работе. Исходя из анализа данных анкетирования детей можно сделать выводы, что дети интересуются историей Анадыря, но плохо осведомлены о достопримечательностях, ничего не знают об истории создания памятников, , не знают легенды Анадыря, при этом большинство считают необходимым изучать историю Анадыр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ализации программы, в силу того, что многие младшие школьники увлекаются электронными гаджетами (телефоны, компьютерные игры), акцент делался на психологическую составляющую, чтобы актуализировать ценность реального общения, а не виртуальног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аш взгляд, вовлечение младших школьников в краеведческую деятельность позволит предотвратить личностные деформации, связанные с равнодушием, эгоизмом, жестокостью. В городе Анадыре живут люди, приехавшие из разных регионов нашей страны, а также переехавшие из сёл и посёлков Чукотки и очень важно, чтобы у детей возникало чувство сопричастности к городским событиям, процессам, а не чувство отчужденности и равнодуш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реализации программы «Краеведение для начальных классов» предполагаются коллективные формы работы: экскурсии, , прогулки по городу, целенаправленное наблюдение, встречи с художниками, певцами, известными людьми города Анадыря, просмотр видеозаписей и их обсуждение; индивидуальные формы работы (краеведческие задания, краеведческие конкурсы, заучивание стихов про Анадырь, рисунки и аппликации, например, памятников и улиц города.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жидаемые результаты от реализации программы «Краеведение для начальных классов»: знание истории становления и развития, названий улиц и памятников, музея и библиотеки города, в котором проживают; умение анализировать информацию, связанную с природными особенностями родного края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 посещать библиотеки и музеи, составлять генеалогическое древо семьи, работать с семейными архивами, отбирать краеведческий материал и обрабатывать его, анализировать исторические докумен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представим основные темы, разработанной нами программы «Краеведение для начальных классов»: «Анадырь на карте Родины и его историческое прошлое», «Я и моя семья», «Дома и улицы Анадыря», «Природа нашего края», «Известные люди Анадыря», «Анадырь – город будущего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кружка по краеведению в начальной школе проводятся один раз в неделю. Продолжительность занятия 30-40-минут. Все занятия выстраиваются по определенной структуре: ритуал приветствия, психологическая разминка, основное содержание занятия, работа с тетрадью, ритуал прощания. Программа кружка и рабочая тетрадь к занятиям расчитаны на 1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чая тетрадь «Умка и Чукотка» является методическим обеспечением к программе кружка «Краеведение для начальных классов». Рабочая тетрадь состоит из 10 занятий. Каждая тема рабочей тетради соотносится с занятиями круж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чая тетрадь начинается с введения, в котором главный помощник – белый медведь Умка помогает совершить путешествие по Анадырю и выполнить разнообразные зад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к, например, первое занятие «Введение в краеведение» предлагает творческие задания, направленные на рисование белого медведя, родного края (так как не все ученики родились в Анадыре), разучивание стихов и песен про медвед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торое и третье занятия предполагают актуализацию ценностей семьи, ребятам предлагается нарисовать семью, составить родословную. Данное задание предполагает интеграцию усилий по выполнению с родителями младшего школьника, оказание посильной помощи в создании  генеалогического дре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твертое занятие направлено на формирование сопричастности ребенка к историческому наследию города Анадыря, изучение истории города, понимание исторических закономерностей, изучения любимых мест в городе, так называемых рекреационных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ятое занятие позволяет более подробно проанализировать улицы и дома Анадыря, обратить внимание на архитектуру, оформление зданий и сооружений, выяснить историю названий у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естое занятие связано с изучением и, как результат, пониманием особенностей природы нашего края, растительного и животного мира. Кроме этого, данное занятие предполагает сочинение сказок про растения, животных Анадыря, что позволит активизировать творческие способности у детей младшего школьного возрас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едьмое занятие содержит огромный потенциал для краеведческой работы, так как предполагает знакомство с известными людьми города Анадыря, старожилами, которые могут поделиться своими знаниями, рассказать детям много интересных истор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ьмое занятие предполагает рисование памятников и достопримечательностей Анадыря, а также разработку и реализацию проекта по составлению путеводителя по городу. Путеводитель может быть полезен не только в плане адаптации гостей города, но и для туристического направления деятельности –  создание путеводителя по Анадырю. Также данное занятие актуализирует духовные аспек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вятое занятие предполагает экскурсию на предприятия, что предполагает фоторепортаж, зарисовки и рисунки. Так, ребятам можно совершить экскурсию в Чукотский многопрофильный колледж и посетить  профессиональные мастерские:  понаблюдать за тем, как создаются прически, как создаются эскизы рисунков и потом превращаются в сувениры из кости и рога, как создаются эскизы платье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сятое занятие направлено на развитие воображения и связано с образом Анадыря как «города мечты», «города будущего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обходимо отметить, что все занятия могут быть дополнены и другими видами и формами работы и упражнениями соответствующей направл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ким образом, создание краеведческого уголка, реализация данной программы «Краеведение для начальных классов» и методического обеспечения – рабочих тетрадей «Умка и Чукотка», краеведческих проектов, позволило говорить о положительной динамике в уровне краеведческих представлений у детей младшего школьного возраста о своей малой родине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еведческая работа с детьми младшего школьного возраста во внеурочной деятельности – ключевой фактор духовно-нравственного, патриотического, экологического воспитания, так как именно в начальной школе закладываются основы интереса к познанию духовного и культурного наследия родного края, формируется система знаний о Родине. Через приобщение к ценностям этно-региоональной культуры ребенок входит в общечеловеческую культуру, воспитывается уважение к истории и традициям своего края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процесс организации краеведческой работы во внеурочной деятельности в образовательной среде начальной школы является одним из приоритетных, так как помогает сохранить и поддержать  преемственность поколений, передать подрастающему поколению нравственные устои предков, обычаи и традиции своего народа и малой родины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fldChar w:fldCharType="begin"/>
    </w:r>
    <w:r>
      <w:rPr>
        <w:sz w:val="24"/>
        <w:szCs w:val="24"/>
        <w:rFonts w:ascii="Times New Roman" w:hAnsi="Times New Roman"/>
      </w:rPr>
    </w:r>
    <w:r>
      <w:rPr>
        <w:rFonts w:ascii="Times New Roman" w:hAnsi="Times New Roman"/>
        <w:sz w:val="24"/>
        <w:szCs w:val="24"/>
      </w:rPr>
    </w:r>
    <w:r>
      <w:rPr>
        <w:sz w:val="24"/>
        <w:szCs w:val="24"/>
        <w:rFonts w:ascii="Times New Roman" w:hAnsi="Times New Roman"/>
      </w:rPr>
      <w:fldChar w:fldCharType="separate"/>
    </w:r>
    <w:r>
      <w:rPr>
        <w:rFonts w:ascii="Times New Roman" w:hAnsi="Times New Roman"/>
        <w:sz w:val="24"/>
        <w:szCs w:val="24"/>
      </w:rPr>
    </w:r>
    <w:r>
      <w:rPr>
        <w:rFonts w:ascii="Times New Roman" w:hAnsi="Times New Roman"/>
        <w:sz w:val="24"/>
        <w:szCs w:val="24"/>
      </w:rPr>
    </w:r>
    <w:r>
      <w:rPr>
        <w:sz w:val="24"/>
        <w:szCs w:val="24"/>
        <w:rFonts w:ascii="Times New Roman" w:hAnsi="Times New Roman"/>
      </w:rPr>
      <w:fldChar w:fldCharType="end"/>
    </w:r>
    <w:sdt>
      <w:sdtPr>
        <w:id w:val="278931024"/>
      </w:sdtPr>
      <w:sdtContent>
        <w:r>
          <w:rPr/>
          <w:t>PAGE   \* MERGEFORMAT4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2"/>
        </w:tabs>
        <w:ind w:left="0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67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b172b"/>
    <w:rPr>
      <w:color w:val="0563C1" w:themeColor="hyperlink"/>
      <w:u w:val="single"/>
    </w:rPr>
  </w:style>
  <w:style w:type="character" w:styleId="Style14" w:customStyle="1">
    <w:name w:val="Без интервала Знак"/>
    <w:link w:val="NoSpacing"/>
    <w:uiPriority w:val="99"/>
    <w:qFormat/>
    <w:locked/>
    <w:rsid w:val="009078e6"/>
    <w:rPr>
      <w:rFonts w:ascii="Calibri" w:hAnsi="Calibri" w:eastAsia="Times New Roman" w:cs="Times New Roman"/>
      <w:lang w:eastAsia="ru-RU"/>
    </w:rPr>
  </w:style>
  <w:style w:type="character" w:styleId="Strong">
    <w:name w:val="Strong"/>
    <w:basedOn w:val="DefaultParagraphFont"/>
    <w:uiPriority w:val="99"/>
    <w:qFormat/>
    <w:rsid w:val="009078e6"/>
    <w:rPr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078e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078e6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753b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99"/>
    <w:qFormat/>
    <w:rsid w:val="009078e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078e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9078e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753b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5</Pages>
  <Words>1819</Words>
  <Characters>10373</Characters>
  <CharactersWithSpaces>1216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7:00Z</dcterms:created>
  <dc:creator>1-104</dc:creator>
  <dc:description/>
  <dc:language>en-US</dc:language>
  <cp:lastModifiedBy>Пользователь Windows</cp:lastModifiedBy>
  <dcterms:modified xsi:type="dcterms:W3CDTF">2022-04-27T03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