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учреждение дополнительного образования городского округа Певек «Детская школа искусств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1E1C11"/>
          <w:sz w:val="24"/>
          <w:szCs w:val="24"/>
        </w:rPr>
      </w:pPr>
      <w:r>
        <w:rPr>
          <w:rFonts w:cs="Times New Roman" w:ascii="Times New Roman" w:hAnsi="Times New Roman"/>
          <w:b/>
          <w:color w:val="1E1C11"/>
          <w:sz w:val="24"/>
          <w:szCs w:val="24"/>
        </w:rPr>
        <w:t>Научно-практическая конферен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1E1C11"/>
          <w:sz w:val="24"/>
          <w:szCs w:val="24"/>
        </w:rPr>
      </w:pPr>
      <w:r>
        <w:rPr>
          <w:rFonts w:cs="Times New Roman" w:ascii="Times New Roman" w:hAnsi="Times New Roman"/>
          <w:b/>
          <w:color w:val="1E1C11"/>
          <w:sz w:val="24"/>
          <w:szCs w:val="24"/>
        </w:rPr>
        <w:t>по духовно-нравственному воспитанию подрастающего покол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1E1C11"/>
          <w:sz w:val="24"/>
          <w:szCs w:val="24"/>
        </w:rPr>
      </w:pPr>
      <w:r>
        <w:rPr>
          <w:rFonts w:cs="Times New Roman" w:ascii="Times New Roman" w:hAnsi="Times New Roman"/>
          <w:b/>
          <w:color w:val="1E1C11"/>
          <w:sz w:val="24"/>
          <w:szCs w:val="24"/>
        </w:rPr>
        <w:t>«ИС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C11"/>
          <w:sz w:val="24"/>
          <w:szCs w:val="24"/>
        </w:rPr>
      </w:pPr>
      <w:r>
        <w:rPr>
          <w:rFonts w:cs="Times New Roman"/>
          <w:b/>
          <w:color w:val="1E1C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Тема: «Духовно-нравственное, патриотическое воспита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растающего поколения на примере исторических опер русских композиторов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Автор: Жижинова Екатерина Александровна 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подаватель музыкально-теоретических дисциплин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Певек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68580</wp:posOffset>
            </wp:positionV>
            <wp:extent cx="2057400" cy="302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6" t="3738" r="34051" b="3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Жижинова Екатерина Александровна является преподавателем первой квалификационной категории муниципального автономного учреждения дополнительного образования городского округа Певек «Детская школа искусств» с 2019 г. Педагогический стаж составляет 16 лет. За время работы Жижинова Е.А. проявила себя, как творческий, грамотный преподаватель. Показателем качества образования учащихся Екатерины Александровны, их уровня умений и навыков, являются и творческие успехи в конкурсах различного уровн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данной работе представлен способ реализации задачи по духовно-нравственному воспитанию подрастающего поколения посредством дополнительного образования как ресурса для усвоения нравственных норм через соприкосновение с духовным и культурным наследием народов России. Урок «Музыкальной литературы» является потенциальным, так </w:t>
      </w:r>
      <w:r>
        <w:rPr>
          <w:rFonts w:eastAsia="Times New Roman"/>
          <w:sz w:val="24"/>
          <w:szCs w:val="24"/>
          <w:lang w:eastAsia="ru-RU"/>
        </w:rPr>
        <w:t>музыка рассматривается, как одно из ведущих средств воздействия на процесс становления нравственных качест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реподавание музыкальной литературы в школе искусств не только развивает музыкально-эстетический вкус, учит понимать музыкальные направления и эпохи, но и помогает родителям и общеобразовательным школам развивать и воспитывать детей на высоком духовно-нравственном уровне, что невозможно ни в одном другом предм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Но сначала нужно разобраться, что же такое духовно-нравственное воспитание детей? Это формирование таких нравственных чувств, как ответственность, вера, долг, совесть, патриотизм и гражданственность; умение отличать добро от зла, бескорыстная любовь и готовность к преодолению жизненных испытаний. Кроме того, современное общество требует еще большей готовности служить людям и Родине, проявлять сострадание и доброту, душевное благоразумие, послушание и добрую вол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егодня, благодаря развитым технологиям, музыка широко распространена и находится в свободном доступе для всех, в том числе и для школьников. Но ведь главная цель искусства – не развлечение, а воспитание культуры личности, расширение общего кругозора, воспитание патриотизма и других необходимых нравственных качеств.</w:t>
      </w:r>
    </w:p>
    <w:p>
      <w:pPr>
        <w:pStyle w:val="Style17"/>
        <w:spacing w:before="0" w:after="0"/>
        <w:ind w:firstLine="709"/>
        <w:jc w:val="both"/>
        <w:rPr/>
      </w:pPr>
      <w:r>
        <w:rPr/>
        <w:t>Одной из важнейших задач художественного образования является воспитание детской души средствами искусства; в моём случае средствами музыки, воздействие на процесс формирования нравственных качеств и моральных идеалов. Конечно, музыка не может непосредственно «передать» нравственность в душу учащихся, она может лишь непосредственно пробудить дремлющие нравственные силы, всколыхнуть эмоции детей. Вникая в содержание музыки, учащиеся становятся более чувствительными к различным эмоциям, начинают сопереживать другим людям через музыку, более тонко чувствуют чужую боль и чужие проблемы. На уроках музыкальной литературы закладываются основы духовно-нравственного развития дет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Музыка входит в жизнь детей с самого раннего возраста. Начиная с колыбельных песен матери дети приобщаются к музыке. Народные песни и народные танцы в исполнении знакомых людей не только расширяют кругозор ребенка, способствуют его общему развитию, но и дают ему понять, что он принадлежит к той этнической культуре, в которой родился и вырос, что он – часть своего народа и, следовательно, своей Родины. В процессе приобщения к народному творчеству дети осознают и усваивают мелодии своего народа, переживания простых людей России, их тоску по природе своей Родины.</w:t>
      </w:r>
    </w:p>
    <w:p>
      <w:pPr>
        <w:pStyle w:val="Style17"/>
        <w:spacing w:before="0" w:after="0"/>
        <w:ind w:firstLine="709"/>
        <w:jc w:val="both"/>
        <w:rPr/>
      </w:pPr>
      <w:r>
        <w:rPr/>
        <w:t>С первого года обучения в программу курса «Музыкальная литература» включается народная музыка и ее история, а также использование народной музыки в творчестве композиторов. Важно, чтобы ученики осознали, что народная музыка является основой всей остальной музыки, фундаментом классической музыки и что наши истоки должны быть сохранены как народное наслед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родные рассказы, сказки и истории, знакомые с детства, легли в основу многих произведений великих русских композиторов: опер М.И. Глинки, П.И. Чайковского, М.П. Мусоргского, А.П. Бородина, Н.А. Римского-Корсакова, где рассказывается история не на устном, а на совсем другом языке – музыкально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зучая жизненный и творческий путь каждого композитора, дети могут получить много новых представлений о его удивительной судьбе, о времени, в котором он жил и творил, о его музыкальном стиле. Таким образом, учащиеся становятся более эрудированными, погруженными в историю и литературу. Есть немало примеров, когда подростки, глубоко изучив творчество того или иного композитора, становятся его поклонниками, находят записи его музыки, не входящие в изучаемую программу, и свободно их слушают. Известно, что такое выборочное прослушивание способствует воспитанию духовно-нравственного облика. Это происходит потому, что ученик имеет перед собой личный пример композитора, преодолевшего трудности судьбы и не изменившего своим любимым произведениям. </w:t>
      </w:r>
    </w:p>
    <w:p>
      <w:pPr>
        <w:pStyle w:val="Style17"/>
        <w:spacing w:before="0" w:after="0"/>
        <w:ind w:firstLine="709"/>
        <w:jc w:val="both"/>
        <w:rPr/>
      </w:pPr>
      <w:r>
        <w:rPr/>
        <w:t>Чем раньше ребенок приобщается к классической и народной музыке, тем успешнее будет его общее умственное и нравственное развитие. Эмоциональные реакции на музыку способствуют воспитанию таких личностных качеств, как доброта, способность сопереживать и сочувствовать друг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Важнейшей частью духовно-нравственного воспитания является воспитание патриотизма. В процессе изучения произведений композиторов-классиков на уроках музыкальной литературы преподаватель обращает внимание учащихся на любовь каждого музыканта к своему народу, своей стране. Именно понятие «Родины» формирует истинную ценность и уникальность творчества композитора, делает его частью мировой художественной культуры. Являясь представителями своего времени, композиторы помогают слушателю взглянуть на события глазами «художника». Так, при изучении Симфонии № 7 «Ленинградская» Д.Д. Шостаковича дети понимают, какой ценный вклад внесли музыканты и композиторы в военное дело, как тяжелы были военные годы для народа. Дети вновь погружаются в историю своей Родины, а наглядность и живописность, характерные для музыки Шостаковича, вызывают у них сильные эмоции и новый взгляд на войну и мир. Историческая опера М.И. Глинки «Иван Сусанин» воспитывает патриотические качества и открывает детям неизвестные страницы отечественной истории, ярко и образно описывает события «трудного» времени. В средней школе о достижениях «Ивана Сусанина» упоминается лишь вскользь. В то время как уроки музыкальной литературы не только углубляют исторические знания детей, но и позволяют им увидеть события прошлого с помощью оперы – интересного и сложного жанра музыкального театра: опера А.П. Бородина «Князь Игорь», «Борис Годунов» М.П. Мусоргского схожи по характеру. Опера П.И. Чайковского «Евгений Онегин» также может помочь нам увидеть одноименное произведение Пушкина в совершенно ином аспекте – музыкально-исполнительском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к яркий пример можно привести оперу «Князь Игорь» великого русского композитора А.П. Бороди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Эта опера объединяет в одном произведении различные темы, основные из которы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Патриотизм и любовь к Родине.</w:t>
      </w:r>
      <w:r>
        <w:rPr/>
        <w:t xml:space="preserve"> Опера рассказывает о подвиге князя Игоря, о его любви и преданности своей стран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Любовь в семье.</w:t>
      </w:r>
      <w:r>
        <w:rPr/>
        <w:t xml:space="preserve"> Главный герой жертвует всем ради спасения своей семьи.</w:t>
      </w:r>
      <w:r>
        <w:rPr>
          <w:b/>
        </w:rPr>
        <w:t xml:space="preserve"> </w:t>
      </w:r>
      <w:r>
        <w:rPr/>
        <w:t>В опере также показаны сложные взаимоотношения героев, любви и самопожертвов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Судьба и предназначение. </w:t>
      </w:r>
      <w:r>
        <w:rPr/>
        <w:t>На долю героев оперы выпадает множество испытаний, потерь и трудностей, но они всегда сохраняют надежду и веру в свое предназначе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имволический смысл в данной опере несет образ самого Игоря, олицетворяющего духовную силу и мужество русского народа. Вся опера посвящена его борьбе за свободу, честь и достоинство, которая символизирует борьбу за независимость и суверенитет России. И здесь нельзя не сделать акцент на то, что тема борьбы в нашей стране актуальна во все времена и даже сейчас. 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оме того, опера «Князь Игорь» имеет глубокий религиозный подтекст, который выражается в многочисленных церковных хорах, застольных песнях, образах победы и жертвы. В целом символический смысл оперы «Князь Игорь» отражает глубину и богатство русской духовности и культу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Характерной особенностью композиторской техники Бородина является использование народных мелодий и русских православных духовных песнопений. Например, в опере «Князь Игорь» звучат такие народные песни, как «Во поле береза стояла», «Славься, славься, Господи», «Солнце мое, где ты?». Это придает музыке оперы особый колорит и характерный народный колорит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Так какой смысл несет это произведение?</w:t>
      </w:r>
    </w:p>
    <w:p>
      <w:pPr>
        <w:pStyle w:val="Style17"/>
        <w:spacing w:before="0" w:after="0"/>
        <w:ind w:firstLine="709"/>
        <w:jc w:val="both"/>
        <w:rPr/>
      </w:pPr>
      <w:r>
        <w:rPr/>
        <w:t>Одним из главных смыслов этой оперы является изображение героических подвигов русских князей в борьбе с иноземными захватчиками. В этом контексте князь Игорь становится символом национальной силы, мужества и решительности. В произведении также развиваются темы нравственного выбора и ответственности перед своим народом и близкими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Имеет ли значение музыка Бородина в раскрытии сюжета этой оперы?</w:t>
      </w:r>
    </w:p>
    <w:p>
      <w:pPr>
        <w:pStyle w:val="Style17"/>
        <w:spacing w:before="0" w:after="0"/>
        <w:ind w:firstLine="709"/>
        <w:jc w:val="both"/>
        <w:rPr/>
      </w:pPr>
      <w:r>
        <w:rPr/>
        <w:t>Музыка помогает выразить и передать эмоции и настроение героев, создать особую атмосферу происходящих событий. Александр Порфирьевич умело использует музыкальные мотивы и темы для передачи основных идей произведения и глубокого сопереживания героям. В «Князе Игоре» музыка воплощает самые напряженные моменты действия и создает ощущение грандиозного драматизма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ак развязывается сюжет и что означает концовка оперы?</w:t>
      </w:r>
    </w:p>
    <w:p>
      <w:pPr>
        <w:pStyle w:val="Style17"/>
        <w:spacing w:before="0" w:after="0"/>
        <w:ind w:firstLine="709"/>
        <w:jc w:val="both"/>
        <w:rPr/>
      </w:pPr>
      <w:r>
        <w:rPr/>
        <w:t>«Богатырский танец», завершающий произведение, символизирует победу русских воинов над врагами и их возвращение к мирной жизни. Танец изображает ритуал, в ходе которого воины разбрасывают пыль в разные стороны, символизируя окончание битвы. В его финале Бородин показывает, что после тяжелой борьбы и жертв наступает светлое будущее и возможность мира на земле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Что значит образ князя Игоря в произведении?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гура князя Игоря в опере является примером идеального воина и лидера, готового пожертвовать своей жизнью и благополучием ради защиты своей страны и своих близких. Он показан как решительный, мужественный и героический, но, в то же время, ранимый и страдающий от собственных ошибок человек. Этот образ имеет символическое значение и олицетворяет лучшие качества русской культуры и истории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аково значение сцены с песней «Полк вышел на берег» в произведении?</w:t>
      </w:r>
    </w:p>
    <w:p>
      <w:pPr>
        <w:pStyle w:val="Style17"/>
        <w:spacing w:before="0" w:after="0"/>
        <w:ind w:firstLine="709"/>
        <w:jc w:val="both"/>
        <w:rPr>
          <w:highlight w:val="yellow"/>
        </w:rPr>
      </w:pPr>
      <w:r>
        <w:rPr/>
        <w:t>Сцена с песней «Полк вышел на берег» – одна из самых известных в онере, символизирующая момент приближения русской армии к берегам врага. Песня, исполненная народным хором, передает настроение народа, его готовность к бою. В ней также отмечается важная историческая роль русской народной песни в борьбе с враго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аким образом, выстраивается целостная композиция, которая раскрывает в себе самые положительные, воспитательные, духовно-нравственные, патриотические идеи. Все эти аспекты раскрыты и в других русских исторических операх. </w:t>
      </w:r>
    </w:p>
    <w:p>
      <w:pPr>
        <w:pStyle w:val="Style17"/>
        <w:spacing w:before="0" w:after="0"/>
        <w:ind w:firstLine="709"/>
        <w:jc w:val="both"/>
        <w:rPr/>
      </w:pPr>
      <w:r>
        <w:rPr/>
        <w:t>И в завершении хочется отметить, что искусство не всегда должно выступать как объект изучения. Задача педагога преподнести его как объект диалога, когда учащиеся пытаются понять позицию композитора, его мысли, чувства и настроения. При этом учащиеся должны «заглянуть» в себя, сравнить свои чувства и переживания с теми, что заложены в музыкальном произведении, понять, способны ли они переживать боль и страдания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ss96zuhpworddiff">
    <w:name w:val="css-96zuhp-word-diff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3:00Z</dcterms:created>
  <dc:creator>Вовнянко</dc:creator>
  <dc:description/>
  <cp:keywords/>
  <dc:language>en-US</dc:language>
  <cp:lastModifiedBy>Владимир</cp:lastModifiedBy>
  <dcterms:modified xsi:type="dcterms:W3CDTF">2024-02-16T05:42:00Z</dcterms:modified>
  <cp:revision>30</cp:revision>
  <dc:subject/>
  <dc:title/>
</cp:coreProperties>
</file>