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Детский сад «Сказка» городского округа Анадыр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E1C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E1C11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E1C11"/>
          <w:sz w:val="24"/>
          <w:szCs w:val="24"/>
        </w:rPr>
      </w:pPr>
      <w:r>
        <w:rPr>
          <w:rFonts w:cs="Times New Roman" w:ascii="Times New Roman" w:hAnsi="Times New Roman"/>
          <w:b/>
          <w:color w:val="1E1C1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E1C11"/>
          <w:sz w:val="24"/>
          <w:szCs w:val="24"/>
        </w:rPr>
      </w:pPr>
      <w:r>
        <w:rPr>
          <w:rFonts w:cs="Times New Roman" w:ascii="Times New Roman" w:hAnsi="Times New Roman"/>
          <w:b/>
          <w:color w:val="1E1C1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E1C11"/>
          <w:sz w:val="24"/>
          <w:szCs w:val="24"/>
        </w:rPr>
      </w:pPr>
      <w:r>
        <w:rPr>
          <w:rFonts w:cs="Times New Roman" w:ascii="Times New Roman" w:hAnsi="Times New Roman"/>
          <w:b/>
          <w:color w:val="1E1C11"/>
          <w:sz w:val="24"/>
          <w:szCs w:val="24"/>
        </w:rPr>
        <w:t xml:space="preserve">Научно-практическая конферен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E1C11"/>
          <w:sz w:val="24"/>
          <w:szCs w:val="24"/>
        </w:rPr>
        <w:t>по духовно-нравственному воспитанию подрастающего поколения «ИСТО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ект «Наша Побе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работала: Нечаева Ольга Владими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спитатель высшей квалификационной катег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Анадырь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атриотизм начинается с колыбел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 может быть настоящим сын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воего Отечества тот, кто не ста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стинным сыном матери и отц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.А. Сухомлин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увство патриотизма не рождается по природе вместе с ребенком, его необходимо закладывать, как и все умения. И лучше это делать, начиная с младшего дошкольного возраста. Всем известно, что развитие ребенка происходит благодаря зоне ближайшего окружения. Необходимо своим примером показывать любовь к Родине, уважение к своей культуре, народу, государственной символике, к старшему поколению, благодаря которому мы продолжаем жить. Воспитывать гордость за свою страну, уважение к защитникам Отечества, традициям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проект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словий для воспитания у детей дошкольного возраста чувства патриотизма и гражданственности в соответствии с их возраст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у детей дошкольного возраста нравственны</w:t>
      </w:r>
      <w:r>
        <w:rPr/>
        <w:t>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ценности, уважительное отношение к истории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уждать детей старшего дошкольного возраста к проявлению интереса к творческому общению с помощью художественно-эстетического воспитания на основе общей исторической памяти, культурного наслед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чувство патриотизма, гражданственности, ответственности за судьбу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работы по патриотическому воспитанию основывается на психологических и возрастных особенностях детей старшего дошкольного возраста. Именно в этом возрасте они более отзывчивы, восприимчивы к происходящим событиям и эмоциональны, могут сопереживать и через себя «пропускать» всю суть событий, происходящих во время военных действ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нимая важность этого вопроса, одним из приоритетных направлений МБДОУ «Детский сад «Сказка» городского округа Анадырь является работа по нравственно-патриотическому воспитанию. На основе работы творческой группы «</w:t>
      </w:r>
      <w:r>
        <w:rPr>
          <w:iCs/>
          <w:color w:val="000000"/>
          <w:shd w:fill="FFFFFF" w:val="clear"/>
        </w:rPr>
        <w:t>Нравственно-патриотическое воспитание детей дошкольного возраста в условиях ДОУ»</w:t>
      </w:r>
      <w:r>
        <w:rPr>
          <w:color w:val="000000"/>
          <w:shd w:fill="FFFFFF" w:val="clear"/>
        </w:rPr>
        <w:t xml:space="preserve"> мною был разработан долгосрочный одноименный проект «Наша Победа». Участники проекта, дети в возрасте 6-7 лет и их родители, заинтересованы в данном направлении, так как исторические события самой страшной в истории человечества касаются и нас, поколения, которое чтит и помнит своих дедов и прадедов, участников боевых сражений. Каждый из нас хранит память и истории, связанные с нашими героями. И любыми способами, методами и формами мы стараемся передать свои чувства и переживания д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боте по патриотическому воспитанию с детьми дошкольного возраста я использую различные приемы, методы и средства: тематические занятия, беседы, экскурсии в Публичную библиотеку им. Тана-Богораза и Музейный Центр «Наследие Чукотки», вместе с детьми систематически участвуем в тематических выставках «Открытка ветерану», в акциях «Письмо солдату», «Бессмертный полк», слушаем песни военных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ЕКТ «НАША ПОБЕДА»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озрастная группа – </w:t>
      </w:r>
      <w:r>
        <w:rPr>
          <w:color w:val="000000"/>
          <w:shd w:fill="FFFFFF" w:val="clear"/>
        </w:rPr>
        <w:t>подготовительная группа «Радуга» (6-7 лет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ид проекта – </w:t>
      </w:r>
      <w:r>
        <w:rPr>
          <w:color w:val="000000"/>
          <w:shd w:fill="FFFFFF" w:val="clear"/>
        </w:rPr>
        <w:t>исследовательско-творческ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одолжительность – </w:t>
      </w:r>
      <w:r>
        <w:rPr>
          <w:color w:val="000000"/>
          <w:shd w:fill="FFFFFF" w:val="clear"/>
        </w:rPr>
        <w:t>долгосрочный (9 месяцев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роки проведения – </w:t>
      </w:r>
      <w:r>
        <w:rPr>
          <w:color w:val="000000"/>
          <w:shd w:fill="FFFFFF" w:val="clear"/>
        </w:rPr>
        <w:t>сентябрь 2022 года – май 2023 год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Участники проекта – </w:t>
      </w:r>
      <w:r>
        <w:rPr>
          <w:color w:val="000000"/>
          <w:shd w:fill="FFFFFF" w:val="clear"/>
        </w:rPr>
        <w:t>дети, воспитатели, родител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Активизация гражданской позиции подрастающего поколения через пропаганду патриотизма, сохранение и передачу памяти о героях Великой Отечественной войны от поколения к поколен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и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знакомить детей подготовительной группы «Радуга» с подвигами советских солдат в годы Великой Отечественной войны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ширить знания учащихся о Второй мировой войн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воспитывать патриотические чувства: уважение к старшему поколению, чувство гордости за свой народ, свою Родин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Проблема, </w:t>
      </w:r>
      <w:r>
        <w:rPr>
          <w:color w:val="000000"/>
          <w:shd w:fill="FFFFFF" w:val="clear"/>
        </w:rPr>
        <w:t>над решением которой разработан проект, связана, прежде всего, с возрастом детей. Ведь в дошкольном возрасте ни одно нравственное качество не может быть сформировано окончательно, а всего лишь зарождается. Воспитание чувства патриотизма у дошкольников процесс сложный и длительный, требующий от педагогов большой личной убежденности и вдохновения. Эта работа должна вестись во всех возрастных группах, в разных видах деятельности и по разным направления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Актуальность: </w:t>
      </w:r>
      <w:r>
        <w:rPr>
          <w:color w:val="000000"/>
          <w:shd w:fill="FFFFFF" w:val="clear"/>
        </w:rPr>
        <w:t>с каждым годом мы все дальше и дольше уходим от тех роковых лет, когда наши прадеды встали на защиту Родины. Очень важно не потерять эту нить памяти, которая нас связывает с теми далекими военными годами. Мы не имеем права забывать о подвигах, совершенных нашими соотечественниками, благодаря которым наша страна Россия стала крепкой державой, которую уже ничем не сломить. Мы обязаны чтить и помнить тех героев, которые не жалея себя встали на защиту нашей Родины. Необходимо от поколения к поколению бережно нести память о тех страшных годах, когда дети, наравне со взрослыми, переживали голод и холод, гибель своих близких и родных людей. А порой и даже дети совершали подвиг ради победы и становились героями ценой своей жизни. У детей старшего дошкольного возраста еще не достаточно знаний об истории нашей страны, поэтому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 необходимо доступно донести всю значимость событий, происходящих во время Великой Отечественной войны. А именно, рассказать о подвигах детей, ровесников и пионеров-герое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жидаемые результаты: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 познакомятся с историей трагедии и победы нашего народа в годы Великой Отечественной войны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знают о героях, защищавших нашу Родину во время войны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106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могут установить взаимосвязи между историческими фактами и литературными произведениям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у детей появится чувство гордости за героическое прошлое нашей стран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держание проект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I</w:t>
      </w:r>
      <w:r>
        <w:rPr>
          <w:b/>
          <w:color w:val="000000"/>
          <w:shd w:fill="FFFFFF" w:val="clear"/>
        </w:rPr>
        <w:t xml:space="preserve"> этап проекта – подготовительный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иск информации: подбор методической литературы по теме ВОВ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бор художественной литературы для чтения детям: Ю. Яковлев «Как Сережа на войну ходил», Д. Пронин «Истории о пионерах-героях», Г. Наджафов «Лёня Голиков», А. Печерская «Дети – герои Великой Отечественной войны» и др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музыкальной картотеки для прослушивания и разучивания песен и танцевальной постановки: «Катюша», «Синий платочек», «Журавли», «Бескозырка белая», «У солдата выходной», «Смуглянка», «В землянке», «Священная война», «О той весне», «День Победы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 xml:space="preserve"> этап проекта – практический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седы, проведение занятий на тему «Героические подвиги»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учивание песни в исполнении М. Бернеса «Журавли»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учивание танцевальных движений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над созданием образов, костюмов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ечатывание портретов для участия в акции «Бессмертный полк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 xml:space="preserve"> этап проекта – заключительный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ие в акции «Бессмертный полк»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1069"/>
        <w:jc w:val="both"/>
        <w:rPr/>
      </w:pPr>
      <w:r>
        <w:rPr>
          <w:color w:val="000000"/>
          <w:shd w:fill="FFFFFF" w:val="clear"/>
        </w:rPr>
        <w:t>Участие в детском музыкальном Фестивале «Наша Победа!», посвященном Дню Победы 9 мая 1945 года среди воспитанников дошкольных образовательных учреждений, учащихся организаций дополнительного образования и начального обще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этапная работа проекта «Наша Победа» реализуется по следующим направлениям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ое сопровождение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с детьми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с родителями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с социум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спектива дальнейшего развития проект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лгосрочный, потому что результаты понимания и осознания данной темы будут более эффективными, когда ребенок проходит все ступени. Целесообразно проведение проекта в течение всего учебного года с целью глубокого и всестороннего охвата данной проблемы. Заметно повысилось патриотическое сознание у детей. Дети совместно с родителями с большим желанием самостоятельно стали изучать дополнительную литературу по данной теме, искать интересные факты и декламировать их окружающи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проекта подразумевает непосредственную работу педагога с привлечением родительской помощи в поиске материалов: исторических фактов, перестроенных на доступное восприятие детей; подбор детской художественной литературы, скачивание с Интернет-ресурсов песен военных лет с текстом, доступным для разучи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самый насыщенный и требует долгой и кропотливой работы. Воспитатель подготовительной группы «Радуга» познакомил детей с рассказами о детях, героях Великой Отечественной войны. Ребята узнали, что это военное время особенно тяжело переживали де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ойны каждый из них жил своей счастливой жизнью, с мамой и папой, окруженный заботой и лаской. И в один момент все это разбилось, погрузилось во мрак… Дети, на примере своих старших братьев, сестер, отцов и дедов, старались по мере своих сил и возможностей принести как можно больше пользы для защиты своей страны и народа. В те горестные годы дети быстро взрослели, и, в свои 10-14 лет, они себя сознавали частичкой народа. Старались ни в чем не уступать взрослым, часто рискуя жизнью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ми рассказов для ознакомления с подвигами детей в период ВОВ, послужили: Зина Портнова, Валя Котик, Лёня Голиков, Марат Казей, Юта Бондаровская, Костя Кравчук, Вася Коробко, Лёня Анкинович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мы совместно с детьми и родителями принимаем участие в акции «Бессмертный Полк». Дети приносят портреты своих родных людей, участников ВОВ, рассказывают об их подвигах. И в детских глазах видим гордость за подвиги своих предк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нашего детского сада «Сказка» ежегодно проводится конкурс чтецов, посвященный Дню Победы. Дети и родители принимают активное участие в конкурсе и читают лирические и прозаические произведен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артотеки военных песен не составила большого труда. Как известно, через музыку мы можем передать эмоции и чувства. Перед прослушиванием песен военных лет мы знакомим детей с краткой историей создания композиции. Так, история создания песни «Журавли» не оставила детей без внимания. Их сердца тронуло то, что однажды в своих путешествиях известный поэт Расул Гамзатов посетил памятник в Северной Осетии: у подножья большой скалы стоит скорбящая мать, а над ее головой улетают семь журавлей. Они прощаются с ней и с землей, которую защитили ценой своей жизни. Узнав историю семи сыновей из семьи Газдановых, поэт написал одно из самых пронзительных своих стихотворений. Оно настолько поразило певца Марка Бернеса, что он обратился к известному композитору Яну Френкелю с просьбой переложить его на музыку. Я. Френкель всего за два месяца написал мелодию, и когда М. Бернес услышал ее, то слезы потекли по его суровому мужскому лицу…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На третьем этапе проекта </w:t>
      </w:r>
      <w:r>
        <w:rPr>
          <w:color w:val="000000"/>
          <w:shd w:fill="FFFFFF" w:val="clear"/>
        </w:rPr>
        <w:t>детям было предложено принять участие в детском музыкальном Фестивале «Наша Победа» с хореографическим номером «Журавли», где в завершении номера был представлен «Бессмертный Полк» и воздушные белые шары, выпущенные вверх – знак памяти и скорб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ский В.Ю., Паустовский К.Г. Рассказы детям о войне. – серия: Читаем сами без мамы. – Изд.: – Малыш, 202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ль Л. Главное войско. Рассказы. – М.: Детская литература, 198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рская А.Н. Дети – герои Великой Отечественной войны. – серия: Наше Отечество. – Изд. – Дрофа Плюс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 Д. Истории о пионерах-героях. Зина Портнова. – серия: Вы и ваш ребенок. – Изд.: Питер, 201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ссылка для скачивания песен военных лет: https://rur.hitmotop.com/collection/3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29:00Z</dcterms:created>
  <dc:creator>дом</dc:creator>
  <dc:description/>
  <cp:keywords/>
  <dc:language>en-US</dc:language>
  <cp:lastModifiedBy>Пользователь Windows</cp:lastModifiedBy>
  <dcterms:modified xsi:type="dcterms:W3CDTF">2024-02-19T04:31:00Z</dcterms:modified>
  <cp:revision>13</cp:revision>
  <dc:subject/>
  <dc:title/>
</cp:coreProperties>
</file>