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Чукотский институт развития образования и повышения квалификац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тр оценки качества образования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ттестации и повышения квалифик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татистические данные по итогам мониторинга образовательных достижен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учащихся 4-х классов образовательных организац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укотского автономного округа в 2015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26615" cy="2496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дырь, 201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оставители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.З. Байбабаева</w:t>
      </w:r>
      <w:r>
        <w:rPr>
          <w:sz w:val="20"/>
          <w:szCs w:val="20"/>
        </w:rPr>
        <w:t>, заместитель директора по вопросам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 «Чукотский институт развития образования и повышения квалификации»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.В. Дубровин</w:t>
      </w:r>
      <w:r>
        <w:rPr>
          <w:sz w:val="20"/>
          <w:szCs w:val="20"/>
        </w:rPr>
        <w:t>, техник-программист отдела оценки и контроля качества образования Управления надзора и контроля качества образования Департамента образования, культуры и молодежной политики Чукотского автономного окру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ий исполнитель сборника: </w:t>
      </w:r>
      <w:r>
        <w:rPr>
          <w:sz w:val="20"/>
          <w:szCs w:val="20"/>
        </w:rPr>
        <w:t>Л. Выквырагтыргыргына, методист по издательской деятельности отдела обработки информации и издательской деятельност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ониторинг образовательных  достижений учащихся четвертых классов образовательных организаций Чукотского автономного округа: сборник статистической информ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борник содержит статистические материалы по результатам мониторинга образовательных достижений учащихся четвертых классов Чукотского автономного округа в 2014-2015 учебном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борник предназначен специалистам муниципальных органов, осуществляющих управление в сфере образования, руководителям, методистам и педагогическим работникам образовательных организац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Основные статистические материал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мониторинга образовательных достиж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учающихся в 4-х классах образовательных организац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укотского автономного округа в </w:t>
      </w:r>
      <w:r>
        <w:rPr>
          <w:b/>
          <w:color w:val="0000FF"/>
          <w:sz w:val="22"/>
          <w:szCs w:val="22"/>
        </w:rPr>
        <w:t>2015</w:t>
      </w:r>
      <w:r>
        <w:rPr>
          <w:b/>
          <w:sz w:val="22"/>
          <w:szCs w:val="22"/>
        </w:rPr>
        <w:t xml:space="preserve"> год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</w:t>
      </w:r>
      <w:r>
        <w:rPr>
          <w:b/>
          <w:color w:val="FF0000"/>
          <w:sz w:val="22"/>
          <w:szCs w:val="22"/>
        </w:rPr>
        <w:t xml:space="preserve"> математике и русскому языку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Цель</w:t>
      </w:r>
      <w:r>
        <w:rPr>
          <w:b/>
          <w:sz w:val="22"/>
          <w:szCs w:val="22"/>
        </w:rPr>
        <w:t xml:space="preserve"> мониторинга образовательных достижений  обучающихся в 4-х классах образовательных организаций  Чукотского автономного округа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обеспечение функционирования региональной системы оценки качества образования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ценка качества обучения обучающихся в 4-х  классах образовательных организаций Чукотского автономного округа по математике, русскому языку, чтению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слеживание механизма преемственности различных ступеней (уровней) образования,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формирование системы внешнего оценивания качества деятельности педагогических работников. 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струментарий для проведения мониторинга образовательных достижений  обучающихся в 4-х классах образовательных организаций  Чукотского автономного округ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ля проведения мониторинга образовательных достижений  обучающихся в 4-х класса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ьзовались контрольные материалы, разработанные Федеральным бюджетным государственным учреждением «Федеральный институт педагогических измерений», утвержденные Федеральной службой по надзору в сфере образования и нау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став материалов вошл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рекомендации для учителей по проведению мониторинга образовательных достижений учащихся 4-х классов по математике и русскому языку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2 варианта контрольных материалов по математике, русскому языку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ритерии оценивания контрольных материалов для экспер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проведения мониторинговых исследований качества знаний обучающихся в 4-х классах образовательных организаций  Чукотского автономного округа в 2015 году по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математике и русскому языку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расписанием мониторинговых исследований качества знаний обучающихся в 4-х классах образовательных организаций, проводимых на региональном уровне на территории   Чукотского автономного округа в 2015 году, утверждённым Департаментом образования, культуры и молодёжной политики Чукотского автономного округ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зависимые процедуры оценки качества образования в форме мониторинговых исследований проводились в следующие сро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14 апреля 2015 года</w:t>
      </w:r>
      <w:r>
        <w:rPr>
          <w:sz w:val="22"/>
          <w:szCs w:val="22"/>
        </w:rPr>
        <w:t xml:space="preserve"> - мониторинговое исследование качества знаний обучающихся в 4-х классах образовательных организаций  Чукотского автономного округа в 2015 году </w:t>
      </w:r>
      <w:r>
        <w:rPr>
          <w:b/>
          <w:color w:val="FF0000"/>
          <w:sz w:val="22"/>
          <w:szCs w:val="22"/>
        </w:rPr>
        <w:t>по математике</w:t>
      </w:r>
      <w:r>
        <w:rPr>
          <w:sz w:val="22"/>
          <w:szCs w:val="22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2"/>
          <w:szCs w:val="22"/>
        </w:rPr>
        <w:t>21 апреля 2015 года</w:t>
      </w:r>
      <w:r>
        <w:rPr>
          <w:sz w:val="22"/>
          <w:szCs w:val="22"/>
        </w:rPr>
        <w:t xml:space="preserve"> - мониторинговое исследование качества знаний обучающихся в 4-х классах образовательных организаций  Чукотского автономного округа в 2015 году </w:t>
      </w:r>
      <w:r>
        <w:rPr>
          <w:b/>
          <w:color w:val="FF0000"/>
          <w:sz w:val="22"/>
          <w:szCs w:val="22"/>
        </w:rPr>
        <w:t>по русскому языку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ценивание заданий мониторинговых исследований качества знаний обучающихся в 4-х классах образовательных организаций  Чукотского автономного округа в 2015 году по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математике и русскому язык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ние заданий мониторинговых исследований качества знаний обучающихся в 4-х классах образовательных организаций  Чукотского автономного округа в 2015 году </w:t>
      </w:r>
      <w:r>
        <w:rPr>
          <w:b/>
          <w:sz w:val="22"/>
          <w:szCs w:val="22"/>
        </w:rPr>
        <w:t>по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тематике и  русскому языку </w:t>
      </w:r>
      <w:r>
        <w:rPr>
          <w:sz w:val="22"/>
          <w:szCs w:val="22"/>
        </w:rPr>
        <w:t xml:space="preserve">осуществлялось </w:t>
      </w:r>
      <w:r>
        <w:rPr>
          <w:b/>
          <w:sz w:val="22"/>
          <w:szCs w:val="22"/>
        </w:rPr>
        <w:t>на региональном уровне</w:t>
      </w:r>
      <w:r>
        <w:rPr>
          <w:sz w:val="22"/>
          <w:szCs w:val="22"/>
        </w:rPr>
        <w:t xml:space="preserve"> специалистами-экспертами, имеющими специальную подготовку и соответствующий уровень квалификац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Основные статистические материалы по итогам мониторинговых исследований качества знаний  обучающихся в 4-х классах образовательных организаций Чукотского автономного округа в 2015 году по </w:t>
      </w:r>
      <w:r>
        <w:rPr>
          <w:b/>
          <w:color w:val="FF0000"/>
          <w:sz w:val="22"/>
          <w:szCs w:val="22"/>
        </w:rPr>
        <w:t>математик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татистические материалы разработаны на основе данных, предоставленных отделом оценки и контроля качества образования Управления надзора и контроля качества образования Департамента образования, культуры и молодежной политики Чукотского автоном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Работа предназначена для проведения процедуры оценки качества начального образования в общеобразовательном учреждении по предмету «Математика» в рамках мониторинга образовательных достижений выпускников начальной школы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нтрольная работа по математике включала 17 заданий. Каждое верно выполненное задание оценивалось 1 баллом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мониторинговом исследовании качества знаний  обучающихся в 4-х классах образовательных организаций  Чукотского автономного округа в 2015 году по математике приняли участие </w:t>
      </w:r>
      <w:r>
        <w:rPr>
          <w:b/>
          <w:sz w:val="22"/>
          <w:szCs w:val="22"/>
        </w:rPr>
        <w:t>635</w:t>
      </w:r>
      <w:r>
        <w:rPr>
          <w:sz w:val="22"/>
          <w:szCs w:val="22"/>
        </w:rPr>
        <w:t xml:space="preserve"> обучающихся из </w:t>
      </w:r>
      <w:r>
        <w:rPr>
          <w:b/>
          <w:sz w:val="22"/>
          <w:szCs w:val="22"/>
        </w:rPr>
        <w:t>38</w:t>
      </w:r>
      <w:r>
        <w:rPr>
          <w:sz w:val="22"/>
          <w:szCs w:val="22"/>
        </w:rPr>
        <w:t xml:space="preserve"> ОО ЧАО, что составляет </w:t>
      </w:r>
      <w:r>
        <w:rPr>
          <w:b/>
          <w:sz w:val="22"/>
          <w:szCs w:val="22"/>
        </w:rPr>
        <w:t>86,3 %</w:t>
      </w:r>
      <w:r>
        <w:rPr>
          <w:sz w:val="22"/>
          <w:szCs w:val="22"/>
        </w:rPr>
        <w:t xml:space="preserve"> от общего количества обучающих в 4-х класс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таблице 1 представлены сводные данные по участию обучающихся в 4-х классах ОО ЧАО в мониторинговом исследовании качества знаний по математик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2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84"/>
        <w:gridCol w:w="736"/>
        <w:gridCol w:w="842"/>
      </w:tblGrid>
      <w:tr>
        <w:trPr>
          <w:trHeight w:val="23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разовательные организаци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лан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ак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Явка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3" w:hRule="atLeast"/>
        </w:trPr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ОШ № 1 г. Анадыр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Анадырский муниципальный район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п. Угольные Коп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Марков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Канчала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Усть-Бела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п. Беринговског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Алькатваам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Хатырк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Мейныпильгын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илиб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«СОШ города Билибино ЧА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 для дд. и  мл. шк. воз. «НШ-ДС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Илирней» БМР ЧА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Омолон БМР ЧА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Островное БМР ЧА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Анюйск БМР ЧА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Ш-ИС(П)ОО с. Кепервеем» БМР ЧА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Чау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ЦО» г. Пев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У-Ч СОШ с. Рыткуч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У для дд. и  мл. шк. воз. «НШ-ДС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иллингс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У  для дд. и  мл. шк. воз. «НШ-ДС с. 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У для дд. и  мл. шк. воз. «НШ-ДС с. Янрана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ульт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ОШ поселка Эгвекинот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ля дд. и  мл. шк. воз. «НШ-ДС с. Нутепельме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Рыркайпи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ля дд. и  мл. шк. воз. «НШ-ДС с. Ванкарем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Амгуэм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Уэлькал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БОУ «ЦО с. Конергин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виде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«ШИС(п)ОО п. Провидения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Новое Чаплин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Ш-ИООО с. Нунлигра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Сиреник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Энмеле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НОШ  с. Янракыннот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Чукотский муниципальный район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Лаврент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Ш-ИС(п)ОО с. Уэле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ОШ с. Лорин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Нешка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Инчоу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Энурмин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регион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,3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е приняли участие в мониторинговом исследовании качества знаний  обучающихся в 4-х классах ОО ЧАО в 2015 году по математике </w:t>
      </w:r>
      <w:r>
        <w:rPr>
          <w:b/>
          <w:sz w:val="22"/>
          <w:szCs w:val="22"/>
        </w:rPr>
        <w:t xml:space="preserve">101 </w:t>
      </w:r>
      <w:r>
        <w:rPr>
          <w:sz w:val="22"/>
          <w:szCs w:val="22"/>
        </w:rPr>
        <w:t xml:space="preserve">ученик, что составляет </w:t>
      </w:r>
      <w:r>
        <w:rPr>
          <w:b/>
          <w:sz w:val="22"/>
          <w:szCs w:val="22"/>
        </w:rPr>
        <w:t>13,7 %</w:t>
      </w:r>
      <w:r>
        <w:rPr>
          <w:sz w:val="22"/>
          <w:szCs w:val="22"/>
        </w:rPr>
        <w:t xml:space="preserve"> от общего количества обучающихся в 4-х класс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балл по Чукотскому автономному округу за выполнение заданий мониторингового исследования качества знаний  по математике в 2015 году составил </w:t>
      </w:r>
      <w:r>
        <w:rPr>
          <w:b/>
          <w:color w:val="FF0000"/>
          <w:sz w:val="22"/>
          <w:szCs w:val="22"/>
        </w:rPr>
        <w:t>13,61</w:t>
      </w:r>
      <w:r>
        <w:rPr>
          <w:sz w:val="22"/>
          <w:szCs w:val="22"/>
        </w:rPr>
        <w:t xml:space="preserve"> балла, что составляет </w:t>
      </w:r>
      <w:r>
        <w:rPr>
          <w:b/>
          <w:sz w:val="22"/>
          <w:szCs w:val="22"/>
        </w:rPr>
        <w:t>80,06 %</w:t>
      </w:r>
      <w:r>
        <w:rPr>
          <w:sz w:val="22"/>
          <w:szCs w:val="22"/>
        </w:rPr>
        <w:t xml:space="preserve"> выполнения и соответствует </w:t>
      </w:r>
      <w:r>
        <w:rPr>
          <w:b/>
          <w:sz w:val="22"/>
          <w:szCs w:val="22"/>
          <w:u w:val="single"/>
        </w:rPr>
        <w:t>хорошему уровню освоения предметной области «Математика»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аблице 2 представлены показатели среднего тестового балла за выполнение заданий по математи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276"/>
        <w:gridCol w:w="992"/>
        <w:gridCol w:w="992"/>
      </w:tblGrid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выполнения</w:t>
            </w:r>
          </w:p>
        </w:tc>
      </w:tr>
      <w:tr>
        <w:trPr>
          <w:trHeight w:val="57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ской округ Анадырь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ОУ «СОШ № 1 г. Анады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83,24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9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6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1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4 </w:t>
            </w: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4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5 </w:t>
            </w: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5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6 </w:t>
            </w: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9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8 </w:t>
            </w: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5</w:t>
            </w:r>
          </w:p>
        </w:tc>
      </w:tr>
      <w:tr>
        <w:trPr>
          <w:trHeight w:val="57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адырский муниципальный район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Алькатва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9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п. Беринго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,29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А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9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6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Канчал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Марк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2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Мейныпильгы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7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п. Угольные Коп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,88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А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9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4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Хатыр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1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78,24</w:t>
            </w:r>
          </w:p>
        </w:tc>
      </w:tr>
      <w:tr>
        <w:trPr>
          <w:trHeight w:val="57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либинский муниципальный район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«СОШ города Билибино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4,29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А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9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7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В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БОУ  для дд. и  мл. шк. воз. «НШ-ДС» с. Илирней» БМР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7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Омолон БМР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5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Островное БМР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,82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Анюйск БМР Ч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5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Ш-ИС(П)ОО с. Кепервеем» БМР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1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ультинский муниципальный район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ОШ поселка Эгвекин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9,47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А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9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,18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Амгуэ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5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ля дд. и  мл. шк. воз. «НШ-ДС с. Ванкар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ля дд. и  мл. шк. воз. «НШ-ДС с. Нутепель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1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Рыркайп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8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Уэлька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5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БОУ «ЦО с. Конерг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82,35</w:t>
            </w:r>
          </w:p>
        </w:tc>
      </w:tr>
      <w:tr>
        <w:trPr>
          <w:trHeight w:val="57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иденский муниципальный район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ШИС(п)ОО п. Прови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8,0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А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1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4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Новое Чапл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7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Сире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3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Энмел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8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Ш-ИООО с. Нунлигр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2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НОШ  с. Янракынн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8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78,82</w:t>
            </w:r>
          </w:p>
        </w:tc>
      </w:tr>
      <w:tr>
        <w:trPr>
          <w:trHeight w:val="57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унский муниципальный район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ЦО» г. Пе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5,94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А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6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3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У-Ч СОШ с. Рытку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9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У для дд. и  мл. шк. воз. «НШ-ДС с. Янран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2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У для дд. и  мл. шк. воз. «НШ-ДС» с. Биллинг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8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У  для дд. и  мл. шк. воз. «НШ-ДС с. 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7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84,12</w:t>
            </w:r>
          </w:p>
        </w:tc>
      </w:tr>
      <w:tr>
        <w:trPr>
          <w:trHeight w:val="57" w:hRule="atLeast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укотский муниципальный район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Лаврен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2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Ш-ИС(п)ОО с. Уэл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,41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А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9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4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Неш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1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ОШ с. Лор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1,94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А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2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6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Энурм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6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Инчоу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8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67,65</w:t>
            </w:r>
          </w:p>
        </w:tc>
      </w:tr>
      <w:tr>
        <w:trPr>
          <w:trHeight w:val="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2" w:firstLine="540"/>
        <w:jc w:val="both"/>
        <w:rPr/>
      </w:pPr>
      <w:r>
        <w:rPr>
          <w:sz w:val="22"/>
          <w:szCs w:val="22"/>
        </w:rPr>
        <w:t>В таблице 3 представлены показатели выполнения обучающимися в 4-х классах заданий контрольных материалов по математике в разрезе уровней выполнения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34"/>
        <w:gridCol w:w="487"/>
        <w:gridCol w:w="623"/>
        <w:gridCol w:w="479"/>
        <w:gridCol w:w="518"/>
        <w:gridCol w:w="527"/>
        <w:gridCol w:w="513"/>
        <w:gridCol w:w="519"/>
      </w:tblGrid>
      <w:tr>
        <w:trPr>
          <w:trHeight w:val="2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Образовательные организац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 xml:space="preserve">Недостаточный уровен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от 0 до 7 баллов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 xml:space="preserve">Минимальный уровен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от 8 до 11 балл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 xml:space="preserve">Достаточный уровен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от 12 до 15 балло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 xml:space="preserve">Высокий уровен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от 16 до 17 баллов</w:t>
            </w:r>
          </w:p>
        </w:tc>
      </w:tr>
      <w:tr>
        <w:trPr>
          <w:trHeight w:val="2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4"/>
                <w:szCs w:val="18"/>
              </w:rPr>
            </w:pPr>
            <w:r>
              <w:rPr>
                <w:b/>
                <w:bCs/>
                <w:color w:val="3F3F3F"/>
                <w:sz w:val="14"/>
                <w:szCs w:val="18"/>
              </w:rPr>
              <w:t>кол-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4"/>
                <w:szCs w:val="18"/>
              </w:rPr>
            </w:pPr>
            <w:r>
              <w:rPr>
                <w:b/>
                <w:bCs/>
                <w:color w:val="3F3F3F"/>
                <w:sz w:val="14"/>
                <w:szCs w:val="18"/>
              </w:rPr>
              <w:t>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4"/>
                <w:szCs w:val="18"/>
              </w:rPr>
            </w:pPr>
            <w:r>
              <w:rPr>
                <w:b/>
                <w:bCs/>
                <w:color w:val="3F3F3F"/>
                <w:sz w:val="14"/>
                <w:szCs w:val="18"/>
              </w:rPr>
              <w:t>кол-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4"/>
                <w:szCs w:val="18"/>
              </w:rPr>
            </w:pPr>
            <w:r>
              <w:rPr>
                <w:b/>
                <w:bCs/>
                <w:color w:val="3F3F3F"/>
                <w:sz w:val="14"/>
                <w:szCs w:val="18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4"/>
                <w:szCs w:val="18"/>
              </w:rPr>
            </w:pPr>
            <w:r>
              <w:rPr>
                <w:b/>
                <w:bCs/>
                <w:color w:val="3F3F3F"/>
                <w:sz w:val="14"/>
                <w:szCs w:val="18"/>
              </w:rPr>
              <w:t>кол-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4"/>
                <w:szCs w:val="18"/>
              </w:rPr>
            </w:pPr>
            <w:r>
              <w:rPr>
                <w:b/>
                <w:bCs/>
                <w:color w:val="3F3F3F"/>
                <w:sz w:val="14"/>
                <w:szCs w:val="18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4"/>
                <w:szCs w:val="18"/>
              </w:rPr>
            </w:pPr>
            <w:r>
              <w:rPr>
                <w:b/>
                <w:bCs/>
                <w:color w:val="3F3F3F"/>
                <w:sz w:val="14"/>
                <w:szCs w:val="18"/>
              </w:rPr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4"/>
                <w:szCs w:val="18"/>
              </w:rPr>
            </w:pPr>
            <w:r>
              <w:rPr>
                <w:b/>
                <w:bCs/>
                <w:color w:val="3F3F3F"/>
                <w:sz w:val="14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СОШ № 1 г. Анадыря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4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15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32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Анадырский муниципальный район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ЦО с. Алькатваама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83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ЦО п. Беринговского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16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17375D"/>
                <w:sz w:val="14"/>
                <w:szCs w:val="18"/>
              </w:rPr>
              <w:t>4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ЦО с. Канчалан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63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9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ЦО с. Марково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29,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35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ЦО с. Мейныпильгыно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33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6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ЦО п. Угольные Коп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38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ЦО с. Хатырк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14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42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17375D"/>
                <w:sz w:val="14"/>
                <w:szCs w:val="18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Итого по район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5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2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4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Билиб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АОУ «СОШ города Билибино ЧАО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11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39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</w:rPr>
              <w:t>МБОУ  для дд. и  мл. шк. воз. «НШ-ДС» с. Илирней» БМР ЧА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33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6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</w:rPr>
              <w:t>МБОУ «ООШ с. Островное БМР ЧАО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37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37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ООШ с. Омолон БМР ЧАО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41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ЦО с. Анюйск БМР ЧАО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16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Ш-ИС(П)ОО с. Кепервеем» БМР ЧА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Итого по район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4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12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43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Иульт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СОШ поселка Эгвекино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5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43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ЦО с. Амгуэмы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23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46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ЦО с. Конергино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8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ООШ с. Уэлькаля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для дд. и  мл. шк. воз. «НШ-ДС с. Ванкарема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ЦО с. Рыркайпий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33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для дд. и  мл. шк. воз. «НШ-ДС с. Нутепельмена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33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6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Итого по район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14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4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Провиде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ШИС(п)ОО п. Провидения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4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48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ООШ с. Новое Чаплино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1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ООШ с. Сиреник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55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22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Ш-ИООО с. Нунлигран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42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28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ООШ с. Энмелен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2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НОШ  с. Янракынно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2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62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Итого по район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23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39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Чау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ОУ «ЦО» г. Певе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5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25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ОУ «У-Ч СОШ с. Рыткуч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33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33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</w:rPr>
              <w:t>МОУ для дд. и  мл. шк. воз. «НШ-ДС» с. Биллингс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33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</w:rPr>
              <w:t>МОУ для дд. и  мл. шк. воз. «НШ-ДС с. Янранай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4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</w:rPr>
              <w:t>МОУ  для дд. и  мл. шк. воз. «НШ-ДС с. Айон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1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Итого по район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6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12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2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Чукотский муниципальный район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ЦО с. Лаврентия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31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4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Ш-ИС(п)ОО с. Уэлен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46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38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ЦО с. Нешкан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7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42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СОШ с. Лорино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31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31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ЦО с. Энурмино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14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57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ОУ «ЦО с. Инчоун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7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42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7375D"/>
                <w:sz w:val="14"/>
                <w:szCs w:val="18"/>
              </w:rPr>
            </w:pPr>
            <w:r>
              <w:rPr>
                <w:color w:val="17375D"/>
                <w:sz w:val="14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Итого по район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14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3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37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8"/>
              </w:rPr>
            </w:pPr>
            <w:r>
              <w:rPr>
                <w:b/>
                <w:bCs/>
                <w:color w:val="0070C0"/>
                <w:sz w:val="14"/>
                <w:szCs w:val="18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4"/>
                <w:szCs w:val="20"/>
              </w:rPr>
            </w:pPr>
            <w:r>
              <w:rPr>
                <w:b/>
                <w:bCs/>
                <w:color w:val="FF0000"/>
                <w:sz w:val="14"/>
                <w:szCs w:val="20"/>
              </w:rPr>
              <w:t>Итого по ЧАО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20"/>
              </w:rPr>
            </w:pPr>
            <w:r>
              <w:rPr>
                <w:b/>
                <w:bCs/>
                <w:color w:val="FF0000"/>
                <w:sz w:val="14"/>
                <w:szCs w:val="20"/>
              </w:rPr>
              <w:t>6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20"/>
              </w:rPr>
            </w:pPr>
            <w:r>
              <w:rPr>
                <w:b/>
                <w:bCs/>
                <w:color w:val="FF0000"/>
                <w:sz w:val="14"/>
                <w:szCs w:val="20"/>
              </w:rPr>
              <w:t>18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20"/>
              </w:rPr>
            </w:pPr>
            <w:r>
              <w:rPr>
                <w:b/>
                <w:bCs/>
                <w:color w:val="FF0000"/>
                <w:sz w:val="14"/>
                <w:szCs w:val="20"/>
              </w:rPr>
              <w:t>36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20"/>
              </w:rPr>
            </w:pPr>
            <w:r>
              <w:rPr>
                <w:b/>
                <w:bCs/>
                <w:color w:val="FF0000"/>
                <w:sz w:val="14"/>
                <w:szCs w:val="20"/>
              </w:rPr>
              <w:t>38,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высокого уровня выполнения достигли </w:t>
      </w:r>
      <w:r>
        <w:rPr>
          <w:b/>
          <w:color w:val="FF0000"/>
          <w:sz w:val="22"/>
          <w:szCs w:val="22"/>
        </w:rPr>
        <w:t xml:space="preserve">246 </w:t>
      </w:r>
      <w:r>
        <w:rPr>
          <w:sz w:val="22"/>
          <w:szCs w:val="22"/>
        </w:rPr>
        <w:t>человек (</w:t>
      </w:r>
      <w:r>
        <w:rPr>
          <w:b/>
          <w:color w:val="FF0000"/>
          <w:sz w:val="22"/>
          <w:szCs w:val="22"/>
        </w:rPr>
        <w:t>38,7</w:t>
      </w:r>
      <w:r>
        <w:rPr>
          <w:sz w:val="22"/>
          <w:szCs w:val="22"/>
        </w:rPr>
        <w:t>% от общего количества обучающихся),  234 ученика (36,9%) показали хороший результат, 116 учеников (18,3%) показали минимальный уровень выполнения, 39 обучающихся (6,1%) не достигли минимального уровня выполнения контрольной работы по математи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Основные статистические материалы по итогам мониторинговых исследований качества знаний  обучающихся в 4-х классах образовательных организаций Чукотского автономного округа в 2015 году по </w:t>
      </w:r>
      <w:r>
        <w:rPr>
          <w:b/>
          <w:color w:val="FF0000"/>
          <w:sz w:val="22"/>
          <w:szCs w:val="22"/>
        </w:rPr>
        <w:t>русскому языку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татистические материалы разработаны на основе данных, предоставленных отделом оценки и контроля качества образования Управления надзора и контроля качества образования Департамента образования, культуры и молодежной политики Чукотского автономного округ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предназначена для проведения процедуры оценки состояния системы начального образования в рамках мониторинговых исследований по предметной области «Филология: Русский язык. Родной язык»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нтрольная работа по русскому языку включала 17 заданий. Каждое верно выполненное задание оценивалось 1 баллом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мониторинговом исследовании качества знаний  обучающихся в 4-х классах образовательных организаций Чукотского автономного округа в 2015 году по русскому языку приняли участие </w:t>
      </w:r>
      <w:r>
        <w:rPr>
          <w:b/>
          <w:sz w:val="22"/>
          <w:szCs w:val="22"/>
        </w:rPr>
        <w:t>636</w:t>
      </w:r>
      <w:r>
        <w:rPr>
          <w:sz w:val="22"/>
          <w:szCs w:val="22"/>
        </w:rPr>
        <w:t xml:space="preserve"> обучающихся из </w:t>
      </w:r>
      <w:r>
        <w:rPr>
          <w:b/>
          <w:sz w:val="22"/>
          <w:szCs w:val="22"/>
        </w:rPr>
        <w:t>38</w:t>
      </w:r>
      <w:r>
        <w:rPr>
          <w:sz w:val="22"/>
          <w:szCs w:val="22"/>
        </w:rPr>
        <w:t xml:space="preserve"> ОО ЧАО, что составляет </w:t>
      </w:r>
      <w:r>
        <w:rPr>
          <w:b/>
          <w:sz w:val="22"/>
          <w:szCs w:val="22"/>
        </w:rPr>
        <w:t>86,4 %</w:t>
      </w:r>
      <w:r>
        <w:rPr>
          <w:sz w:val="22"/>
          <w:szCs w:val="22"/>
        </w:rPr>
        <w:t xml:space="preserve"> от общего количества обучающих в 4-х класс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таблице 4 представлены сводные данные по участию обучающихся в 4-х классах ОО ЧАО в мониторинговом исследовании качества знаний по русскому языку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1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84"/>
        <w:gridCol w:w="736"/>
        <w:gridCol w:w="842"/>
      </w:tblGrid>
      <w:tr>
        <w:trPr>
          <w:trHeight w:val="2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разовательные организаци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лан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ак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Явка, %</w:t>
            </w:r>
          </w:p>
        </w:tc>
      </w:tr>
      <w:tr>
        <w:trPr>
          <w:trHeight w:val="23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Городской округ Анадырь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ОШ № 1 г. Анадыр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Анадырский муниципальный район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п. Угольные Коп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Марков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Канчала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Усть-Бела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п. Беринговског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Алькатваам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Хатырк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Мейныпильгын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илиб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«СОШ города Билибино ЧА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МБОУ  для дд. и  мл. шк. воз. «НШ-ДС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Илирней» БМР ЧА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Омолон БМР ЧА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Островное БМР ЧА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Анюйск БМР ЧА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Ш-ИС(П)ОО с. Кепервеем» БМР ЧА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Чау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ЦО» г. Пев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У-Ч СОШ с. Рыткуч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МОУ для дд. и  мл. шк. воз. «НШ-ДС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иллингс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У  для дд. и  мл. шк. воз. «НШ-ДС с. 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МОУ для дд. и  мл. шк. воз. «НШ-ДС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Янрана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ульт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ОШ поселка Эгвекинот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МБОУ для дд. и  мл. шк. воз. «НШ-ДС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утепельме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Рыркайпи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МБОУ для дд. и  мл. шк. воз. «НШ-ДС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нкарем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Амгуэм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Уэлькал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БОУ «ЦО с. Конергин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виде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«ШИС(п)ОО п. Провидения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Новое Чаплин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Ш-ИООО с. Нунлигра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Сиреник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Энмеле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НОШ  с. Янракыннот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Чукотский муниципальный район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Лаврент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Ш-ИС(п)ОО с. Уэле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ОШ с. Лорин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Нешка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Инчоу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Энурмин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регион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е приняли участие в мониторинговом исследовании качества знаний  обучающихся в 4-х классах ОО ЧАО в 2015 году по русскому языку </w:t>
      </w:r>
      <w:r>
        <w:rPr>
          <w:b/>
          <w:sz w:val="22"/>
          <w:szCs w:val="22"/>
        </w:rPr>
        <w:t xml:space="preserve">100 </w:t>
      </w:r>
      <w:r>
        <w:rPr>
          <w:sz w:val="22"/>
          <w:szCs w:val="22"/>
        </w:rPr>
        <w:t xml:space="preserve">учеников, что составляет </w:t>
      </w:r>
      <w:r>
        <w:rPr>
          <w:b/>
          <w:sz w:val="22"/>
          <w:szCs w:val="22"/>
        </w:rPr>
        <w:t>13,6 %</w:t>
      </w:r>
      <w:r>
        <w:rPr>
          <w:sz w:val="22"/>
          <w:szCs w:val="22"/>
        </w:rPr>
        <w:t xml:space="preserve"> от общего количества обучающихся в 4-х класс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балл по Чукотскому автономному округу за выполнение заданий мониторингового исследования качества знаний  по русскому языку в 2015 году составил </w:t>
      </w:r>
      <w:r>
        <w:rPr>
          <w:b/>
          <w:color w:val="FF0000"/>
          <w:sz w:val="22"/>
          <w:szCs w:val="22"/>
        </w:rPr>
        <w:t>14,07</w:t>
      </w:r>
      <w:r>
        <w:rPr>
          <w:sz w:val="22"/>
          <w:szCs w:val="22"/>
        </w:rPr>
        <w:t xml:space="preserve"> балла, что составляет </w:t>
      </w:r>
      <w:r>
        <w:rPr>
          <w:b/>
          <w:sz w:val="22"/>
          <w:szCs w:val="22"/>
        </w:rPr>
        <w:t>82,76 %</w:t>
      </w:r>
      <w:r>
        <w:rPr>
          <w:sz w:val="22"/>
          <w:szCs w:val="22"/>
        </w:rPr>
        <w:t xml:space="preserve"> выполнения и соответствует </w:t>
      </w:r>
      <w:r>
        <w:rPr>
          <w:b/>
          <w:sz w:val="22"/>
          <w:szCs w:val="22"/>
          <w:u w:val="single"/>
        </w:rPr>
        <w:t>хорошему уровню освоения предметной области «Русский язык»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аблице 5 представлены показатели среднего тестового балла за выполнение заданий по русскому языку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5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97"/>
        <w:gridCol w:w="1059"/>
        <w:gridCol w:w="992"/>
      </w:tblGrid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тельные орган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аст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выполнения</w:t>
            </w:r>
          </w:p>
        </w:tc>
      </w:tr>
      <w:tr>
        <w:trPr>
          <w:trHeight w:val="170" w:hRule="atLeas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ской округ Анадырь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ОУ «СОШ № 1 г. Анадыр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88,29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9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8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2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4 </w:t>
            </w: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5 </w:t>
            </w: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8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6 </w:t>
            </w: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6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7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8 </w:t>
            </w: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9</w:t>
            </w:r>
          </w:p>
        </w:tc>
      </w:tr>
      <w:tr>
        <w:trPr>
          <w:trHeight w:val="170" w:hRule="atLeas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адырский муниципальный район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Алькатваам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8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п. Беринговског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3,65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А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4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4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Канчала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9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Марков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6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Мейныпильгын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1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п. Угольные Коп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А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2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8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Усть-Бела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2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Хатырк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4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77,06</w:t>
            </w:r>
          </w:p>
        </w:tc>
      </w:tr>
      <w:tr>
        <w:trPr>
          <w:trHeight w:val="170" w:hRule="atLeas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либинский муниципальный район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«СОШ города Билибино ЧА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4,24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А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8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8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В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6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 для дд и  мл. шк. воз. «НШ-ДС» с. Илирней» БМР ЧА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9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Омолон БМР ЧА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1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Островное БМР ЧА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9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Анюйск БМР ЧА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5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Ш-ИС(П)ОО с. Кепервеем» БМР ЧА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1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82,35</w:t>
            </w:r>
          </w:p>
        </w:tc>
      </w:tr>
      <w:tr>
        <w:trPr>
          <w:trHeight w:val="170" w:hRule="atLeas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ультинский муниципальный район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ОШ поселка Эгвекинот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9,35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А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9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8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Амгуэм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7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ля дд. и  мл. шк. воз. «НШ-ДС с. Ванкарем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9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ля дд. и  мл. шк. воз. «НШ-ДС с. Нутепельме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24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Рыркайпи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4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Уэлькал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2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БОУ «ЦО с. Конергин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1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84,71</w:t>
            </w:r>
          </w:p>
        </w:tc>
      </w:tr>
      <w:tr>
        <w:trPr>
          <w:trHeight w:val="170" w:hRule="atLeas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иденский муниципальный район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ШИС(п)ОО п. Провид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3,12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А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9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7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Новое Чаплин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1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ООШ с. Сиреник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9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Ш-ИООО с. Нунлигра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6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НОШ  с. Янракыннот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24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84,12</w:t>
            </w:r>
          </w:p>
        </w:tc>
      </w:tr>
      <w:tr>
        <w:trPr>
          <w:trHeight w:val="170" w:hRule="atLeas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унский муниципальный район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ЦО» г. Пе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2,94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А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8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2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«У-Ч СОШ с. Рыткуч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6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У для дд. и  мл. шк. воз. «НШ-ДС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Янранай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6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У для дд. и  мл. шк. воз. «НШ-ДС» с. Биллингс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2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У  для дд. и  мл. шк. воз. «НШ-ДС с. Айо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7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85,29</w:t>
            </w:r>
          </w:p>
        </w:tc>
      </w:tr>
      <w:tr>
        <w:trPr>
          <w:trHeight w:val="170" w:hRule="atLeas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укотский муниципальный район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Лаврент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4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Ш-ИС(п)ОО с. Уэле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8,24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А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8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7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Нешка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4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ОШ с. Лорин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,82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А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1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Б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4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Энурмин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5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ЦО с. Инчоун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9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йон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75,88</w:t>
            </w:r>
          </w:p>
        </w:tc>
      </w:tr>
      <w:tr>
        <w:trPr>
          <w:trHeight w:val="17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ЧА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76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2" w:firstLine="540"/>
        <w:jc w:val="both"/>
        <w:rPr/>
      </w:pPr>
      <w:r>
        <w:rPr>
          <w:sz w:val="22"/>
          <w:szCs w:val="22"/>
        </w:rPr>
        <w:t>В таблице 6 представлены показатели выполнения обучающимися в 4-х классах заданий контрольных материалов по русскому языку в разрезе уровней выполнения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3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72"/>
        <w:gridCol w:w="482"/>
        <w:gridCol w:w="614"/>
        <w:gridCol w:w="473"/>
        <w:gridCol w:w="582"/>
        <w:gridCol w:w="479"/>
        <w:gridCol w:w="477"/>
        <w:gridCol w:w="515"/>
      </w:tblGrid>
      <w:tr>
        <w:trPr>
          <w:trHeight w:val="11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разовательные организац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Недостаточный уровень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Минимальный уровень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Достаточный уровен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Высокий уровень </w:t>
            </w:r>
          </w:p>
        </w:tc>
      </w:tr>
      <w:tr>
        <w:trPr>
          <w:trHeight w:val="11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от 0 до 7 балл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от 8 до 11 баллов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от 12 до 15 бал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от 16 до 17 баллов</w:t>
            </w:r>
          </w:p>
        </w:tc>
      </w:tr>
      <w:tr>
        <w:trPr>
          <w:trHeight w:val="11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b/>
                <w:bCs/>
                <w:color w:val="3F3F3F"/>
                <w:sz w:val="14"/>
                <w:szCs w:val="14"/>
              </w:rPr>
              <w:t>кол-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b/>
                <w:bCs/>
                <w:color w:val="3F3F3F"/>
                <w:sz w:val="14"/>
                <w:szCs w:val="14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b/>
                <w:bCs/>
                <w:color w:val="3F3F3F"/>
                <w:sz w:val="14"/>
                <w:szCs w:val="14"/>
              </w:rPr>
              <w:t>кол-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b/>
                <w:bCs/>
                <w:color w:val="3F3F3F"/>
                <w:sz w:val="14"/>
                <w:szCs w:val="14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b/>
                <w:bCs/>
                <w:color w:val="3F3F3F"/>
                <w:sz w:val="14"/>
                <w:szCs w:val="14"/>
              </w:rPr>
              <w:t>кол-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b/>
                <w:bCs/>
                <w:color w:val="3F3F3F"/>
                <w:sz w:val="14"/>
                <w:szCs w:val="14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b/>
                <w:bCs/>
                <w:color w:val="3F3F3F"/>
                <w:sz w:val="14"/>
                <w:szCs w:val="14"/>
              </w:rPr>
              <w:t>кол-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F3F3F"/>
                <w:sz w:val="14"/>
                <w:szCs w:val="14"/>
              </w:rPr>
            </w:pPr>
            <w:r>
              <w:rPr>
                <w:b/>
                <w:bCs/>
                <w:color w:val="3F3F3F"/>
                <w:sz w:val="14"/>
                <w:szCs w:val="14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Городской округ Анадырь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СОШ № 1 г. Анадыр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7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5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36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54,4</w:t>
            </w:r>
          </w:p>
        </w:tc>
      </w:tr>
      <w:tr>
        <w:trPr>
          <w:trHeight w:val="113" w:hRule="atLeast"/>
        </w:trPr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Анадырский муниципальный район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ЦО с. Алькатваам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ЦО п. Беринговског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34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43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17,4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ЦО с. Канчалан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41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33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ЦО с. Марков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29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58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11,8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ЦО с. Мейныпильгын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ЦО п. Угольные Коп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42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57,1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ЦО с. Хатырк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28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28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ЦО с. Усть-Бела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41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8,3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район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6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2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45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23,5</w:t>
            </w:r>
          </w:p>
        </w:tc>
      </w:tr>
      <w:tr>
        <w:trPr>
          <w:trHeight w:val="113" w:hRule="atLeast"/>
        </w:trPr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Билибинский муниципальный район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ОУ «СОШ города Билибино ЧА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6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55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34,9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 для дд и  мл. шк. воз. «НШ-ДС» с. Илирней» БМР ЧА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3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66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ООШ с. Островное БМР ЧА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62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ООШ с. Омолон БМР ЧА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8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41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ЦО с. Анюйск БМР ЧА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66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33,3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Ш-ИС(П)ОО с. Кепервеем» БМР ЧА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район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2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6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56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34,7</w:t>
            </w:r>
          </w:p>
        </w:tc>
      </w:tr>
      <w:tr>
        <w:trPr>
          <w:trHeight w:val="113" w:hRule="atLeast"/>
        </w:trPr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Иультинский муниципальный район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СОШ поселка Эгвекинот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36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58,3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ЦО с. Амгуэм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2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2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41,7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ЦО с. Конергин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6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ООШ с. Уэлькал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для дд. и  мл. шк. воз. «НШ-ДС с. Ванкарем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ЦО с. Рыркайпий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14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57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28,6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для дд. и  мл. шк. воз. «НШ-ДС с. Нутепельмен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66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33,3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район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5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7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41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44,8</w:t>
            </w:r>
          </w:p>
        </w:tc>
      </w:tr>
      <w:tr>
        <w:trPr>
          <w:trHeight w:val="113" w:hRule="atLeast"/>
        </w:trPr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Провиденский муниципальный район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ШИС(п)ОО п. Провиде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33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66,7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ООШ с. Новое Чаплин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16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33,3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ООШ с. Сиреник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45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36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9,1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Ш-ИООО с. Нунлигран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71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28,6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НОШ  с. Янракыннот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62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37,5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район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0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44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42,9</w:t>
            </w:r>
          </w:p>
        </w:tc>
      </w:tr>
      <w:tr>
        <w:trPr>
          <w:trHeight w:val="113" w:hRule="atLeast"/>
        </w:trPr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Чаунский муниципальный район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У «ЦО» г. Пев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18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34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44,9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У «У-Ч СОШ с. Рыткуч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2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2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У для дд и  мл. шк. воз. «НШ-ДС» с. Биллингс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33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66,7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У для дд и  мл. шк. воз. «НШ-ДС с. Янранай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4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У  для дд и  мл. шк. воз. «НШ-ДС с. Айон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16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66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16,7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район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6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36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45,1</w:t>
            </w:r>
          </w:p>
        </w:tc>
      </w:tr>
      <w:tr>
        <w:trPr>
          <w:trHeight w:val="113" w:hRule="atLeast"/>
        </w:trPr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Чукотский муниципальный район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ЦО с. Лаврент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66,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8,3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Ш-ИС(п)ОО с. Уэлен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4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44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8,0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ЦО с. Нешкан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35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21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35,7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СОШ с. Лорин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7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ЦО с. Энурмин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1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87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ЦО с. Инчоун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1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5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75D"/>
                <w:sz w:val="14"/>
                <w:szCs w:val="14"/>
              </w:rPr>
            </w:pPr>
            <w:r>
              <w:rPr>
                <w:color w:val="17375D"/>
                <w:sz w:val="14"/>
                <w:szCs w:val="14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о район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5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24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54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6,1</w:t>
            </w:r>
          </w:p>
        </w:tc>
      </w:tr>
      <w:tr>
        <w:trPr>
          <w:trHeight w:val="1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Итого по ЧАО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3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44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8,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высокого уровня выполнения достигли </w:t>
      </w:r>
      <w:r>
        <w:rPr>
          <w:b/>
          <w:color w:val="FF0000"/>
          <w:sz w:val="22"/>
          <w:szCs w:val="22"/>
        </w:rPr>
        <w:t xml:space="preserve">243 </w:t>
      </w:r>
      <w:r>
        <w:rPr>
          <w:sz w:val="22"/>
          <w:szCs w:val="22"/>
        </w:rPr>
        <w:t>человека (</w:t>
      </w:r>
      <w:r>
        <w:rPr>
          <w:b/>
          <w:color w:val="FF0000"/>
          <w:sz w:val="22"/>
          <w:szCs w:val="22"/>
        </w:rPr>
        <w:t>38,2</w:t>
      </w:r>
      <w:r>
        <w:rPr>
          <w:sz w:val="22"/>
          <w:szCs w:val="22"/>
        </w:rPr>
        <w:t>% от общего количества обучающихся),  283 ученика (44,5%) показали хороший результат, 87 учеников (13,7%) показали минимальный уровень выполнения, 23 обучающихся (3,6%) не достигли минимального уровня выполнения контрольной работы по русскому язы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таблице 7 представлены сводные статистические данные по итогам мониторинга образовательных достижений учащихся 4-х классов ОУ ЧАО в 2015 году.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одные данные по итогам мониторинга образовательных достижений учащихся 4-х классов ОО ЧАО в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73"/>
        <w:gridCol w:w="925"/>
        <w:gridCol w:w="1047"/>
        <w:gridCol w:w="1390"/>
      </w:tblGrid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по регио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кс. балл за работ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Матема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5 / 86,3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13,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6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Русский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6 / 86,4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22"/>
                <w:szCs w:val="22"/>
              </w:rPr>
            </w:pPr>
            <w:r>
              <w:rPr>
                <w:b/>
                <w:bCs/>
                <w:iCs/>
                <w:color w:val="0070C0"/>
                <w:sz w:val="22"/>
                <w:szCs w:val="2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14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7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водные статистические данные по итогам мониторинговых исследований качества знаний  обучающихся в 4-х классах образовательных организаций Чукотского автономного округа по математике и русскому языку с 2013 по 2015 го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таблицах 8 и 9 представлены сводные статистические данные по итогам мониторинга образовательных достижений учащихся 4-х классов ОО ЧАО в разрезе муниципальных районов Чукотского автономного округа </w:t>
      </w:r>
      <w:r>
        <w:rPr>
          <w:b/>
          <w:color w:val="FF0000"/>
          <w:sz w:val="22"/>
          <w:szCs w:val="22"/>
        </w:rPr>
        <w:t>за период с 2013 по 2015 г.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i/>
          <w:sz w:val="22"/>
          <w:szCs w:val="22"/>
        </w:rPr>
        <w:t>Таблица 8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одные данные по итогам мониторинга образовательных достижений учащихся 4-х классов ОО ЧАО </w:t>
      </w:r>
      <w:r>
        <w:rPr>
          <w:b/>
          <w:color w:val="FF0000"/>
          <w:sz w:val="22"/>
          <w:szCs w:val="22"/>
        </w:rPr>
        <w:t xml:space="preserve">по математике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83"/>
        <w:gridCol w:w="786"/>
        <w:gridCol w:w="780"/>
        <w:gridCol w:w="780"/>
        <w:gridCol w:w="780"/>
        <w:gridCol w:w="780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униципального райо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р. б.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% вы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р. б.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% вып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р. б.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% вы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ской округ Анады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дырский муниципальный рай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либинский муниципальный рай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ультинский муниципальный рай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иденский муниципальный рай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унский муниципальный рай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по регион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6</w:t>
            </w:r>
          </w:p>
        </w:tc>
      </w:tr>
    </w:tbl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i/>
          <w:sz w:val="22"/>
          <w:szCs w:val="22"/>
        </w:rPr>
        <w:t>Таблица 9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дные данные по итогам мониторинга образовательных достижений учащихся 4-х классов ОО ЧАО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 русскому языку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67"/>
        <w:gridCol w:w="789"/>
        <w:gridCol w:w="783"/>
        <w:gridCol w:w="784"/>
        <w:gridCol w:w="783"/>
        <w:gridCol w:w="784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униципального райо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р. б.</w:t>
            </w:r>
            <w:r>
              <w:rPr>
                <w:rFonts w:eastAsia="Symbol" w:cs="Symbol" w:ascii="Symbol" w:hAnsi="Symbol"/>
                <w:color w:val="FF0000"/>
                <w:sz w:val="20"/>
                <w:szCs w:val="20"/>
              </w:rPr>
              <w:t>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% вып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р. б.</w:t>
            </w:r>
            <w:r>
              <w:rPr>
                <w:rFonts w:eastAsia="Symbol" w:cs="Symbol" w:ascii="Symbol" w:hAnsi="Symbol"/>
                <w:color w:val="FF0000"/>
                <w:sz w:val="20"/>
                <w:szCs w:val="20"/>
              </w:rPr>
              <w:t>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% вып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р. б.</w:t>
            </w:r>
            <w:r>
              <w:rPr>
                <w:rFonts w:eastAsia="Symbol" w:cs="Symbol" w:ascii="Symbol" w:hAnsi="Symbol"/>
                <w:color w:val="FF0000"/>
                <w:sz w:val="20"/>
                <w:szCs w:val="20"/>
              </w:rPr>
              <w:t>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% вып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ской округ Анады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дырский муниципальный рай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либинский муниципальный рай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ультинский муниципальный рай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иденский муниципальный рай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унский муниципальный рай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укотский муниципальный рай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8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по регион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7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2"/>
          <w:szCs w:val="22"/>
        </w:rPr>
        <w:t>* Обратите внимание на то, что варианты проверочных работ по русскому языку и математике, а также система оценивания менялись каждый год, поэтому максимальные баллы за выполнение работ тоже изменялись.</w:t>
      </w:r>
    </w:p>
    <w:sectPr>
      <w:type w:val="nextPage"/>
      <w:pgSz w:orient="landscape" w:w="8419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13:00Z</dcterms:created>
  <dc:creator>Байбабаева Г.З.</dc:creator>
  <dc:description/>
  <cp:keywords/>
  <dc:language>en-US</dc:language>
  <cp:lastModifiedBy>Admin</cp:lastModifiedBy>
  <dcterms:modified xsi:type="dcterms:W3CDTF">2015-06-02T05:45:00Z</dcterms:modified>
  <cp:revision>45</cp:revision>
  <dc:subject/>
  <dc:title/>
</cp:coreProperties>
</file>