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ОСУДАРСТВЕННОЕ АВТОНОМНОЕ УЧРЕЖДЕНИЕ</w:t>
      </w:r>
    </w:p>
    <w:p>
      <w:pPr>
        <w:pStyle w:val="Normal"/>
        <w:spacing w:lineRule="atLeast" w:line="0"/>
        <w:ind w:left="-540" w:firstLine="540"/>
        <w:jc w:val="center"/>
        <w:rPr/>
      </w:pPr>
      <w:r>
        <w:rPr>
          <w:bC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tLeast" w:line="0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КОТСКОГО АВТОНОМНОГО ОКРУГА</w:t>
      </w:r>
    </w:p>
    <w:p>
      <w:pPr>
        <w:pStyle w:val="Heading2"/>
        <w:spacing w:lineRule="atLeast" w:line="0" w:before="0" w:after="0"/>
        <w:ind w:left="-54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ЧУКОТСКИЙ ИНСТИТУТ РАЗВИТИЯ ОБРАЗОВАНИЯ</w:t>
      </w:r>
    </w:p>
    <w:p>
      <w:pPr>
        <w:pStyle w:val="Heading2"/>
        <w:spacing w:lineRule="atLeast" w:line="0" w:before="0" w:after="0"/>
        <w:ind w:left="-540"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ПОВЫШЕНИЯ КВАЛИФИКАЦИИ»</w:t>
      </w:r>
    </w:p>
    <w:p>
      <w:pPr>
        <w:pStyle w:val="Style23"/>
        <w:spacing w:lineRule="atLeast" w:line="0" w:before="0" w:after="0"/>
        <w:ind w:left="-540" w:right="-185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3"/>
        <w:spacing w:lineRule="atLeast" w:line="0" w:before="0" w:after="0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 w:before="0" w:after="0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</w:t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деятельность: опыт, развитие, потенциал»</w:t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Дополнительное профессиональное образование: опыт, развитие, инновации»</w:t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дополнительной профессиональной программы (программы повышения квалификации), направленной на обновление профессиональных компетенций управленческих кадров системы образования Чукотского автономного округа: из опыта работы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0" w:before="0" w:after="0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инкевич Ксения Игоревна,</w:t>
      </w:r>
    </w:p>
    <w:p>
      <w:pPr>
        <w:pStyle w:val="Normal"/>
        <w:spacing w:lineRule="atLeast" w:line="0"/>
        <w:ind w:left="-540" w:firstLine="540"/>
        <w:jc w:val="right"/>
        <w:rPr/>
      </w:pPr>
      <w:r>
        <w:rPr>
          <w:sz w:val="28"/>
          <w:szCs w:val="28"/>
        </w:rPr>
        <w:t>методист дополнительного профессионального</w:t>
      </w:r>
    </w:p>
    <w:p>
      <w:pPr>
        <w:pStyle w:val="Normal"/>
        <w:spacing w:lineRule="atLeast" w:line="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ЦДПО ГАУ ДПО ЧИРОиПК</w:t>
      </w:r>
    </w:p>
    <w:p>
      <w:pPr>
        <w:pStyle w:val="Normal"/>
        <w:spacing w:lineRule="atLeast" w:line="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дырь, 2017 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 xml:space="preserve">Модернизация системы образования в Российской Федерации, стратегическим направлением которой является качественное обновление содержания и технологий образования на всех уровнях общего и профессионального образования, затронула и систему дополнительного профессионального образования. И это не случайно, так как любое обновление требует не только новых решений, но и наличия определённого кадрового ресурса, способного эти решения реализовывать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в системе современного российского образования направлено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[1, с. 3]. Только компетентный специалист своего дела, свободно ориентирующийся в стремительно обновляющемся информационном пространстве, способен избирать оптимальную профессиональную и личностную позицию в работе с коллегами и обучающимися, содействовать развитию личностных качеств обучаемых. </w:t>
      </w:r>
    </w:p>
    <w:p>
      <w:pPr>
        <w:pStyle w:val="Heading1"/>
        <w:tabs>
          <w:tab w:val="clear" w:pos="708"/>
          <w:tab w:val="left" w:pos="1260" w:leader="none"/>
        </w:tabs>
        <w:spacing w:lineRule="atLeast" w:line="0" w:before="0" w:after="0"/>
        <w:ind w:left="-284"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Чукотском автономном округе образовательной деятельностью по обеспечению готовности руководящих и педагогических работников образовательных организаций к реализации ФГОС на всех уровнях образования призвано занимать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 </w:t>
      </w:r>
    </w:p>
    <w:p>
      <w:pPr>
        <w:pStyle w:val="Default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и лицензией на осуществление образовательной деятельности (№ 440 от 19 октября 2016 г., серия 87Л01 №0000316) в учреждении реализуются дополнительные профессиональные программы по различным направлениям, что позволяет осуществлять процесс повышения уровня квалификации и профессиональной компетентности практически всего должностного спектра работников образовательных организаций и учреждений культуры Чукотского автономного округа. </w:t>
      </w:r>
    </w:p>
    <w:p>
      <w:pPr>
        <w:pStyle w:val="Default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 xml:space="preserve">Приоритетами в системе повышения квалификации и профессиональной переподготовки руководителей образовательных учреждений общего образования Чукотского автономного округа в 2016-2017 г.г. стали следующие направления: </w:t>
      </w:r>
    </w:p>
    <w:p>
      <w:pPr>
        <w:pStyle w:val="Default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эффективных систем оценивания профессиональной деятельности педагогов в соответствии с профессиональными стандартами; </w:t>
      </w:r>
    </w:p>
    <w:p>
      <w:pPr>
        <w:pStyle w:val="Default"/>
        <w:spacing w:lineRule="atLeast" w:line="0"/>
        <w:ind w:lef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ные методы управления образовательной организацией в условиях введения ФГОС общего, дошкольного образования и образования детей с ограниченными возможностями здоровья; разработка программ развития образовательных организаций; </w:t>
      </w:r>
    </w:p>
    <w:p>
      <w:pPr>
        <w:pStyle w:val="Default"/>
        <w:spacing w:lineRule="atLeast" w:line="0"/>
        <w:ind w:left="-28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эффективных внутренних систем оценки качества образования; </w:t>
      </w:r>
    </w:p>
    <w:p>
      <w:pPr>
        <w:pStyle w:val="Default"/>
        <w:spacing w:lineRule="atLeast" w:line="0"/>
        <w:ind w:left="-28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организационно-управленческих условий функционирования информационных систем в образовании; </w:t>
      </w:r>
    </w:p>
    <w:p>
      <w:pPr>
        <w:pStyle w:val="Heading1"/>
        <w:tabs>
          <w:tab w:val="clear" w:pos="708"/>
          <w:tab w:val="left" w:pos="1260" w:leader="none"/>
        </w:tabs>
        <w:spacing w:lineRule="atLeast" w:line="0" w:before="0" w:after="0"/>
        <w:ind w:left="-284"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ормирование в образовательных учреждениях мотивационных условий повышения качества естественно-математического, филологического и технологического образования. </w:t>
      </w:r>
    </w:p>
    <w:p>
      <w:pPr>
        <w:pStyle w:val="Heading1"/>
        <w:tabs>
          <w:tab w:val="clear" w:pos="708"/>
          <w:tab w:val="left" w:pos="1260" w:leader="none"/>
        </w:tabs>
        <w:spacing w:lineRule="atLeast" w:line="0" w:before="0" w:after="0"/>
        <w:ind w:left="-284"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сть определения указанных выше приоритетных направлений повышения квалификации руководителей вызвана следующими причинами: кадровый ресурс руководителей низшего, среднего и высшего звена образовательных организаций Чукотского автономного округа на современном этапе характеризуется неоднородностью с точки зрения наличия профессионального образования в области управления (менеджмента), уровня освоения ключевых управленческих компетенций, что, в свою очередь, приводит к неэффективному управлению образовательной организацией и негативно влияет на качество школьного образования.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приоритетных направлений повышения квалификации руководителей образовательных учреждений общего образования Чукотского автономного округа в 2016-2017 гг. в учреждении была разработана и успешно реализована дополнительная профессиональная программ (программа повышения квалификации) «Управление образовательной организацией в условиях введения ФГОС среднего общего образования», построенная по модульному принципу.</w:t>
      </w:r>
    </w:p>
    <w:p>
      <w:pPr>
        <w:pStyle w:val="Heading1"/>
        <w:spacing w:lineRule="atLeast" w:line="0" w:before="0" w:after="0"/>
        <w:ind w:left="-284"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азработке учебных модулей дополнительной профессиональной программы (программы повышения квалификации) «Управление образовательной организацией в условиях введения ФГОС среднего общего образования» (далее – ДПП (п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Управление образовательной организацией в условиях введения ФГОС среднего общего образования») учитывались квалификационные требования, соответствующие общеотраслевым квалификационным характеристикам должностей работников, занятых на предприятиях, в учреждениях и организациях (Постановление Минтруда РФ от 21.08.1998 N 37 (с изменениями на 12 февраля 2014 года).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Соответствие содержания ДПП (пк) «Управление образовательной организацией в условиях введения ФГОС среднего обще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 требованиям к должности «руководитель образовательной организации» определялось составом профессиональных задач, включенных в цели и задачи программы.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разработке программы уделялось также обеспечению преемственности ДПП (пк) «Управление образовательной организацией в условиях введения ФГОС среднего обще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государственному образовательному стандарту высшего образования по направлению подготовки «Менеджмент».</w:t>
      </w:r>
    </w:p>
    <w:p>
      <w:pPr>
        <w:pStyle w:val="List"/>
        <w:numPr>
          <w:ilvl w:val="0"/>
          <w:numId w:val="0"/>
        </w:numPr>
        <w:spacing w:lineRule="atLeast" w:line="0"/>
        <w:ind w:left="-284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лось обеспечение обучающихся (руководителей) теоретическими основами и практическими умениями в области проектирования и реализации организационно-управленческих, психологических, правовых механизмов, обеспечивающих </w:t>
      </w:r>
      <w:r>
        <w:rPr>
          <w:color w:val="000000"/>
          <w:sz w:val="28"/>
          <w:szCs w:val="28"/>
        </w:rPr>
        <w:t xml:space="preserve">функционирование и развитие образовательной организации в условиях </w:t>
      </w:r>
      <w:r>
        <w:rPr>
          <w:sz w:val="28"/>
          <w:szCs w:val="28"/>
        </w:rPr>
        <w:t>реализации ФГОС среднего общего образования с использованием современных технологий управленческой деятельности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ланируемых результатов обучения был проанализирован состав профессиональных компетенций, сформированных у обучающихся в процессе получения высшего образования, и с учётом полученных данных определён оптимальный перечень следующих компетенций, обновление которых на данном этапе профессиональной деятельности действительно необходимо, а именно:</w:t>
      </w:r>
    </w:p>
    <w:p>
      <w:pPr>
        <w:pStyle w:val="Style19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- знание, владение и осмысленное применение действующих правовых норм в сфере образования;</w:t>
      </w:r>
    </w:p>
    <w:p>
      <w:pPr>
        <w:pStyle w:val="Style19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- готовность к применению различных теорий менеджмента для анализа, постановки и решения актуальных проблем развития образовательных систем;</w:t>
      </w:r>
    </w:p>
    <w:p>
      <w:pPr>
        <w:pStyle w:val="Style19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- способность к проведению проблемного анализа ситуаций в области управления образовательными системами;</w:t>
      </w:r>
    </w:p>
    <w:p>
      <w:pPr>
        <w:pStyle w:val="Style19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- способность применять технологии и методики разработки проектов, программ и планов деятельности;</w:t>
      </w:r>
    </w:p>
    <w:p>
      <w:pPr>
        <w:pStyle w:val="Style19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нализу и проектированию межличностных, групповых и организационных коммуникаций;</w:t>
      </w:r>
    </w:p>
    <w:p>
      <w:pPr>
        <w:pStyle w:val="Style19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- владение современными технологиями управления персоналом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bookmarkStart w:id="0" w:name="sub_205"/>
      <w:bookmarkEnd w:id="0"/>
      <w:r>
        <w:rPr>
          <w:sz w:val="28"/>
          <w:szCs w:val="28"/>
        </w:rPr>
        <w:t>Для обеспечения ориентации программы на современные образовательные технологии  в процессе её разработки были реализованы следующие подходы: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bookmarkStart w:id="1" w:name="sub_205"/>
      <w:bookmarkEnd w:id="1"/>
      <w:r>
        <w:rPr>
          <w:sz w:val="28"/>
          <w:szCs w:val="28"/>
        </w:rPr>
        <w:t>- в принципах обучения (модульность программы);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- в формах и методах обучения (обучение с использованием дистанционных образовательных технологий);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методах контроля и управления образовательным процессом (распределенный контроль по модулям).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программы составила 48 академических часов. В таблице 1 приведён в качестве примера учебный план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left="-28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38"/>
        <w:gridCol w:w="2051"/>
        <w:gridCol w:w="21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4"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84" w:firstLine="492"/>
              <w:jc w:val="center"/>
              <w:rPr/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tLeast" w:line="0"/>
              <w:ind w:left="-284" w:firstLine="492"/>
              <w:jc w:val="center"/>
              <w:rPr/>
            </w:pPr>
            <w:r>
              <w:rPr>
                <w:sz w:val="28"/>
                <w:szCs w:val="28"/>
              </w:rPr>
              <w:t>учебных предметов, курсов, дисциплин (модулей)</w:t>
            </w:r>
          </w:p>
          <w:p>
            <w:pPr>
              <w:pStyle w:val="Normal"/>
              <w:spacing w:lineRule="atLeast" w:line="0"/>
              <w:ind w:left="-284"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</w:t>
            </w:r>
          </w:p>
          <w:p>
            <w:pPr>
              <w:pStyle w:val="Normal"/>
              <w:spacing w:lineRule="atLeast" w:line="0"/>
              <w:ind w:left="41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  <w:p>
            <w:pPr>
              <w:pStyle w:val="Normal"/>
              <w:spacing w:lineRule="atLeast" w:line="0"/>
              <w:ind w:left="41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/</w:t>
            </w:r>
          </w:p>
          <w:p>
            <w:pPr>
              <w:pStyle w:val="Normal"/>
              <w:spacing w:lineRule="atLeast" w:line="0"/>
              <w:ind w:left="41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х единицах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1" w:firstLine="3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/>
            </w:pPr>
            <w:r>
              <w:rPr>
                <w:sz w:val="28"/>
                <w:szCs w:val="28"/>
              </w:rPr>
              <w:t xml:space="preserve">Модуль 1 </w:t>
            </w:r>
          </w:p>
          <w:p>
            <w:pPr>
              <w:pStyle w:val="Normal"/>
              <w:spacing w:lineRule="atLeast" w:line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офессиональной деятельности работников образовательной отрасли в Российской Федерации</w:t>
            </w:r>
          </w:p>
          <w:p>
            <w:pPr>
              <w:pStyle w:val="Normal"/>
              <w:spacing w:lineRule="atLeast" w:line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8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аттестационная работа</w:t>
            </w:r>
          </w:p>
          <w:p>
            <w:pPr>
              <w:pStyle w:val="Normal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  <w:p>
            <w:pPr>
              <w:pStyle w:val="Normal"/>
              <w:spacing w:lineRule="atLeast" w:line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сопровождение федерального государственного образовательного стандарта среднего (полного) общего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4" w:firstLine="5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3 </w:t>
            </w:r>
          </w:p>
          <w:p>
            <w:pPr>
              <w:pStyle w:val="Normal"/>
              <w:spacing w:lineRule="atLeast" w:line="0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управления образовательной организаци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84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При разработке содержания рабочих программ учебных модулей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>» особый упор был сделан на соответствие состава профессиональных задач, стоящих перед руководителями, целям рабочих программ учебных модулей.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Так, целью рабочей программы учебного модуля 1 «Правовые основы профессиональной деятельности работников образовательной отрасли в Российской Федерации» было определено совершенствование профессиональной компетенции обучающихся в области правовых основ профессиональной деятельности работников образовательной отрасли в Российской Федерации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дач реализации данной рабочей программы необходимо было обеспечить практическую направленность обучения, в связи с чем, перечень задач определялся конкретно и точно. В качестве задач выступили следующие образовательные ориентиры: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правовыми основами профессиональной деятельности работников образовательной отрасли в Российской Федерации на современном этапе,</w:t>
      </w:r>
    </w:p>
    <w:p>
      <w:pPr>
        <w:pStyle w:val="Style19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стойчивой мотивации к непрерывному обновлению профессиональных компетенций в области правовых норм в сфере образования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рабочей программы учебного модуля 1 были включены следующие разделы:</w:t>
      </w:r>
    </w:p>
    <w:p>
      <w:pPr>
        <w:pStyle w:val="ConsPlusNormal"/>
        <w:spacing w:lineRule="atLeast" w:line="0"/>
        <w:ind w:lef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«Профессиональный стандарт педагога: особенности применения в практической профессиональной деятельности» включает в себя такие темы, как  «Особенности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в образовательных организациях Чукотского автономного округа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2. «Современные нормативно-правовые основы образования» посвящен правовым основам формирования системы образования на различных уровнях.</w:t>
      </w:r>
    </w:p>
    <w:p>
      <w:pPr>
        <w:pStyle w:val="ConsPlusNormal"/>
        <w:spacing w:lineRule="atLeast" w:line="0"/>
        <w:ind w:lef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 «Государственные требования к организации и проведению  аттестационных процедур руководящих и педагогических работников на первую и высшую квалификационные категории» включает в себя нормативно-правовое регулирование аттестации педагогических работников (новый Порядок аттестации педагогических работников государственных и муниципальных образовательных учреждений). 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В качестве цели рабочей программы учебного модуля 2 «Нормативное сопровождение федерального государственного образовательного стандарта среднего (полного) общего образования» было определено совершенствование профессиональных компетенций обучающихся в области нормативного сопровождения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задач реализации рабочей программы данного учебного модуля ведущая роль была отведена ознакомлению обучающихся с нормативными документами, регламентирующими внедрение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 xml:space="preserve">Содержание рабочей программы учебного модуля 2 предполагало </w:t>
      </w:r>
      <w:r>
        <w:rPr>
          <w:iCs/>
          <w:sz w:val="28"/>
          <w:szCs w:val="28"/>
        </w:rPr>
        <w:t>освоение таких тем, как: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«</w:t>
      </w:r>
      <w:r>
        <w:rPr>
          <w:sz w:val="28"/>
          <w:szCs w:val="28"/>
        </w:rPr>
        <w:t xml:space="preserve">Фундаментальное ядро содержания общего образования как средство универсализации содержания общего образования», 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ребования к результатам освоения основной </w:t>
      </w:r>
      <w:r>
        <w:rPr>
          <w:kern w:val="2"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- «</w:t>
      </w:r>
      <w:r>
        <w:rPr>
          <w:rStyle w:val="Dash041704300433043e043b043e0432043e043a00201char1"/>
          <w:b w:val="false"/>
          <w:bCs w:val="false"/>
          <w:sz w:val="28"/>
          <w:szCs w:val="28"/>
        </w:rPr>
        <w:t>Требования к структуре основной образовательной программы»,</w:t>
      </w:r>
    </w:p>
    <w:p>
      <w:pPr>
        <w:pStyle w:val="Normal"/>
        <w:spacing w:lineRule="atLeast" w:line="0"/>
        <w:ind w:left="-284" w:firstLine="539"/>
        <w:jc w:val="both"/>
        <w:rPr>
          <w:rStyle w:val="Dash041704300433043e043b043e0432043e043a00201char1"/>
          <w:b w:val="false"/>
          <w:b w:val="false"/>
          <w:bCs w:val="false"/>
          <w:sz w:val="28"/>
          <w:szCs w:val="28"/>
        </w:rPr>
      </w:pPr>
      <w:r>
        <w:rPr>
          <w:rStyle w:val="Dash041704300433043e043b043e0432043e043a00201char1"/>
          <w:b w:val="false"/>
          <w:bCs w:val="false"/>
          <w:sz w:val="28"/>
          <w:szCs w:val="28"/>
        </w:rPr>
        <w:t xml:space="preserve">- «Требования к условиям реализации основной образовательной программы», 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rStyle w:val="Dash041704300433043e043b043e0432043e043a00201char1"/>
          <w:b w:val="false"/>
          <w:bCs w:val="false"/>
          <w:sz w:val="28"/>
          <w:szCs w:val="28"/>
        </w:rPr>
        <w:t>- «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организациях». 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цели освоения рабочей программы учебного модуля 3 «Современные методы управления образовательной организацией»  основной упор был сделан на повышение профессиональной квалификации руководителей </w:t>
      </w:r>
      <w:r>
        <w:rPr>
          <w:color w:val="000000"/>
          <w:sz w:val="28"/>
          <w:szCs w:val="28"/>
        </w:rPr>
        <w:t>образовательных организаций в области проектирования и реализации организационно-управленческих механизмов, обеспечивающих функционирование и развитие образовательной системы образовательной организации в условиях реализации ФГОС.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рабочей программы учебного модуля 3 предполагали обновление и совершенствование следующих умений, необходимых для успешного и эффективного решения профессиональных задач: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использование в практической деятельности нормативных документов;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применение различных теорий менеджмента в качестве инструментов для анализа, постановки и решения актуальных проблем развития образовательных систем;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применение современных технологий управления персоналом;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разработка и реализация стратегий развития образования;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применение современных технологий управления образовательной организацией и персоналом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рабочей программы учебного модуля 3 были включены следующие разделы: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1. «</w:t>
      </w:r>
      <w:r>
        <w:rPr>
          <w:bCs/>
          <w:sz w:val="28"/>
          <w:szCs w:val="28"/>
        </w:rPr>
        <w:t>Теоретико-методологические и психологические основы профессиональной деятельности» включает в себя рассмотрение таких вопросов, как «</w:t>
      </w:r>
      <w:r>
        <w:rPr>
          <w:sz w:val="28"/>
          <w:szCs w:val="28"/>
        </w:rPr>
        <w:t>Философия управления», «Методология управления», «Психология управления»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2. «Содержательные и процессуальные аспекты профессиональной деятельности» касается таких тем, как «Подходы к моделированию образовательных систем, обеспечивающих достижение современного качества образования в образовательной организации», «</w:t>
      </w:r>
      <w:r>
        <w:rPr>
          <w:bCs/>
          <w:sz w:val="28"/>
          <w:szCs w:val="28"/>
        </w:rPr>
        <w:t>Механизмы управления, обеспечивающие достижение современного качества образования в образовательной организаци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 3. «Прикладные аспекты решения актуальных проблем профессионального образования» включает в себя «</w:t>
      </w:r>
      <w:r>
        <w:rPr>
          <w:bCs/>
          <w:color w:val="000000"/>
          <w:sz w:val="28"/>
          <w:szCs w:val="28"/>
        </w:rPr>
        <w:t>Управление профессиональным развитием кадров образовательного учреждения», «</w:t>
      </w:r>
      <w:r>
        <w:rPr>
          <w:sz w:val="28"/>
          <w:szCs w:val="28"/>
        </w:rPr>
        <w:t xml:space="preserve">Современные средства оценивания результатов обучения в образовательной организации»,  «Мониторинг качества образования». 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Для учебно-методического обеспечения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 xml:space="preserve">» к рабочим программам учебных модулей были сформированы учебные портфели для самостоятельного освоения обучающимися, в которые вошли: 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отраслевые нормативные документы;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ьная литература;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есурсы.</w:t>
      </w:r>
    </w:p>
    <w:p>
      <w:pPr>
        <w:pStyle w:val="Normal"/>
        <w:spacing w:lineRule="atLeast" w:line="0"/>
        <w:ind w:lef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 условия реализации программы предусматривали следующий перечень материально</w:t>
      </w:r>
      <w:r>
        <w:rPr>
          <w:sz w:val="28"/>
          <w:szCs w:val="28"/>
        </w:rPr>
        <w:t>-технического обеспечения: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наличие автоматизированных учебных мест с выходом в телекоммуникационную сеть «Интернет»,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наличие доступа обучающихся к электронно-библиотечной системе, укомплектованной электронными учебными материалами, изданными за последние 10 лет,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лекта необходимого лицензионного программного обеспечения.</w:t>
      </w:r>
    </w:p>
    <w:p>
      <w:pPr>
        <w:pStyle w:val="Normal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именялись следующие технологии обучения:</w:t>
      </w:r>
    </w:p>
    <w:p>
      <w:pPr>
        <w:pStyle w:val="Normal"/>
        <w:tabs>
          <w:tab w:val="clear" w:pos="708"/>
          <w:tab w:val="left" w:pos="630" w:leader="none"/>
        </w:tabs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технология работы  с информацией в глобальных компьютерных сетях,</w:t>
      </w:r>
    </w:p>
    <w:p>
      <w:pPr>
        <w:pStyle w:val="Normal"/>
        <w:tabs>
          <w:tab w:val="clear" w:pos="708"/>
          <w:tab w:val="left" w:pos="630" w:leader="none"/>
        </w:tabs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 xml:space="preserve">- технология использования основных методов, способов и средств получения, хранения, переработки информации, </w:t>
      </w:r>
    </w:p>
    <w:p>
      <w:pPr>
        <w:pStyle w:val="Normal"/>
        <w:spacing w:lineRule="atLeast" w:line="0"/>
        <w:ind w:left="-284" w:firstLine="540"/>
        <w:jc w:val="both"/>
        <w:rPr/>
      </w:pPr>
      <w:r>
        <w:rPr>
          <w:sz w:val="28"/>
          <w:szCs w:val="28"/>
        </w:rPr>
        <w:t>- технология работы с компьютером как средством управления информацией.</w:t>
      </w:r>
    </w:p>
    <w:p>
      <w:pPr>
        <w:pStyle w:val="List"/>
        <w:numPr>
          <w:ilvl w:val="0"/>
          <w:numId w:val="0"/>
        </w:numPr>
        <w:spacing w:lineRule="atLeast" w:line="0"/>
        <w:ind w:left="-284" w:firstLine="539"/>
        <w:jc w:val="both"/>
        <w:outlineLvl w:val="0"/>
        <w:rPr/>
      </w:pPr>
      <w:r>
        <w:rPr>
          <w:sz w:val="28"/>
          <w:szCs w:val="28"/>
        </w:rPr>
        <w:t>Итоговая аттестация обучающихся по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 xml:space="preserve">» предусматривала выполнение письменной аттестационной работы, задания которой отражали все разделы и темы рабочих программ учебных модулей программы. </w:t>
      </w:r>
    </w:p>
    <w:p>
      <w:pPr>
        <w:pStyle w:val="List"/>
        <w:numPr>
          <w:ilvl w:val="0"/>
          <w:numId w:val="0"/>
        </w:numPr>
        <w:spacing w:lineRule="atLeast" w:line="0"/>
        <w:ind w:left="-284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робация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>» была осуществлена в период с 01 марта по 15 апреля 2016 года. На обучение</w:t>
      </w:r>
      <w:r>
        <w:rPr>
          <w:color w:val="CC33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упившими заявками были зачислены 26 руководящих работников из образовательных организаций Чукотского автономного округа, освоили программу, успешно  прошли итоговую аттестацию и получили удостоверения о повышении квалификации 23 обучающихся.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Проверка итоговых аттестационных работ обучающихся по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>» показала, что 23 обучающихся (100 % обучающихся, освоивших программу) выполнили письменную аттестационную работу на удовлетворительном уровне, что соответствует 61 – 100 % выполнения заданий работы.</w:t>
      </w:r>
    </w:p>
    <w:p>
      <w:pPr>
        <w:pStyle w:val="Normal"/>
        <w:spacing w:lineRule="atLeast" w:line="0"/>
        <w:ind w:left="-284" w:firstLine="539"/>
        <w:jc w:val="both"/>
        <w:rPr/>
      </w:pPr>
      <w:r>
        <w:rPr>
          <w:sz w:val="28"/>
          <w:szCs w:val="28"/>
        </w:rPr>
        <w:t>В целях изучения качества предоставленных образовательных услуг по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>» проводилось итоговое анкетирование обучающихся. По результатам обработки и анализа полученных данных были сделаны следующие выводы:</w:t>
      </w:r>
    </w:p>
    <w:p>
      <w:pPr>
        <w:pStyle w:val="Normal"/>
        <w:numPr>
          <w:ilvl w:val="0"/>
          <w:numId w:val="2"/>
        </w:numPr>
        <w:spacing w:lineRule="atLeast" w:line="0"/>
        <w:ind w:left="-284" w:hanging="0"/>
        <w:jc w:val="both"/>
        <w:rPr/>
      </w:pPr>
      <w:r>
        <w:rPr>
          <w:sz w:val="28"/>
          <w:szCs w:val="28"/>
        </w:rPr>
        <w:t>обновили уровень профессиональных компетенций 95 % обучающихся по ДПП (пк);</w:t>
      </w:r>
    </w:p>
    <w:p>
      <w:pPr>
        <w:pStyle w:val="Normal"/>
        <w:numPr>
          <w:ilvl w:val="0"/>
          <w:numId w:val="2"/>
        </w:numPr>
        <w:spacing w:lineRule="atLeast" w:line="0"/>
        <w:ind w:left="-284" w:hanging="0"/>
        <w:jc w:val="both"/>
        <w:rPr/>
      </w:pPr>
      <w:r>
        <w:rPr>
          <w:sz w:val="28"/>
          <w:szCs w:val="28"/>
        </w:rPr>
        <w:t>обновили уровень общекультурных компетенций 95 % обучающихся по ДПП (пк);</w:t>
      </w:r>
    </w:p>
    <w:p>
      <w:pPr>
        <w:pStyle w:val="Normal"/>
        <w:numPr>
          <w:ilvl w:val="0"/>
          <w:numId w:val="2"/>
        </w:numPr>
        <w:spacing w:lineRule="atLeast" w:line="0"/>
        <w:ind w:left="-284" w:hanging="0"/>
        <w:jc w:val="both"/>
        <w:rPr/>
      </w:pPr>
      <w:r>
        <w:rPr>
          <w:sz w:val="28"/>
          <w:szCs w:val="28"/>
        </w:rPr>
        <w:t>собираются использовать полученные знания в собственной практической деятельности 100 % обучающихся;</w:t>
      </w:r>
    </w:p>
    <w:p>
      <w:pPr>
        <w:pStyle w:val="Normal"/>
        <w:numPr>
          <w:ilvl w:val="0"/>
          <w:numId w:val="2"/>
        </w:numP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али трудности в ходе обучения у 5 % обучающихся;</w:t>
      </w:r>
    </w:p>
    <w:p>
      <w:pPr>
        <w:pStyle w:val="Normal"/>
        <w:numPr>
          <w:ilvl w:val="0"/>
          <w:numId w:val="2"/>
        </w:numPr>
        <w:spacing w:lineRule="atLeast" w:line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качеством обучения– 95 % обучающихся.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оставленные перед обучающимися в процессе освоения ДПП (пк) «</w:t>
      </w:r>
      <w:r>
        <w:rPr>
          <w:color w:val="000000"/>
          <w:sz w:val="28"/>
          <w:szCs w:val="28"/>
        </w:rPr>
        <w:t>Управление образовательной организацией в условиях введения ФГОС среднего общего образования</w:t>
      </w:r>
      <w:r>
        <w:rPr>
          <w:sz w:val="28"/>
          <w:szCs w:val="28"/>
        </w:rPr>
        <w:t xml:space="preserve">», были успешно достигнуты, так как практически все руководители, обучавшиеся по данной программе, отметили, что получили серьёзный импульс к развитию способностей к самоорганизации, саморазвитию для достижения высокого уровня продуктивности профессиональной деятельности. </w:t>
      </w:r>
    </w:p>
    <w:p>
      <w:pPr>
        <w:pStyle w:val="Normal"/>
        <w:spacing w:lineRule="atLeast" w:line="0"/>
        <w:ind w:lef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е годы разработка и реализация дополнительных профессиональных программ (программ повышения квалификации),  направленных на обновление профессиональных компетенций управленческих кадров системы образования Чукотского автономного округа, останется в ряду первоочередных направлений повышения квалификации работников сферы образования и искусства Чукотского автономного округа, так как формирование эффективно работающего кадрового ресурса руководителей – залог повышения качества школьного образования и, как следствие, уровня жизни в Чукотском автономном округе.</w:t>
      </w:r>
    </w:p>
    <w:p>
      <w:pPr>
        <w:pStyle w:val="Normal"/>
        <w:suppressAutoHyphens w:val="true"/>
        <w:spacing w:lineRule="atLeast" w:line="0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tLeast" w:line="0"/>
        <w:ind w:lef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0" w:before="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й закон от 29 декабря 2012 г. N 273-ФЗ</w:t>
          <w:br/>
          <w:t>"Об образовании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tLeast" w:line="0" w:before="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Блохин А.А. Риски введения Федерального государственного образовательного стандарта общего образования нового поколения / А.А. Блохин, С.В. Монахов // Педагогика. – 2013. – № 4. – С. 69-76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color w:val="000000"/>
          <w:sz w:val="28"/>
          <w:szCs w:val="28"/>
        </w:rPr>
        <w:t>3. Письмо Управления оценки качества образования Рособрнадзора от 23.12.2010 № 10</w:t>
        <w:softHyphen/>
        <w:t>5/12  «Об утверждении федеральных требований к образовательным учреждениям в части охраны здоровья обучающихся, воспитанников» // Вестник образования. – 2011. - № 5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sz w:val="28"/>
          <w:szCs w:val="28"/>
        </w:rPr>
        <w:t>4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 // Вестник образования. – 2011. - № 7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sz w:val="28"/>
          <w:szCs w:val="28"/>
        </w:rPr>
        <w:t>5. Профессиональный стандарт педагога (приказ Минтруда РФ от 18.10.2013 г.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 Регистрационный N 30550).</w:t>
      </w:r>
    </w:p>
    <w:p>
      <w:pPr>
        <w:pStyle w:val="Normal"/>
        <w:spacing w:lineRule="atLeast" w:line="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риказ Министерства образования и науки РФ от 17  декабря 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tLeast" w:line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сероссийский Интернет-педсовет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pedsovet.org/</w:t>
        </w:r>
      </w:hyperlink>
    </w:p>
    <w:p>
      <w:pPr>
        <w:pStyle w:val="Normal"/>
        <w:spacing w:lineRule="atLeast" w:line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Гордиенко, Ю.Ф.</w:t>
      </w:r>
      <w:r>
        <w:rPr>
          <w:color w:val="000000"/>
          <w:sz w:val="28"/>
          <w:szCs w:val="28"/>
        </w:rPr>
        <w:t xml:space="preserve"> Управление персоналом: учебное пособие / Ю.Ф. Гордиенко, Д.В. Обухов, С.И. Самыгин.— Ростов-на-Дону: Феникс, 2004 .— 352 с.</w:t>
      </w:r>
    </w:p>
    <w:p>
      <w:pPr>
        <w:pStyle w:val="Normal"/>
        <w:spacing w:lineRule="atLeast" w:line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Родичева А. Ф. Современные подходы к управлению развитием образовательного учреждени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[Электронный ресурс] </w:t>
      </w:r>
      <w:r>
        <w:rPr>
          <w:color w:val="000000"/>
          <w:sz w:val="28"/>
          <w:szCs w:val="28"/>
          <w:shd w:fill="FFFFFF" w:val="clear"/>
        </w:rPr>
        <w:t xml:space="preserve"> / А. Ф. Родичева // Молодой ученый. — 2013. — №1. — С. 369-371// </w:t>
      </w:r>
      <w:hyperlink r:id="rId4">
        <w:r>
          <w:rPr>
            <w:rStyle w:val="InternetLink"/>
            <w:color w:val="000000"/>
            <w:sz w:val="28"/>
            <w:szCs w:val="28"/>
          </w:rPr>
          <w:t>http://www.moluch.ru/archive/48/6130/</w:t>
        </w:r>
      </w:hyperlink>
    </w:p>
    <w:p>
      <w:pPr>
        <w:pStyle w:val="Normal"/>
        <w:spacing w:lineRule="atLeast" w:line="0"/>
        <w:ind w:left="-284" w:hanging="0"/>
        <w:jc w:val="both"/>
        <w:rPr/>
      </w:pPr>
      <w:r>
        <w:rPr>
          <w:color w:val="000000"/>
          <w:sz w:val="28"/>
          <w:szCs w:val="28"/>
        </w:rPr>
        <w:t>10. Журавлев П.В. Мировой опыт в управлении персоналом. М., 1998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Крымов, А.А.</w:t>
      </w:r>
      <w:r>
        <w:rPr>
          <w:color w:val="000000"/>
          <w:sz w:val="28"/>
          <w:szCs w:val="28"/>
        </w:rPr>
        <w:t xml:space="preserve"> Вы - управляющий персоналом. Профессия? Ремесло? Судьба? / А.А. Крымов.— М.: Бератор-Пресс, 2003 .— 384 с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банов, А. Я</w:t>
      </w:r>
      <w:r>
        <w:rPr>
          <w:sz w:val="28"/>
          <w:szCs w:val="28"/>
        </w:rPr>
        <w:t>. Управление персоналом организации: отбор и оценка при найме, аттестация: учебное пособие по спец. "Менеджмент организации", "Управление персоналом" / А.Я. Кибанов, И.Б. Дуракова .— 2-е изд., перераб. и доп.— М.: Экзамен, 2005 .— 416 с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Лукичева Л.И. Управление персоналом: учебное пособие/ Л.И. Лукичева; под ред. доктора экон. наук, проф. Ю.П. Анискина.- 4-е изд., испр.-2008: Омега-Л, 2008.- 263 с.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лов, В.И.</w:t>
      </w:r>
      <w:r>
        <w:rPr>
          <w:sz w:val="28"/>
          <w:szCs w:val="28"/>
        </w:rPr>
        <w:t xml:space="preserve"> Стратегическое управление персоналом в условиях эффективной организационной культуры: учебник / В.И. Маслов.— М.: Финпресс, 2004 .— 288 с.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C8">
    <w:name w:val="c8"/>
    <w:basedOn w:val="Style1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awsitem">
    <w:name w:val="laws-item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before="0" w:after="100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627" w:leader="dot"/>
      </w:tabs>
      <w:autoSpaceDE w:val="false"/>
      <w:spacing w:before="0" w:after="100"/>
      <w:ind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moluch.ru/archive/48/613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10:00Z</dcterms:created>
  <dc:creator>Байбабаева Г.З.</dc:creator>
  <dc:description/>
  <cp:keywords/>
  <dc:language>en-US</dc:language>
  <cp:lastModifiedBy>Manager</cp:lastModifiedBy>
  <cp:lastPrinted>2016-02-12T10:55:00Z</cp:lastPrinted>
  <dcterms:modified xsi:type="dcterms:W3CDTF">2017-06-04T01:18:00Z</dcterms:modified>
  <cp:revision>1035</cp:revision>
  <dc:subject/>
  <dc:title/>
</cp:coreProperties>
</file>