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нкурс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астер-класс как одна из форм презентации профессиональной деятельности педагога ДО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ыкина Татьяна Николаевна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омчик Наталья Федоровна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спитатели муниципального бюджетного дошкольного образовательного учреждения «Детский сад «Золотой ключик» г. Певе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ИГРЫ КАК СРЕДСТВО СЕНСОРНОГО РАЗВИТИЯ ДЕТЕЙ МЛАДШЕГО ДОШКОЛЬНОГО ВОЗРАС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 приоритетных направлениях развития образовательной системы Российской Федерации отмечается важность дошкольного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Введены в действие Федеральные государственные образовательные стандарты дошкольного образования, предполагающие развитие детского сада как новой образовательной системы, ориентированной на воспитание и развитие у детей новых качеств и ценностей и иные подходы при осуществлении педагогическ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му при организации образовательного процесса мы руководствуемся принципами развивающего обучения, используем современные подходы к организации совместной и самостоятельной деятельности детей, предусматривающие не только усвоение содержания образования, но и другую организацию деятель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реализации ФГОС ДО  педагогу необходимо переносить «центр тяжести» с занятий на другие формы организации образовательной деятельности. Поэтому в своей практике активно используем нетрадиционные дидактические игры, направленные на сенсорное развитие ребён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развивающим и дидактическим играм у ребенка развиваются все психические процессы, мыслительные операции, развиваются способности к моделированию и конструированию, формируются представления о математических понятиях, идет постепенно успешная подготовка к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сорное развитие ребенка – это развитие его восприятия формирование представлений о внешних свойствах предметов: их форме, величине, положении в пространстве, а также запахе, вкусе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ь сенсорного развития определяется тем, что познание окружающей действительности основывается, прежде всего, на ощущении и восприятии. Мы узнаём об окружающих предметах и явлениях при помощи зрения, осязания, слуха, и лишь на этой основе могут в дальнейшем возникнуть более сложные самостоятельные процессы как память, воображение, мыш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ознания маленького человека отличается от процесса познания взрослого. Взрослые познают мир умом, маленькие дети – эмоциями. Познавательная активность ребенка выражается, прежде всего, в развитии восприятия, символической (знаковой) функции мышления и осмысленной предметной деятельности. В данном опыте представлена система работы, помогающая развивать познавательную сферу ребенка дошкольного возраста, так как усвоение новых знаний в игре происходит значительно успешнее, чем на учебных занятиях. Работа актуальна и поможет воспитателям расширить кругозор каждого ребенка на базе ближайшего окружения, создать условия для развития самостоятельной познавательной активности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й уровень сенсорного развития у воспитанников младшего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й работы: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ление с опытом работы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ю сенсорного восприятия детей младшего дошкольного возраста в проце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дактических иг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нсорного 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систему работы по сенсорному развитию детей младшего дошкольного возраста в процессе дидактических игр сенсорного содерж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эффективные формы и методы работы по каждому из представленных направле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варианты использования дидактических пособий в работе по сенсорному развитию дете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материал позволяет организовывать и осуществлять работу по сенсорному развитию детей младшего дошкольного возраста с использованием дидактических игр, что будет способствовать качеству и продуктивности педагогического процесса. Создать условия, в которых ребенок добровольно принимает и подчиняется предлагаемым правилам, выполняя их с удоволь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это основной способ познания ребенком окружающей среды. Игра не только позволяет познавать этот мир, но и развивает навыки, отвечающие за адекватное взаимодействие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ка привлекает в дидактической игре не обучающий характер, а возможность проявить активность, выполнить игровое действие, добиться результата, играть. Возможность обучать маленьких детей посредством активной, интересной для них деятельности – отличительная особенность дидактических игр. Дидактические игры и упражнения для детей проводятся последовательно, системати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ы работаем в группах младшего возраста,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нсорное развитие осуществляем по нескольк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хового восприят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ового вос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накомство с формой и велич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направление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хового восприятия</w:t>
      </w:r>
      <w:r>
        <w:rPr>
          <w:rFonts w:cs="Times New Roman" w:ascii="Times New Roman" w:hAnsi="Times New Roman"/>
          <w:sz w:val="24"/>
          <w:szCs w:val="24"/>
        </w:rPr>
        <w:t xml:space="preserve">. Через игры дети учатся воспринимать на слух звуки музыкальных инструментов. Цель этих игр направлена на развитие слуха у ребенка, которая проходит в двух направлениях: с одной стороны, развивается восприятие окружающих звуков (физический слух), с другой – восприятие звуков человеческой речи, то есть формируется фонематический слух. Например: «Постучим, погремим!», «Узнай по звуку», «Кто, там?», «Тук, тук!»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6895" cy="2324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е направление – 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ового восприятия. Наибольшую трудность для детей младшего возраста представляет – определение цвета. Для преодоления трудностей при знакомстве с цветом используем игру «Занимательные прищепки». Дети учатся фиксировать внимание на цвете предметов. По предложению взрослого сначала выбирать один названный цвет, один цвет из двух, а затем называть не меньше двух и отбирать несколько одинаковых предметов одного цвета по просьбе. Когда большая часть детей научилась различать четыре основных цвета, были введены игры «Соотнеси по цвету, «Разноцветные палочки» и много други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используем игры сюжетного содержания «Спрячь мышку» и «Нарядим солнышко», цель которых – научить ребят обобщать предметы по сюжету и цвету. Игры малышам нравятся, они правильно подбирают тождественные цвета. Работу по восприятию цвета можно закрепить в сюжетно-ролевой игре «Дом». Кукле в зеленом платье нужно налить чай в зеленую кружку и поставить кружку на тарелку такого же цвета, кукле в синем платье соответственно поставить синюю кружку и синюю тарелку и т.д. Также учим ребят распознаванию цвета по словесному описанию. Используя тот же дидактический материал, предлагаем детям найти предметы заданного цвета: «Подари желтый бантик. Возьми красный шарик. Надень синюю юбочку и т.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накомства с формой и величиной проводим игры «Весёлые матрёшки» , во время которой дети рассматривают и определяют, чем похожи и чем отличаются предметы, выкладывают по величине. «Занимательный куб» – знакомимся с объемными геометрическими фигурами, учимся подбирать нужные формы. Использование игр «Лесенка», «Логические блоки Дьеныша», «Котята и мышата» позволяет усложнять задания. </w:t>
      </w:r>
      <w:r>
        <w:rPr>
          <w:rFonts w:cs="Times New Roman" w:ascii="Times New Roman" w:hAnsi="Times New Roman"/>
          <w:sz w:val="24"/>
          <w:szCs w:val="24"/>
        </w:rPr>
        <w:t>Ребята учатся простейшим умственным операциям, а именно: сравнивать, сопоставлять пред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представлений о геометрических фигурах и формах, о названии цвета проводим в процессе рисования, аппликации, наприме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ветик – семицвети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583360" cy="21386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4" r="-215" b="-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8336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моментом сенсорного развития является развивающая предметно- пространственная среда. В наших группах созданы уголки сенсорного развития детей, включающие в себя различный игровой материал, направленный на расширение и закрепление представлений о сенсорных эталонах. Среди них развивающие коврики, наборы красочных картинок по классификации предметов, наборы ярких геометрических фигур, выполненных из яркого и твердого материала, наборы разноцветных кубиков: призмы разной высоты и толщины, кубики разного размера, кирпичики разной толщины и длины, наборы разноцветных шаров различные по цвету и объ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ки сенсорного развития направлены на стимуляцию сенсорных функций (зрение, осязание, слух) и развитие мелкой моторики, обеспечивают двигательную активность младших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 Систематическая и планомерная работа по сенсорному развитию детей через дидактические игры способствует развитию представлений о внешних свойствах предметов: их форме, цвете, величине, развитию наблюдательности, внимания, памяти, вооб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ю статью хотим закончить притчей, в которой говорится: «Я пытался достичь сердца ребенка словами, но они часто проходили мимо него не услышанными. Я пытался достичь его сердца книгами, он бросал на меня озадаченные взгляды. В отчаянии я отвернулся от него. «Как я могу пройти к сердцу этого ребенка?» – воскликнул я. Он прошептал мне на ухо: «Приди, поиграй со мной!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играть с детьми, удивляться окружающему, радоваться каждому дню, проведенному в Детстве!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несова В.А., Подъяков Н.Н. Сенсорное воспитание в детском саду.– М., Просвещение, 198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гер Л.А. Воспитание сенсорной культуры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югина Э.Г. Занятия по сенсорному воспитанию с детьми раннего возраста.– М., Просвещение, 198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ушко Е.А. Сенсорное развитие для детей раннего возраста.– М., Мозаика синте»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игры и упражнения по сенсорному воспитанию дошкольников. Под редакцией JI.А. Венгера. М.: Просвещение, 197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6:00Z</dcterms:created>
  <dc:creator>Admin</dc:creator>
  <dc:description/>
  <cp:keywords/>
  <dc:language>en-US</dc:language>
  <cp:lastModifiedBy>user40</cp:lastModifiedBy>
  <cp:lastPrinted>2017-05-12T13:43:00Z</cp:lastPrinted>
  <dcterms:modified xsi:type="dcterms:W3CDTF">2017-06-29T03:10:00Z</dcterms:modified>
  <cp:revision>15</cp:revision>
  <dc:subject/>
  <dc:title/>
</cp:coreProperties>
</file>