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tabs>
          <w:tab w:val="clear" w:pos="708"/>
          <w:tab w:val="left" w:pos="8280" w:leader="none"/>
          <w:tab w:val="right" w:pos="14286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color w:val="FF0000"/>
          <w:sz w:val="26"/>
          <w:szCs w:val="26"/>
        </w:rPr>
        <w:t xml:space="preserve">ПРОЕКТ </w:t>
      </w:r>
      <w:r>
        <w:rPr>
          <w:b/>
          <w:sz w:val="26"/>
          <w:szCs w:val="26"/>
        </w:rPr>
        <w:t>КАЛЕНДАРНОГО ПЛАНА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х услуг по дополнительным профессиональным программам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6"/>
          <w:szCs w:val="26"/>
        </w:rPr>
        <w:t>(программам профессиональной переподготовки и программам повышения квалификации)</w:t>
      </w:r>
      <w:r>
        <w:rPr>
          <w:b/>
          <w:color w:val="0000FF"/>
          <w:sz w:val="26"/>
          <w:szCs w:val="26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государственным автономным учреждением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профессионального образования Чукотского автономного округа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 2017 году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надырь, </w:t>
      </w:r>
      <w:r>
        <w:rPr>
          <w:b/>
          <w:sz w:val="26"/>
          <w:szCs w:val="26"/>
        </w:rPr>
        <w:t>2016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яснительная записка</w:t>
      </w:r>
    </w:p>
    <w:p>
      <w:pPr>
        <w:pStyle w:val="List"/>
        <w:numPr>
          <w:ilvl w:val="0"/>
          <w:numId w:val="0"/>
        </w:numPr>
        <w:ind w:left="0"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Проект календарного плана образовательных услуг по дополнительным профессиональным программам (программам повышения квалификации), предоставляемых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ИРОиПК) в 2017 году, </w:t>
      </w:r>
      <w:r>
        <w:rPr>
          <w:b/>
          <w:sz w:val="26"/>
          <w:szCs w:val="26"/>
        </w:rPr>
        <w:t>разработан в целях определения потребности специалистов организаций и учреждений Чукотского автономного округа в обучении по дополнительным профессиональным программам определённой тематики.</w:t>
      </w:r>
    </w:p>
    <w:p>
      <w:pPr>
        <w:pStyle w:val="Lis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b/>
          <w:sz w:val="26"/>
          <w:szCs w:val="26"/>
        </w:rPr>
        <w:t xml:space="preserve">Проект включает </w:t>
      </w:r>
      <w:r>
        <w:rPr>
          <w:b/>
          <w:color w:val="0000FF"/>
          <w:sz w:val="26"/>
          <w:szCs w:val="26"/>
        </w:rPr>
        <w:t>2 раздела</w:t>
      </w:r>
      <w:r>
        <w:rPr>
          <w:b/>
          <w:sz w:val="26"/>
          <w:szCs w:val="26"/>
        </w:rPr>
        <w:t>:</w:t>
      </w:r>
    </w:p>
    <w:p>
      <w:pPr>
        <w:pStyle w:val="Lis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b/>
          <w:color w:val="0000FF"/>
          <w:sz w:val="26"/>
          <w:szCs w:val="26"/>
        </w:rPr>
        <w:t>1 раздел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образовательные услуги по дополнительным профессиональным программам (программам профессиональной переподготовки и программам повышения квалификации), предлагаемые ГАУ ДПО ЧИРОиПК в 2017 году </w:t>
      </w:r>
      <w:r>
        <w:rPr>
          <w:b/>
          <w:sz w:val="26"/>
          <w:szCs w:val="26"/>
        </w:rPr>
        <w:t>работникам учреждений образования и культуры</w:t>
      </w:r>
      <w:r>
        <w:rPr>
          <w:sz w:val="26"/>
          <w:szCs w:val="26"/>
        </w:rPr>
        <w:t xml:space="preserve"> Чукотского автономного округа </w:t>
      </w:r>
      <w:r>
        <w:rPr>
          <w:b/>
          <w:color w:val="0000FF"/>
          <w:sz w:val="26"/>
          <w:szCs w:val="26"/>
        </w:rPr>
        <w:t>в рамках выполнения государственного задания</w:t>
      </w:r>
      <w:r>
        <w:rPr>
          <w:sz w:val="26"/>
          <w:szCs w:val="26"/>
        </w:rPr>
        <w:t>;</w:t>
      </w:r>
    </w:p>
    <w:p>
      <w:pPr>
        <w:pStyle w:val="Lis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b/>
          <w:color w:val="0000FF"/>
          <w:sz w:val="26"/>
          <w:szCs w:val="26"/>
        </w:rPr>
        <w:t>2 раздел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образовательные услуги по дополнительным профессиональным программам (программам профессиональной переподготовки и программам повышения квалификации), предлагаемые ГАУ ДПО ЧИРОиПК в 2017 году </w:t>
      </w:r>
      <w:r>
        <w:rPr>
          <w:b/>
          <w:sz w:val="26"/>
          <w:szCs w:val="26"/>
        </w:rPr>
        <w:t xml:space="preserve">работникам учреждений и организаций </w:t>
      </w:r>
      <w:r>
        <w:rPr>
          <w:sz w:val="26"/>
          <w:szCs w:val="26"/>
        </w:rPr>
        <w:t xml:space="preserve">Чукотского автономного округа </w:t>
      </w:r>
      <w:r>
        <w:rPr>
          <w:b/>
          <w:color w:val="FF0000"/>
          <w:sz w:val="26"/>
          <w:szCs w:val="26"/>
        </w:rPr>
        <w:t>на платной основ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бращаем внимание обучающихся и юридических лиц</w:t>
      </w:r>
      <w:r>
        <w:rPr>
          <w:rFonts w:cs="Times New Roman" w:ascii="Times New Roman" w:hAnsi="Times New Roman"/>
          <w:b/>
          <w:sz w:val="26"/>
          <w:szCs w:val="26"/>
        </w:rPr>
        <w:t xml:space="preserve">, выступающих заказчиками образовательных  услуг ГАУ ДПО ЧИРОиПК, что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точные сроки и форма осво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ополнительных профессиональных программ (программ повышения квалификации) указанной в данном проекте плана тематики, а также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тоимость обу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будут окончательно сформулированы в декабре 2016 года.</w:t>
      </w:r>
    </w:p>
    <w:p>
      <w:pPr>
        <w:pStyle w:val="List"/>
        <w:numPr>
          <w:ilvl w:val="0"/>
          <w:numId w:val="0"/>
        </w:numPr>
        <w:ind w:left="0" w:firstLine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РАЗДЕЛ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е услуги по дополнительным профессиональным программам (программам профессиональной переподготовки и программам повышения квалификации), предлагаемые ГАУ ДПО ЧИРОиПК </w:t>
      </w:r>
      <w:r>
        <w:rPr>
          <w:b/>
          <w:color w:val="FF0000"/>
          <w:sz w:val="26"/>
          <w:szCs w:val="26"/>
        </w:rPr>
        <w:t>в 2017 году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работникам образовательной отрасли</w:t>
      </w:r>
      <w:r>
        <w:rPr>
          <w:b/>
          <w:sz w:val="26"/>
          <w:szCs w:val="26"/>
        </w:rPr>
        <w:t xml:space="preserve"> Чукотского автономного округа </w:t>
      </w:r>
      <w:r>
        <w:rPr>
          <w:b/>
          <w:color w:val="0000FF"/>
          <w:sz w:val="26"/>
          <w:szCs w:val="26"/>
        </w:rPr>
        <w:t>в рамках выполнения государственного задания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98"/>
        <w:gridCol w:w="2616"/>
        <w:gridCol w:w="3122"/>
        <w:gridCol w:w="307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ой программ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и 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фессиональной программы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обучающих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ные сроки осво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фессиональная компетентность руководителя ОО в условиях реализации ФГОС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11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тельными  учреждениями  дополнительного образования детей в условиях введения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, заместители руководителей образовательных организаций дополнительного образования дете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11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ологии дополнительного образования детей в условиях реализации современной модел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по учебно-воспитательной работе, педагоги дополнительного образования детей образовательных организаций ЧАО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10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о-педагогические аспекты организации деятельности педагогов ДОО в условиях перехода на ФГОС дошкольного образова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-психологи,  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х образовательных организаци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10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ая деятельность педагогов дошкольных образовательных учреждений в условиях введения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школьных образовательных организаци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10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о-педагогическое сопровождение детей дошкольного возраста, имеющих ОВЗ в условиях введения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, заместители руководителей, 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х образовательных организаци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10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психологически комфортной и безопасной образовательной среды в образовательной организац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психологи образовательных организаци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10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я активных методов обучения и модерации – современная образовательная технология ФГО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организаци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уальные методологические и концептуальные вопросы преподавания курса «Основы религиозной культуры и светской этики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организаци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о-педагогическая деятельность школьной библиотеки в условиях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и образовательных организаци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ршенствование социально-педагогического сопровождения участников образовательного процесса по соблюдению и защите прав ребенк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организаци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начальной школы в условиях перехода на ФГО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организаци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хнологии внеурочной деятельности в системе начального и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организаций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Подготовка к внедрению ФГОС НОО обучающихся с ограниченными возможностями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 начальных классов,  учителя образовательных организаций ЧАО, работающие по программа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 с детьми с ОВЗ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образовательного процесса для детей с ограниченными возможностями здоровья в условиях реализации ФГОС НО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 начальных классов,  учителя образовательных организаций ЧАО, работающие по программа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 с детьми с ОВЗ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оретико-методологические и методические основы реализации ФГОС обучающихся с ОВЗ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 начальных классов,  учителя образовательных организаций ЧАО, работающие по программа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 с детьми с ОВЗ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9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и методика инклюзивного образования детей с особыми образовательными потребн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организаций ЧАО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рмативно-правовые и организационно-методические условия организации деятельности детских школ искусств на современном этап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, заместители руководителей и  преподаватели детских школ искусств ЧА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23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ффективного управления современным культурно-досуговым учреждение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и заместители  руководителей учреждений культуры ЧАО (в том числе и отделений учреждений культуры и досуговых центров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23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рное мастерство: от идеи до воплощ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учреждений культуры ЧАО (методисты, организаторы досуга детей и молодежи, режиссеры массовых праздников, работники библиотек, музеев, учреждений дополнительного образования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23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е мероприятие: организация, режиссура, проведени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, специалисты учреждений культуры ЧА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 дополнительного образования детей ЧАО, педагоги-организатор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>
          <w:trHeight w:val="23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ультурное проектирование: теория, практика, технолог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4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культуры и искусства ЧАО, учреждений дополнительного образования детей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РАЗД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ые услуги по дополнительным профессиональным программам (программам профессиональной переподготовки и программам повышения квалификации), предлагаемые ГАУ ДПО ЧИРОиПК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 2017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никам учреждений и организаций Чукот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а плат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65"/>
        <w:gridCol w:w="2447"/>
        <w:gridCol w:w="2448"/>
        <w:gridCol w:w="265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ой 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и 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фессиональной программ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обучающих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рные сроки осво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делопроизводство и регулирование трудовых отношени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7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й, специалис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кадр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Документоведение и архивовед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ъём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7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х ча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различного уровня, руководители и специалисты отдела кадров, юрист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-2 кварталы 2017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Основной текст (4)_"/>
    <w:basedOn w:val="Style13"/>
    <w:qFormat/>
    <w:rPr>
      <w:i/>
      <w:i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4:00Z</dcterms:created>
  <dc:creator>user</dc:creator>
  <dc:description/>
  <cp:keywords/>
  <dc:language>en-US</dc:language>
  <cp:lastModifiedBy>user</cp:lastModifiedBy>
  <cp:lastPrinted>2016-05-19T17:12:00Z</cp:lastPrinted>
  <dcterms:modified xsi:type="dcterms:W3CDTF">2016-06-10T02:08:00Z</dcterms:modified>
  <cp:revision>66</cp:revision>
  <dc:subject/>
  <dc:title/>
</cp:coreProperties>
</file>