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овышения квалификации) специалистов Чукотского автономного округа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 оценки качества образования, аттестации и повышения квалификации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СНОВНЫЕ ИТОГ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О</w:t>
      </w:r>
      <w:r>
        <w:rPr>
          <w:rFonts w:cs="Times New Roman" w:ascii="Times New Roman" w:hAnsi="Times New Roman"/>
          <w:sz w:val="56"/>
          <w:szCs w:val="56"/>
        </w:rPr>
        <w:t>СНОВНОГО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Г</w:t>
      </w:r>
      <w:r>
        <w:rPr>
          <w:rFonts w:cs="Times New Roman" w:ascii="Times New Roman" w:hAnsi="Times New Roman"/>
          <w:sz w:val="56"/>
          <w:szCs w:val="56"/>
        </w:rPr>
        <w:t>ОСУДАРСТВЕННОГО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>Э</w:t>
      </w:r>
      <w:r>
        <w:rPr>
          <w:rFonts w:cs="Times New Roman" w:ascii="Times New Roman" w:hAnsi="Times New Roman"/>
          <w:sz w:val="56"/>
          <w:szCs w:val="56"/>
        </w:rPr>
        <w:t>КЗАМЕ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обществознанию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Чукотском автономном округе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 2015 году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spacing w:lineRule="auto" w:line="360"/>
        <w:ind w:left="480" w:right="-694" w:firstLine="567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052060" cy="302831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694" w:hanging="0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spacing w:lineRule="auto" w:line="360"/>
        <w:ind w:left="-567" w:right="-69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дырь, 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ставитель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айбабаева Г.З., </w:t>
      </w:r>
      <w:r>
        <w:rPr>
          <w:rFonts w:cs="Times New Roman" w:ascii="Times New Roman" w:hAnsi="Times New Roman"/>
          <w:sz w:val="26"/>
          <w:lang w:val="ru-RU"/>
        </w:rPr>
        <w:t>заместитель директора по вопросам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хнический исполнитель сборника:</w:t>
      </w:r>
      <w:r>
        <w:rPr>
          <w:rFonts w:cs="Times New Roman" w:ascii="Times New Roman" w:hAnsi="Times New Roman"/>
          <w:sz w:val="26"/>
          <w:szCs w:val="26"/>
        </w:rPr>
        <w:t xml:space="preserve"> Л. Выквырагтыргыргына, методист по издательской деятельности информационно-библиотечного и издательского отдела ГАОУ ДПО ЧИРОиП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ник содержит аналитические материалы по итогам основного государственного экзамена по обществознанию в Чукотском автономном округе в 2015 году и предназначен специалистам муниципальных органов, осуществляющих управление в сфере образования, руководителям и педагогическим работникам образовательных организаций Чукотского автономного округ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ОУ ДПО ЧИРОиП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ОКОАиП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ая характеристика изменений в контрольных измерительных материалах по обществознанию 2015 года по сравнению с 2014 годом</w:t>
      </w:r>
    </w:p>
    <w:p>
      <w:pPr>
        <w:pStyle w:val="Default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менения в содержании КИМ отсутствую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менена структура варианта КИМ: каждый вариант состоит из двух частей. </w:t>
      </w:r>
      <w:r>
        <w:rPr>
          <w:rFonts w:cs="Times New Roman" w:ascii="Times New Roman" w:hAnsi="Times New Roman"/>
          <w:sz w:val="26"/>
          <w:szCs w:val="26"/>
        </w:rPr>
        <w:t>Задания в варианте представлены в режиме сквозной нумерации без буквенных обозначений А, В, 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а форма записи ответа на каждое из заданий 1-20: в КИМ 2015 г. требуется записывать цифру, соответствующую номеру правильного от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ая характеристика процедуры проведения</w:t>
      </w:r>
    </w:p>
    <w:p>
      <w:pPr>
        <w:pStyle w:val="Style16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(продолжительность экзамена, дополнительные материалы) экзамена по обществознанию и процедуры проверки экзаменационных заданий</w:t>
      </w:r>
    </w:p>
    <w:p>
      <w:pPr>
        <w:pStyle w:val="Style16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одготовка и квалификация экспертов предметной комиссии ГЭК ЧАО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держание экзаменационной работы определяет Федеральный компонент государственного стандарта основного общего образования по обществознанию (приказ Минобразования Росс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выполнение экзаменационной работы по обществознанию отводится 3 часа (180 минут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кзамене в аудиторию не допускаются специалисты по общественным дисциплинам.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выполненная работа оценивается 39 балл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правильно выполненное задание 1-21, 23-25 оценивается 1 баллом. Задание 22 оценивается по следующему принципу: 2 балла – нет ошибок; 1 балл – допущена одна ошибка; 0 баллов – допущены две и более ошибок. За правильно выполненные задания части 1 экзаменационной работы по обществознанию можно набрать 26 балл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части 2 оцениваются в зависимости от полноты и правильности ответа. За полное и правильное выполнение заданий 26-28, 30-31 выставляется 2 балла. При неполном ответе – 1 балл. За полное и правильное выполнение задания 29 выставляется 3 балла. При неполном выполнении в зависимости от представленности требуемых компонентов ответа – 2 или 1 балл. За правильно выполненные задания части 2 экзаменационной работы по обществознанию можно получить 13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6"/>
          <w:szCs w:val="19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19"/>
        </w:rPr>
        <w:t>Ответы на экзаменационные задания части 1 обрабатываются автоматически после сканирования бланков ответов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оверку экзаменационных работ (заданий с развернутыми ответами) осуществляют специалисты-предметники в области общественных дисциплин, прошедшие специальную подготовку для проверки заданий 2015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Задания с развернутым ответом оцениваются двумя экспертами с учетом правильности и полноты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при оценивании заданий двумя экспертами расхождение составило 2 и более балла, назначается третий эксперт. Третий эксперт назначается председателем предметной комиссии из числа экспертов, ранее не проверявших экзаменационную работу. 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основе баллов, выставленных за выполнение всех заданий работы, подсчитывается общий балл, который переводится в отметку по пятибалльной шк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16"/>
        </w:rPr>
      </w:pPr>
      <w:r>
        <w:rPr>
          <w:rFonts w:eastAsia="Calibri" w:cs="Times New Roman" w:ascii="Times New Roman" w:hAnsi="Times New Roman"/>
          <w:sz w:val="26"/>
          <w:szCs w:val="19"/>
        </w:rPr>
        <w:t xml:space="preserve"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</w:t>
      </w:r>
      <w:r>
        <w:rPr>
          <w:rFonts w:eastAsia="Calibri" w:cs="Times New Roman" w:ascii="Times New Roman" w:hAnsi="Times New Roman"/>
          <w:b/>
          <w:color w:val="FF0000"/>
          <w:sz w:val="26"/>
          <w:szCs w:val="19"/>
        </w:rPr>
        <w:t>30 балл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чет первичного балла за выполнение экзаменационной работы в отметку по пятибалльной шкале производится с использованием шкалы, рекомендованной  ФГБНУ «Федеральный институт педагогических измер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19"/>
        </w:rPr>
        <w:t>В таблице 1 приведена шкала пересчета первичного балла за выполнение экзаменационной работы по обществознанию в отметку по пятибалльной шкал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Таблица 1</w:t>
      </w:r>
    </w:p>
    <w:p>
      <w:pPr>
        <w:pStyle w:val="Style151"/>
        <w:widowControl/>
        <w:spacing w:lineRule="auto" w:line="240" w:before="0" w:after="0"/>
        <w:ind w:hanging="0"/>
        <w:jc w:val="center"/>
        <w:rPr/>
      </w:pPr>
      <w:r>
        <w:rPr>
          <w:rStyle w:val="FontStyle32"/>
          <w:i/>
          <w:sz w:val="26"/>
          <w:szCs w:val="26"/>
          <w:lang w:val="ru-RU"/>
        </w:rPr>
        <w:t>Шкала пересчета первичного балла за выполнение экзаменационной работы по обществознанию в отметку по  пятибалльной шкал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34"/>
        <w:gridCol w:w="993"/>
        <w:gridCol w:w="1275"/>
        <w:gridCol w:w="957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b/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2"/>
                <w:color w:val="FF0000"/>
                <w:sz w:val="24"/>
                <w:szCs w:val="24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2"/>
                <w:color w:val="FF0000"/>
                <w:sz w:val="24"/>
                <w:szCs w:val="24"/>
              </w:rPr>
              <w:t>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2"/>
                <w:color w:val="FF0000"/>
                <w:sz w:val="24"/>
                <w:szCs w:val="24"/>
              </w:rPr>
              <w:t>«4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2"/>
                <w:color w:val="FF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b/>
                <w:bCs/>
                <w:sz w:val="24"/>
                <w:szCs w:val="24"/>
              </w:rPr>
              <w:t>Общ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b/>
                <w:bCs/>
                <w:sz w:val="24"/>
                <w:szCs w:val="24"/>
              </w:rPr>
              <w:t>0 –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b/>
                <w:bCs/>
                <w:sz w:val="24"/>
                <w:szCs w:val="24"/>
              </w:rPr>
              <w:t>15 –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b/>
                <w:bCs/>
                <w:sz w:val="24"/>
                <w:szCs w:val="24"/>
              </w:rPr>
              <w:t>25 – 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b/>
                <w:bCs/>
                <w:sz w:val="24"/>
                <w:szCs w:val="24"/>
              </w:rPr>
              <w:t>34 – 39</w:t>
            </w:r>
          </w:p>
        </w:tc>
      </w:tr>
    </w:tbl>
    <w:p>
      <w:pPr>
        <w:pStyle w:val="Style151"/>
        <w:widowControl/>
        <w:spacing w:lineRule="auto" w:line="240" w:before="0" w:after="0"/>
        <w:ind w:hanging="0"/>
        <w:jc w:val="center"/>
        <w:rPr>
          <w:rStyle w:val="FontStyle32"/>
          <w:i/>
          <w:i/>
          <w:sz w:val="26"/>
          <w:szCs w:val="26"/>
        </w:rPr>
      </w:pPr>
      <w:r>
        <w:rPr/>
      </w:r>
    </w:p>
    <w:p>
      <w:pPr>
        <w:pStyle w:val="Style151"/>
        <w:widowControl/>
        <w:spacing w:lineRule="auto" w:line="240" w:before="0" w:after="0"/>
        <w:ind w:hanging="0"/>
        <w:jc w:val="center"/>
        <w:rPr>
          <w:rStyle w:val="FontStyle32"/>
          <w:i/>
          <w:i/>
          <w:sz w:val="26"/>
          <w:szCs w:val="26"/>
        </w:rPr>
      </w:pPr>
      <w:r>
        <w:rPr/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истические данные по участию в экзамене по обществознанию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2015 году, в том числе в сравнении с 2012-2014 г.г.,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зрезе муниципальных территориальных образований и образовательных организаций Чукотского автоном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5 году в государственной итоговой аттестации 9-х классов по обществознанию приняли участие </w:t>
      </w:r>
      <w:r>
        <w:rPr>
          <w:rFonts w:cs="Times New Roman" w:ascii="Times New Roman" w:hAnsi="Times New Roman"/>
          <w:b/>
          <w:sz w:val="26"/>
          <w:szCs w:val="26"/>
        </w:rPr>
        <w:t xml:space="preserve">186 </w:t>
      </w:r>
      <w:r>
        <w:rPr>
          <w:rFonts w:cs="Times New Roman" w:ascii="Times New Roman" w:hAnsi="Times New Roman"/>
          <w:sz w:val="26"/>
          <w:szCs w:val="26"/>
        </w:rPr>
        <w:t xml:space="preserve">выпускников 26 образовательных организаций из 7 муниципальных районов Чукотского автономного округа, что на 10 выпускников больше, чем в 2014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проведения основного государственного экзамена (далее – ОГЭ) по обществозна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основной день – </w:t>
      </w:r>
      <w:r>
        <w:rPr>
          <w:rFonts w:cs="Times New Roman" w:ascii="Times New Roman" w:hAnsi="Times New Roman"/>
          <w:b/>
          <w:sz w:val="26"/>
        </w:rPr>
        <w:t>29 мая 2015 г.</w:t>
      </w:r>
      <w:r>
        <w:rPr>
          <w:rFonts w:cs="Times New Roman" w:ascii="Times New Roman" w:hAnsi="Times New Roman"/>
          <w:sz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резервные дни – </w:t>
      </w:r>
      <w:r>
        <w:rPr>
          <w:rFonts w:cs="Times New Roman" w:ascii="Times New Roman" w:hAnsi="Times New Roman"/>
          <w:b/>
          <w:sz w:val="26"/>
        </w:rPr>
        <w:t>10 июня, 18 июн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Сводные данные по участию в ОГЭ по обществознанию представлены в таблице 2 и диаграмме 1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6"/>
        <w:jc w:val="center"/>
        <w:rPr/>
      </w:pPr>
      <w:r>
        <w:rPr/>
        <w:t>Сводные данные по участию в основном государственном экзамене по обществознанию выпускников 9-х классов ОО ЧАО в 2015 г.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12"/>
        <w:gridCol w:w="1758"/>
      </w:tblGrid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23" w:hRule="atLeast"/>
        </w:trPr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 г. Анадыр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 ЧАО «ЧОПЛ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о по городскому округу Анады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Анадырский муниципальный район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п. Угольные Коп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БОУ «ЦО с. Мейныпильгын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БОУ «ЦО п. Беринговског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Хатыр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Алькатваам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Ваег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Канчалан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Усть-Бела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о по Анадырскому муниципальному район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Билиб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 г. Билибин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Островно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с. Анюйс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-интернат с. Кепервеем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о по Билибинскому муниципальному район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Иульт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п. Эгвекино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Конергин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Рыркайпи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о по Иультинскому муниципальному район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Чау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ЦО» г. Пев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УЧСОШ с. Рытку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о по Чаунскому муниципальному район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Провиде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-ИС(п)ОО п. Провид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Новое Чаплин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с. Энмелен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с. Сирени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-ИООО с. Нунлигран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о по Провиденскому муниципальному район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Чукотский муниципальный район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СОШ с. Лорин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Лаврент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Итого по Чукотскому муниципальному район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Итого по ЧА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186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аграмма 1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7980" cy="26193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мет «Обществознание» в качестве одного из элементов по выбору сдавали в 2015 году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86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пускников 9-х классов, что составил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9,6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общего числа проходивших государственную итоговую аттестацию за курс основ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таблице 3 представлен показатель среднего тестового балла за экзамен по обществознанию по Чукотскому автономному округу за период с 2012 по 2015 г.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3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551"/>
        <w:gridCol w:w="1948"/>
        <w:gridCol w:w="287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ЧА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экзаме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больший набранный тестовый бал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12 году «Обществознание» как предмет по выбору сдавали 394 выпускника 9-х классов из 28 образовательных учреждений Чукотского автономного округа, что составляет 53,8% от общего количества девятиклассников 2012 года. </w:t>
      </w:r>
      <w:r>
        <w:rPr>
          <w:rFonts w:cs="Times New Roman" w:ascii="Times New Roman" w:hAnsi="Times New Roman"/>
          <w:sz w:val="26"/>
          <w:szCs w:val="26"/>
        </w:rPr>
        <w:t>В 2013 году единый региональный экзамен по обществознанию сдавали 389 выпускников 9-х классов из 27 образовательных учреждений округа, что составило 55,0% от общего количества выпускников, сдававших ЕРЭ. В 2014 году ОГЭ по обществознанию сдавали 176 выпускников 9-х классов ОУ ЧАО, что составило 31,8% от общего количества выпускников, сдававших ОГЭ. В 2015 году экзамен по обществознанию сдавали 186 выпускников, что составило 29,6% от общего числа проходивших государственную итоговую аттестацию за курс основ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блюдается значительное понижение количества выпускников, предпочитающих сдавать экзамен по обществознанию, как один из экзаменов по выбору. Ни один выпускник основной школы не набрал максимального количества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ий тестовый балл по Чукотскому автономному округу незначительно понизился по сравнению с 2014 годом на 0,4 балла и составил </w:t>
      </w:r>
      <w:r>
        <w:rPr>
          <w:rFonts w:cs="Times New Roman" w:ascii="Times New Roman" w:hAnsi="Times New Roman"/>
          <w:b/>
          <w:sz w:val="26"/>
          <w:szCs w:val="26"/>
        </w:rPr>
        <w:t>22,6 балл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солютная успеваемость выпускников по предмету в 2012 году составила </w:t>
      </w:r>
      <w:r>
        <w:rPr>
          <w:rFonts w:cs="Times New Roman" w:ascii="Times New Roman" w:hAnsi="Times New Roman"/>
          <w:b/>
          <w:sz w:val="26"/>
          <w:szCs w:val="26"/>
        </w:rPr>
        <w:t>94,4</w:t>
      </w:r>
      <w:r>
        <w:rPr>
          <w:rFonts w:cs="Times New Roman" w:ascii="Times New Roman" w:hAnsi="Times New Roman"/>
          <w:sz w:val="26"/>
          <w:szCs w:val="26"/>
        </w:rPr>
        <w:t xml:space="preserve">%, в 2013 году – </w:t>
      </w:r>
      <w:r>
        <w:rPr>
          <w:rFonts w:cs="Times New Roman" w:ascii="Times New Roman" w:hAnsi="Times New Roman"/>
          <w:b/>
          <w:sz w:val="26"/>
          <w:szCs w:val="26"/>
        </w:rPr>
        <w:t>94,8%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14 году – </w:t>
      </w:r>
      <w:r>
        <w:rPr>
          <w:rFonts w:cs="Times New Roman" w:ascii="Times New Roman" w:hAnsi="Times New Roman"/>
          <w:b/>
          <w:sz w:val="26"/>
          <w:szCs w:val="26"/>
        </w:rPr>
        <w:t>86,9%</w:t>
      </w:r>
      <w:r>
        <w:rPr>
          <w:rFonts w:cs="Times New Roman" w:ascii="Times New Roman" w:hAnsi="Times New Roman"/>
          <w:sz w:val="26"/>
          <w:szCs w:val="26"/>
        </w:rPr>
        <w:t>, в 2015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92,5%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чественная успеваемость выпускников 9-х классов в 2012 году составила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0,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%, в 2013 году –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1,2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2014 году –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6,0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2015 году –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38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ким образом, наблюдается значительное снижение качественной успеваемости на 7,8%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2014 г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таблице 4 представлены результаты выпускников 9-х классов в разрезе отметок по пятибалльной шкале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Таблиц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lang w:val="ru-RU"/>
        </w:rPr>
        <w:t>Распределение результатов участников основного государственного экзамена по обществознанию по годам и отметкам по пяти</w:t>
      </w:r>
      <w:r>
        <w:rPr/>
        <w:t>балльной шкал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07"/>
        <w:gridCol w:w="898"/>
        <w:gridCol w:w="906"/>
        <w:gridCol w:w="914"/>
        <w:gridCol w:w="906"/>
        <w:gridCol w:w="914"/>
        <w:gridCol w:w="906"/>
        <w:gridCol w:w="899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5-балльной шкале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15 году понизилось количество выпускников, сдавших экзамен по обществознанию на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«отлично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3 выпускника (на 4 человека меньше, чем в 2014 году); на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«хорошо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68 выпускников (на 6 человека меньше, чем в 2014 году). </w:t>
      </w:r>
      <w:r>
        <w:rPr>
          <w:rFonts w:cs="Times New Roman" w:ascii="Times New Roman" w:hAnsi="Times New Roman"/>
          <w:sz w:val="26"/>
          <w:szCs w:val="26"/>
        </w:rPr>
        <w:t xml:space="preserve">Существенно повысилось число участников, получивших отметку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«удовлетворительно»</w:t>
      </w:r>
      <w:r>
        <w:rPr>
          <w:rFonts w:cs="Times New Roman" w:ascii="Times New Roman" w:hAnsi="Times New Roman"/>
          <w:sz w:val="26"/>
          <w:szCs w:val="26"/>
        </w:rPr>
        <w:t xml:space="preserve"> (на 29 человек больше, чем в 2014 году), отметку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«неудовлетворительно»</w:t>
      </w:r>
      <w:r>
        <w:rPr>
          <w:rFonts w:cs="Times New Roman" w:ascii="Times New Roman" w:hAnsi="Times New Roman"/>
          <w:sz w:val="26"/>
          <w:szCs w:val="26"/>
        </w:rPr>
        <w:t xml:space="preserve"> получили 14 выпускников 9-х классов (на 9 человек меньше, чем в 2014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ий тестовый балл в целом по округу в 2012 году составил </w:t>
      </w:r>
      <w:r>
        <w:rPr>
          <w:rFonts w:cs="Times New Roman" w:ascii="Times New Roman" w:hAnsi="Times New Roman"/>
          <w:b/>
          <w:sz w:val="26"/>
          <w:szCs w:val="26"/>
        </w:rPr>
        <w:t>23,0</w:t>
      </w:r>
      <w:r>
        <w:rPr>
          <w:rFonts w:cs="Times New Roman" w:ascii="Times New Roman" w:hAnsi="Times New Roman"/>
          <w:sz w:val="26"/>
          <w:szCs w:val="26"/>
        </w:rPr>
        <w:t xml:space="preserve"> балла, в 2013 году – </w:t>
      </w:r>
      <w:r>
        <w:rPr>
          <w:rFonts w:cs="Times New Roman" w:ascii="Times New Roman" w:hAnsi="Times New Roman"/>
          <w:b/>
          <w:sz w:val="26"/>
          <w:szCs w:val="26"/>
        </w:rPr>
        <w:t xml:space="preserve">24,3 </w:t>
      </w:r>
      <w:r>
        <w:rPr>
          <w:rFonts w:cs="Times New Roman" w:ascii="Times New Roman" w:hAnsi="Times New Roman"/>
          <w:sz w:val="26"/>
          <w:szCs w:val="26"/>
        </w:rPr>
        <w:t xml:space="preserve">балла, в 2014 году – </w:t>
      </w:r>
      <w:r>
        <w:rPr>
          <w:rFonts w:cs="Times New Roman" w:ascii="Times New Roman" w:hAnsi="Times New Roman"/>
          <w:b/>
          <w:sz w:val="26"/>
          <w:szCs w:val="26"/>
        </w:rPr>
        <w:t>23,0</w:t>
      </w:r>
      <w:r>
        <w:rPr>
          <w:rFonts w:cs="Times New Roman" w:ascii="Times New Roman" w:hAnsi="Times New Roman"/>
          <w:sz w:val="26"/>
          <w:szCs w:val="26"/>
        </w:rPr>
        <w:t xml:space="preserve"> балла, в 2015 году – </w:t>
      </w:r>
      <w:r>
        <w:rPr>
          <w:rFonts w:cs="Times New Roman" w:ascii="Times New Roman" w:hAnsi="Times New Roman"/>
          <w:b/>
          <w:sz w:val="26"/>
          <w:szCs w:val="26"/>
        </w:rPr>
        <w:t>22,6</w:t>
      </w:r>
      <w:r>
        <w:rPr>
          <w:rFonts w:cs="Times New Roman" w:ascii="Times New Roman" w:hAnsi="Times New Roman"/>
          <w:sz w:val="26"/>
          <w:szCs w:val="26"/>
        </w:rPr>
        <w:t xml:space="preserve"> балла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переводе в школьную пятибалльную систему оценок эти результаты соответствуют отметк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3» - «удовлетворительно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Общая характеристика показателя среднего тестового балл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 выполнение экзаменационных заданий по обществознанию в Чукотском автономном округе в 2015 г., в том числе в сравнении с 2012-2014 г.г. по ЧА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зрезе муниципальных территориальных образований и образовательных организаций Чукотского автономного округ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ые результаты государственной итоговой аттестации выпускников 9-х классов по обществознанию представлены в таблице 5, диаграммах 2 и 3. </w:t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Результаты основного государственного экзамена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</w:rPr>
        <w:t>выпускников 9-х классов ОО ЧАО в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16"/>
          <w:lang w:val="ru-RU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20"/>
        <w:gridCol w:w="985"/>
        <w:gridCol w:w="546"/>
        <w:gridCol w:w="636"/>
        <w:gridCol w:w="567"/>
        <w:gridCol w:w="687"/>
        <w:gridCol w:w="546"/>
        <w:gridCol w:w="636"/>
        <w:gridCol w:w="546"/>
        <w:gridCol w:w="601"/>
      </w:tblGrid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разовательные организаци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р. балл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л-во участников, получивших отметку по пятибалльной шкале / 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% от общего кол-ва участников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4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%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2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% 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СОШ № 1 г. Анадыря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5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1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9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2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3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ЧАО «ЧОПЛ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Итого по городскому округу Анады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2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46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44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надырский муниципальный район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п. Угольные Коп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2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А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val="ru-RU"/>
              </w:rPr>
              <w:t>23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Б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val="ru-RU"/>
              </w:rPr>
              <w:t>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БОУ «ЦО с. Мейныпильгын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1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БОУ «ЦО п. Беринговског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2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7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Хатыр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2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Алькатваам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2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Ваег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15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7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Канчалан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15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6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Усть-Бела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1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Итого по Анадырскому муниципальному район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20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2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6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Билиб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 г. Билибин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 Б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8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7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 В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1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5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 ОЗ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3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Островное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с. Анюйс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Школа-интерн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епервеем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Итого по Билибинскому муниципальному район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2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4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4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ульт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п. Эгвекинот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 Б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Конергин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Рыркайпий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Итого по Иультинскому муниципальному район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2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37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6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Чау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ЦО» г. Пе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2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 Б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9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УЧСОШ с. Рыткуч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Итого по Иультинскому муниципальному район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2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2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7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виде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Ш-ИС(п)ОО п. Провиде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Новое Чаплин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Ш с. Энмелен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Ш с. Сирени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Ш-ИООО с. Нунлигран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Итого по Провиденскому муниципальному район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20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2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66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укотский муниципальный район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СОШ 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Лорин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Лаврент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 xml:space="preserve">Итого по Чукот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муниципальному район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26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Итого по ЧА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2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6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,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редний тестовый балл по обществознанию в целом по Чукотскому автономному округу состави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 xml:space="preserve">22,6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з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39 максимально возможных, что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на 0,4 балла ниже, чем в 2014 году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переводе в школьную пятибалльную систему оценок это соответствует отметк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3» - «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иаграмме 2 представлен средний балл в разрезе образовательных организаций Чукотского автономного округа. Максимальный тестовый балл составил </w:t>
      </w:r>
      <w:r>
        <w:rPr>
          <w:rFonts w:cs="Times New Roman" w:ascii="Times New Roman" w:hAnsi="Times New Roman"/>
          <w:b/>
          <w:sz w:val="26"/>
          <w:szCs w:val="26"/>
        </w:rPr>
        <w:t>37 баллов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</w:rPr>
        <w:t>МАОУ «СОШ  г. Билибино»)</w:t>
      </w:r>
      <w:r>
        <w:rPr>
          <w:rFonts w:cs="Times New Roman" w:ascii="Times New Roman" w:hAnsi="Times New Roman"/>
          <w:sz w:val="26"/>
          <w:szCs w:val="26"/>
        </w:rPr>
        <w:t>, минимальный тестовый балл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л </w:t>
      </w:r>
      <w:r>
        <w:rPr>
          <w:rFonts w:cs="Times New Roman" w:ascii="Times New Roman" w:hAnsi="Times New Roman"/>
          <w:b/>
          <w:sz w:val="26"/>
          <w:szCs w:val="26"/>
        </w:rPr>
        <w:t>7,0 баллов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</w:rPr>
        <w:t>МБОУ «ЦО с. Канчалан»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6"/>
          <w:lang w:val="ru-RU"/>
        </w:rPr>
      </w:pPr>
      <w:r>
        <w:rPr>
          <w:rFonts w:cs="Times New Roman" w:ascii="Times New Roman" w:hAnsi="Times New Roman"/>
          <w:i/>
          <w:sz w:val="24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Диаграмма</w:t>
      </w:r>
      <w:r>
        <w:rPr>
          <w:rFonts w:cs="Times New Roman" w:ascii="Times New Roman" w:hAnsi="Times New Roman"/>
          <w:i/>
          <w:sz w:val="24"/>
        </w:rPr>
        <w:t xml:space="preserve"> 2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01945" cy="314452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15 году ни один участник ОГЭ по обществознанию по Чукотскому автономному округу не набра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39 тестовых балл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аксимально набранный балл равен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3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1 человек 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0,5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% от общего количества участников экзамена), минимальный 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баллов (1 человек 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0,5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% от общего количества участников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В диаграмме 3 представлено распределение отметок по пятибалльной шкале по результатам основного государственного экзамена по обществознанию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иаграмма 3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отметку «отлично» получили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ловека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от общего количества участников), отметку «хорошо» получили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6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ловек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5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от общего количества), отметку «удовлетворительно»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 экзамена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4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), отметку «неудовлетворительно»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ускников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,5</w:t>
      </w:r>
      <w:r>
        <w:rPr>
          <w:rFonts w:cs="Times New Roman" w:ascii="Times New Roman" w:hAnsi="Times New Roman"/>
          <w:color w:val="000000"/>
          <w:sz w:val="26"/>
          <w:szCs w:val="26"/>
        </w:rPr>
        <w:t>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lang w:val="ru-RU"/>
        </w:rPr>
        <w:t>В таблице 6 приведены соответствие отметки по пятибалльной шкале набранному баллу в разрезе количества участников и процента от общего числа участников экзамена.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  <w:t>Таблица 6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701"/>
        <w:gridCol w:w="1985"/>
        <w:gridCol w:w="2410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от общего количества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ветствие балла отметке по 5-ти балльной шкал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3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«4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5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большее количество выпускников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4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) набрали от 15 до 24 тестовых баллов, что соответствует отметк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3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5,6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ов набрали от 25 до 33 тестовых баллов, что соответствует отметке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«4»</w:t>
      </w:r>
      <w:r>
        <w:rPr>
          <w:rFonts w:cs="Times New Roman" w:ascii="Times New Roman" w:hAnsi="Times New Roman"/>
          <w:color w:val="FF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,6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ускников набрали от 34 до 37 тестовых баллов, что соответствует отметке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«5»</w:t>
      </w:r>
      <w:r>
        <w:rPr>
          <w:rFonts w:cs="Times New Roman" w:ascii="Times New Roman" w:hAnsi="Times New Roman"/>
          <w:sz w:val="26"/>
          <w:szCs w:val="26"/>
        </w:rPr>
        <w:t xml:space="preserve">, отметку </w:t>
      </w:r>
      <w:r>
        <w:rPr>
          <w:rFonts w:cs="Times New Roman" w:ascii="Times New Roman" w:hAnsi="Times New Roman"/>
          <w:b/>
          <w:sz w:val="26"/>
          <w:szCs w:val="26"/>
        </w:rPr>
        <w:t>«2»</w:t>
      </w:r>
      <w:r>
        <w:rPr>
          <w:rFonts w:cs="Times New Roman" w:ascii="Times New Roman" w:hAnsi="Times New Roman"/>
          <w:sz w:val="26"/>
          <w:szCs w:val="26"/>
        </w:rPr>
        <w:t xml:space="preserve"> получили </w:t>
      </w:r>
      <w:r>
        <w:rPr>
          <w:rFonts w:cs="Times New Roman" w:ascii="Times New Roman" w:hAnsi="Times New Roman"/>
          <w:b/>
          <w:sz w:val="26"/>
          <w:szCs w:val="26"/>
        </w:rPr>
        <w:t>7,5</w:t>
      </w:r>
      <w:r>
        <w:rPr>
          <w:rFonts w:cs="Times New Roman" w:ascii="Times New Roman" w:hAnsi="Times New Roman"/>
          <w:sz w:val="26"/>
          <w:szCs w:val="26"/>
        </w:rPr>
        <w:t>% выпускников 9-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бсолютная успеваемость выпускников 9-х классов образовательных организаций Чукотского автономного округа по обществознанию в 2015 году составила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92,5%, </w:t>
      </w:r>
      <w:r>
        <w:rPr>
          <w:rFonts w:cs="Times New Roman" w:ascii="Times New Roman" w:hAnsi="Times New Roman"/>
          <w:sz w:val="26"/>
          <w:szCs w:val="26"/>
          <w:u w:val="single"/>
        </w:rPr>
        <w:t>что на 5,6% выше, чем в 2014 году</w:t>
      </w:r>
      <w:r>
        <w:rPr>
          <w:rFonts w:cs="Times New Roman" w:ascii="Times New Roman" w:hAnsi="Times New Roman"/>
          <w:sz w:val="26"/>
          <w:szCs w:val="26"/>
        </w:rPr>
        <w:t xml:space="preserve"> (см. таблицу 7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  <w:t>Абсолютная успеваемость по результатам государственной итоговой аттестации выпускников 9-х классов ОО ЧАО по обществознанию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51"/>
        <w:gridCol w:w="1039"/>
        <w:gridCol w:w="1513"/>
        <w:gridCol w:w="2452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ел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солютная успеваемость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е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т общего кол-в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 г. Анадыр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 ЧАО «ЧОПЛ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п. Угольные Коп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БОУ «ЦО с. Мейныпильгын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БОУ «ЦО п. Беринговског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Хатыр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Алькатваам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Ваег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Канчалан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Усть-Бела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 г. Билибин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Островно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с. Анюйск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Школа-интерн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епервеем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п. Эгвекино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Конергин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Рыркайп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ЦО» г. Пе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УЧСОШ с. Рыткуч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-ИС(п)ОО п. Провид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Новое Чаплин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с. Энмелен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с. Сиреник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-ИООО с. Нунлигран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рин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Лаврент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B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B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B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B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2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чественные результаты государственной итоговой аттестации выпускников 9-х классов представлены в таблице 8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  <w:t>Качественная успеваемость по результатам государственной итоговой аттестации выпускников 9-х классов ОО ЧАО по обществознанию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64"/>
        <w:gridCol w:w="960"/>
        <w:gridCol w:w="1594"/>
        <w:gridCol w:w="2526"/>
      </w:tblGrid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 балл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ая успеваемость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е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т общего кол-в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 г. Анадыр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 ЧАО «ЧОП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п. Угольные Коп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2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БОУ «ЦО с. Мейныпильгы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БОУ «ЦО п. Беринговског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2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Хатыр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2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Алькатваам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2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Ваег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5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Канчал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5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Усть-Бела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 г. Билиби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Островн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с. Анюйс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Школа-интерн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епервее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п. Эгвекино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Конерги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Рыркайп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ЦО» г. Пе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УЧСОШ с. Рытку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-ИС(п)ОО п. Провид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Новое Чапли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с. Энмеле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с. Сирени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-ИООО с. Нунлигр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ри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Лаврент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B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B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2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B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B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8,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чественная успеваемость выпускников 9-х классов образовательных учреждений Чукотского автономного округа по обществознанию в 2015 году составила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8,2%</w:t>
      </w:r>
      <w:r>
        <w:rPr>
          <w:rFonts w:cs="Times New Roman" w:ascii="Times New Roman" w:hAnsi="Times New Roman"/>
          <w:sz w:val="26"/>
          <w:szCs w:val="26"/>
        </w:rPr>
        <w:t>, что на 7,8% ниже, чем в 2014 году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Наблюдается значительное снижение качественной успеваемости выпускников 9-х классов за последние 3 года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таблице 9 указан процент от общего количества выпускников, получивших наиболее высокие баллы в своей группе: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,8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ыпускников получили от 12 до 14 баллов;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9,4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от 22 до 24 баллов;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6,5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от 31 до 33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</w:t>
      </w:r>
      <w:r>
        <w:rPr>
          <w:rFonts w:cs="Times New Roman" w:ascii="Times New Roman" w:hAnsi="Times New Roman"/>
          <w:b/>
          <w:sz w:val="26"/>
          <w:szCs w:val="26"/>
        </w:rPr>
        <w:t>18 выпускников получили пограничный балл</w:t>
      </w:r>
      <w:r>
        <w:rPr>
          <w:rFonts w:cs="Times New Roman" w:ascii="Times New Roman" w:hAnsi="Times New Roman"/>
          <w:sz w:val="26"/>
          <w:szCs w:val="26"/>
        </w:rPr>
        <w:t>, близкий к переходу на следующую отметку: 14 баллов – 2 человека (</w:t>
      </w:r>
      <w:r>
        <w:rPr>
          <w:rFonts w:cs="Times New Roman" w:ascii="Times New Roman" w:hAnsi="Times New Roman"/>
          <w:b/>
          <w:sz w:val="26"/>
          <w:szCs w:val="26"/>
        </w:rPr>
        <w:t>1,1%</w:t>
      </w:r>
      <w:r>
        <w:rPr>
          <w:rFonts w:cs="Times New Roman" w:ascii="Times New Roman" w:hAnsi="Times New Roman"/>
          <w:sz w:val="26"/>
          <w:szCs w:val="26"/>
        </w:rPr>
        <w:t>); 24 балла – 14 человек (</w:t>
      </w:r>
      <w:r>
        <w:rPr>
          <w:rFonts w:cs="Times New Roman" w:ascii="Times New Roman" w:hAnsi="Times New Roman"/>
          <w:b/>
          <w:sz w:val="26"/>
          <w:szCs w:val="26"/>
        </w:rPr>
        <w:t>7,5%</w:t>
      </w:r>
      <w:r>
        <w:rPr>
          <w:rFonts w:cs="Times New Roman" w:ascii="Times New Roman" w:hAnsi="Times New Roman"/>
          <w:sz w:val="26"/>
          <w:szCs w:val="26"/>
        </w:rPr>
        <w:t>); 33 балла – 2 выпускника (</w:t>
      </w:r>
      <w:r>
        <w:rPr>
          <w:rFonts w:cs="Times New Roman" w:ascii="Times New Roman" w:hAnsi="Times New Roman"/>
          <w:b/>
          <w:sz w:val="26"/>
          <w:szCs w:val="26"/>
        </w:rPr>
        <w:t>1,1%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аким образом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,7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ыпускников могли получить более высокую отметку за выполнение экзаменационной работы по обществознанию.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9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92"/>
        <w:gridCol w:w="2239"/>
        <w:gridCol w:w="1701"/>
        <w:gridCol w:w="194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аничный интервал, близкий к переходу на следующую отмет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ответствие балла отметке 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цент от общего количества выпускник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-1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8B8" w:val="clea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8B8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8B8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-2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балл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балл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8B8" w:val="clea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балл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8B8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8B8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-3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алл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балл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8B8" w:val="clea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балл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8B8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8B8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аспределение отметок по результатам государственной итоговой аттестации выпускников 9-х классов образовательных организаций Чукотского автономного округа представлено в таблице 10 и диаграмме 4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  <w:t>Распределение отметок по результатам государственной итог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lang w:val="ru-RU"/>
        </w:rPr>
        <w:t>аттестации по обществознанию выпускников 9-х классов ОО ЧАО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</w:r>
    </w:p>
    <w:tbl>
      <w:tblPr>
        <w:tblW w:w="9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10"/>
        <w:gridCol w:w="1668"/>
        <w:gridCol w:w="708"/>
        <w:gridCol w:w="708"/>
        <w:gridCol w:w="708"/>
        <w:gridCol w:w="708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«2»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 г. Анадыр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 ЧАО «ЧОПЛ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п. Угольные Коп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БОУ «ЦО с. Мейныпильгын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БОУ «ЦО п. Беринговског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Хатыр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Алькатваам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Ваег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Канчал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Усть-Бела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 г. Билибин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Островно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с. Анюйс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-интернат с. Кепервеем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п. Эгвекинот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Конергин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Рыркайпи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ЦО» г. Пе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УЧСОШ с. Рытку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-ИС(п)ОО п. Провиден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Новое Чаплин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с. Энмеле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с. Сирени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-ИООО с. Нунлигр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рин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Лаврент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50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4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4897755" cy="306514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Рейтинг лучших индивидуальных достижений участников экзамена по обществознанию в 2015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таблице 11 и диаграмме 5 представлен рейтинг среднего тестового балла за выполнение экзаменационной работы по обществознанию в 2015 году в разрезе образовательных организаций Чукотского автономного округ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1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462"/>
        <w:gridCol w:w="1765"/>
      </w:tblGrid>
      <w:tr>
        <w:trPr>
          <w:trHeight w:val="53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позиции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едний тестовый балл</w:t>
            </w:r>
          </w:p>
        </w:tc>
      </w:tr>
      <w:tr>
        <w:trPr>
          <w:trHeight w:val="53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Новое Чаплино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,0</w:t>
            </w:r>
          </w:p>
        </w:tc>
      </w:tr>
      <w:tr>
        <w:trPr>
          <w:trHeight w:val="27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Конергино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 ЧАО «ЧОПЛ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,7</w:t>
            </w:r>
          </w:p>
        </w:tc>
      </w:tr>
      <w:tr>
        <w:trPr>
          <w:trHeight w:val="27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Хатырка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,0</w:t>
            </w:r>
          </w:p>
        </w:tc>
      </w:tr>
      <w:tr>
        <w:trPr>
          <w:trHeight w:val="27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рино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-ИС(п)ОО п. Провид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,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иаграмма 5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076825" cy="334327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е 12 и диаграмме 6 представлены выпускники основной школы образовательных организаций Чукотского автономного округа, получившие наиболее высокие тестовые баллы на экзамене по обществознанию в 2015 году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  <w:t>Рейтинг образовательных организаций с наибольшим тестовым баллом и количеством выпускников, сдававших экзамен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333"/>
        <w:gridCol w:w="3679"/>
        <w:gridCol w:w="1283"/>
        <w:gridCol w:w="161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ыпускни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бал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ова Дарья Григорье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-ИС(п)ОО п. Провидения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пп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Петрови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-интернат с. Кепервеем»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Анна Павл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 ЧАО «ЧОПЛ»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Викто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 ЧАО «ЧОПЛ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тыкова Алёна Владими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 г. Анадыря»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Валерия Андрее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 ЧАО «ЧОПЛ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Анна Андрее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 г. Билиби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Константин Сергееви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 г. Билиби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Наибольшее количество выпускников 9-х классов, набравших высокие баллы за выполнение экзаменационной работы по обществознанию – это обучающиеся </w:t>
      </w:r>
      <w:r>
        <w:rPr>
          <w:rFonts w:cs="Times New Roman" w:ascii="Times New Roman" w:hAnsi="Times New Roman"/>
          <w:b/>
          <w:sz w:val="26"/>
        </w:rPr>
        <w:t>ГАОУ ЧАО ЧОПЛ – 3 человека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b/>
          <w:sz w:val="26"/>
        </w:rPr>
        <w:t>1,6%</w:t>
      </w:r>
      <w:r>
        <w:rPr>
          <w:rFonts w:cs="Times New Roman" w:ascii="Times New Roman" w:hAnsi="Times New Roman"/>
          <w:sz w:val="26"/>
        </w:rPr>
        <w:t xml:space="preserve"> от общего количества участников, сдававших обществозна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высокий тестовый балл (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7 баллов</w:t>
      </w:r>
      <w:r>
        <w:rPr>
          <w:rFonts w:cs="Times New Roman" w:ascii="Times New Roman" w:hAnsi="Times New Roman"/>
          <w:sz w:val="26"/>
          <w:szCs w:val="26"/>
        </w:rPr>
        <w:t xml:space="preserve">) набрал 1 выпускник девятого класса </w:t>
      </w:r>
      <w:r>
        <w:rPr>
          <w:rFonts w:cs="Times New Roman" w:ascii="Times New Roman" w:hAnsi="Times New Roman"/>
          <w:b/>
          <w:color w:val="000000"/>
          <w:sz w:val="26"/>
        </w:rPr>
        <w:t>МАОУ «СОШ г. Билибино»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– Осипов Константин Сергеевич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аграмма </w:t>
      </w:r>
      <w:r>
        <w:rPr>
          <w:rFonts w:cs="Times New Roman" w:ascii="Times New Roman" w:hAnsi="Times New Roman"/>
          <w:i/>
          <w:sz w:val="24"/>
          <w:szCs w:val="24"/>
        </w:rPr>
        <w:t>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97805" cy="3767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 Анализ результатов выполнения экзаменационных заданий по обществознанию в разрезе всех частей контрольных измерительных материал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color w:val="0000CC"/>
          <w:sz w:val="26"/>
          <w:szCs w:val="26"/>
        </w:rPr>
        <w:t>Анализ результатов основного государственного экзамена 2015 г. на примере выполнения заданий №№1-25 первой части экзаменационной работы по обществозна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ая работа по обществознанию состоит из двух частей, включающих в себя 31 задание. Часть 1 содержит 25 заданий с кратким ответ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аждому заданию №№1-20 работы предлагается четыре варианта ответа, из которых только один правильный. Задание считается выполненным верно, если обучающийся записал номер правильного ответа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Задание считается невыполненным в следующих случа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писан номер неправильного отв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писаны номера двух или более ответов, даже если среди них указан и номер правильного отв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) номер ответа не запис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дания №№1-20 представляют следующие разделы курса: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человек и общество, сфера духовной культуры, экономика, социальная сфера, сфера политики и социального управления, право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дания, представляющие эти линии, сгруппированы в пять блоков-модулей. Единым блоком-модулем представлены человек и общество, сфера духовной культуры; остальные содержательные линии даны отдельными блоками. В этой части работы место задания, проверяющего знание одного и того же компонента содержания, фиксировано и совпадает в каждом варианте экзаменационной работ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заданиях №№21-25 ответ даётся в виде последовательности цифр (например, 125), записанных без пробелов и разделительных символов. Эти задания направлены на проверку определённых умений. На одной и той же позиции в различных вариантах КИМ находятся задания одного уровня сложности, которые позволяют проверить одни и те же или сходные умения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на различных элементах содерж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среднего процента за выполнение первой части экзаменационной работы представлены в </w:t>
      </w:r>
      <w:r>
        <w:rPr>
          <w:rFonts w:cs="Times New Roman" w:ascii="Times New Roman" w:hAnsi="Times New Roman"/>
          <w:b/>
          <w:i/>
          <w:sz w:val="26"/>
          <w:szCs w:val="26"/>
        </w:rPr>
        <w:t>таблице 13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1701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 процент выполнения задания в отдельных вариантах КИМ 201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84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8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8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8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7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8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46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7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7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5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47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5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47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52,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48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6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34,4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выполнения заданий первой части по основным содержательным разделам учебного курса «Обществознание» представлены в таблице 14.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4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790"/>
        <w:gridCol w:w="1181"/>
        <w:gridCol w:w="1187"/>
        <w:gridCol w:w="785"/>
        <w:gridCol w:w="990"/>
        <w:gridCol w:w="985"/>
        <w:gridCol w:w="878"/>
      </w:tblGrid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содержания, проверяемые заданиями экзаменационной работы</w:t>
            </w:r>
          </w:p>
        </w:tc>
      </w:tr>
      <w:tr>
        <w:trPr/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и общество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фера духовной культуры»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номика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8B8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равильных ответ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1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1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1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1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1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8B8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 верно выполненных зада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ая сфера»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фера политики и социального управления»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8B8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равильных ответ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1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1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1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960A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60A3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8B8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 верно выполненных зада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2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5,1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результатов основного государственного экзамена по основным разделам учебного курса «Обществознание», представленных в таблице 14 позволяет сделать выводы об уровне усвоения выпускниками содержания обществоведческого образова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иболее успешно</w:t>
      </w:r>
      <w:r>
        <w:rPr>
          <w:rFonts w:cs="Times New Roman" w:ascii="Times New Roman" w:hAnsi="Times New Roman"/>
          <w:sz w:val="26"/>
          <w:szCs w:val="26"/>
        </w:rPr>
        <w:t xml:space="preserve"> выпускники справились с заданиями базового уровня по  следующим темам (см. таблицу 15):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5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678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е элемен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цент от общего числа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; взаимодействие общества и природы; основные сферы общественной жизни, их взаимо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8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и социальное в человеке; личность; деятельность человека и её основные формы (труд, игра, учение); человек и его ближайшее окружение; межличностные отношения; общение, межличностные конфликты, их конструктивное раз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8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 (задание на обращение к социальным реал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 и её особенности; наука в жизни современного общества; образование и его значимость в условиях информационного общества; возможности получения общего и профессионального образования в РФ; религия, религиозные организации и объединения, их роль в жизни современного общества; свобода совести; мораль; гуманизм; патриотизм; граждан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её роль в жизни общества; товары и услуги, ресурсы и потребности, ограниченность ресурсов; экономические системы и собственность; производство, производительность труда; разделение труда и специализация; обмен, торговля; рынок и рыночный механ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7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; малое предпринимательство и индивидуальная трудовая деятельность; деньги; заработная плата и стимулирование труда; неравенство доходов и экономические меры социальной поддержки; налоги, уплачиваемые гражданами; экономические цели и функци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 жизни общества (задание на обращение к социальным реал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8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; семья как малая группа; многообразие социальных ролей в подростковом возрасте; социальные ценности и нормы; отклоняющееся поведение; социальный конфликт и пути его решения; межнациональ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7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(задание на обращение к социальным реал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77,4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ее успешно</w:t>
      </w:r>
      <w:r>
        <w:rPr>
          <w:rFonts w:cs="Times New Roman" w:ascii="Times New Roman" w:hAnsi="Times New Roman"/>
          <w:sz w:val="26"/>
          <w:szCs w:val="26"/>
        </w:rPr>
        <w:t xml:space="preserve"> выпускники справились с заданиями базового уровня по  следующим темам (см. таблицу 16):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6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678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е элемен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числа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; роль политики в жизни общества; понятие и признаки государства; разделение властей; формы государства; политический режим; демократия; местное самоуправление; участие граждан в политической жизни; выборы; референдум; политические партии и движения, их роль в общественной жизни; гражданское общество и правовое госу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олитики и социального управления (задание на обращение к социальным реал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4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роль в жизни общества и государства; норма права; нормативный правовой акт; признаки и виды правонарушений; понятие и виды юридической ответственности; административные правоотношения, правонарушения и наказания; основные понятия и институты уголовного права; уголовная ответственность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 основы конституционального строя РФ; федеративное устройство России; органы государственной власти РФ; правоохранительные органы; судебная система; взаимоотношения органов государственной власти и граждан; права и свободы человека и гражданина в России, их гарантия; конституционные обязанности гражданина; права ребенка и их защита; особенности правового статуса несовершеннолетних; механизмы реализации и защиты прав и свобод человека и гражданина; международно-правовая защита жертв вооруженн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4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отношений; право на труд и трудовые правоотношения; трудоустройство несовершеннолетних; семейные правоотношения; права и обязанности родителей и детей; гражданские правоотношения; права собственности; права потребителей (задание на обращение к социальным реал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 вариантах: задание ориентировано на проверяемое умение (задание на установление соответ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57,0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иболее успешно</w:t>
      </w:r>
      <w:r>
        <w:rPr>
          <w:rFonts w:cs="Times New Roman" w:ascii="Times New Roman" w:hAnsi="Times New Roman"/>
          <w:sz w:val="26"/>
          <w:szCs w:val="26"/>
        </w:rPr>
        <w:t xml:space="preserve"> выпускники справились с заданиями повышенного уровня сложности по  следующим темам (см. таблицу 17):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7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678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е элемен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числа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задание на анализ двух су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: задание ориентировано на проверяемое умение (задание на установление фактов и м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: задание ориентировано на проверяемое умение (задание на выбор верных позиций из спи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6,7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ее успешно</w:t>
      </w:r>
      <w:r>
        <w:rPr>
          <w:rFonts w:cs="Times New Roman" w:ascii="Times New Roman" w:hAnsi="Times New Roman"/>
          <w:sz w:val="26"/>
          <w:szCs w:val="26"/>
        </w:rPr>
        <w:t xml:space="preserve"> выпускники справились с заданиями повышенного уровня сложности по  следующим темам (см. таблицу 18):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8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678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е элемен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числа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 (задание на анализ двух су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 (задание на анализ двух су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 жизни общества (задание на анализ двух су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4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(задание на анализ двух су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5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олитики и социального управления (задание на анализ двух су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5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: задание ориентировано на проверяемое умение (задание на срав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5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: задание ориентировано на проверяемое умение (задание на выбор верных позиций из спи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34,4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редний процент выполнения заданий Части 1  экзаменационной работы по обществознанию по Чукотскому автономному округу составил в 2015 году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63,8%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что на 4,5% ниже, чем в 2014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Максимальный балл</w:t>
      </w:r>
      <w:r>
        <w:rPr>
          <w:rFonts w:cs="Times New Roman" w:ascii="Times New Roman" w:hAnsi="Times New Roman"/>
          <w:sz w:val="26"/>
          <w:szCs w:val="26"/>
        </w:rPr>
        <w:t xml:space="preserve"> за выполнение Части 1 (</w:t>
      </w:r>
      <w:r>
        <w:rPr>
          <w:rFonts w:cs="Times New Roman" w:ascii="Times New Roman" w:hAnsi="Times New Roman"/>
          <w:b/>
          <w:sz w:val="26"/>
          <w:szCs w:val="26"/>
        </w:rPr>
        <w:t>26 баллов из 26 максимально возможных</w:t>
      </w:r>
      <w:r>
        <w:rPr>
          <w:rFonts w:cs="Times New Roman" w:ascii="Times New Roman" w:hAnsi="Times New Roman"/>
          <w:sz w:val="26"/>
          <w:szCs w:val="26"/>
        </w:rPr>
        <w:t xml:space="preserve">) набрал </w:t>
      </w:r>
      <w:r>
        <w:rPr>
          <w:rFonts w:cs="Times New Roman" w:ascii="Times New Roman" w:hAnsi="Times New Roman"/>
          <w:sz w:val="26"/>
        </w:rPr>
        <w:t xml:space="preserve">1 участник ОГЭ из </w:t>
      </w:r>
      <w:r>
        <w:rPr>
          <w:rFonts w:cs="Times New Roman" w:ascii="Times New Roman" w:hAnsi="Times New Roman"/>
          <w:color w:val="000000"/>
          <w:sz w:val="26"/>
        </w:rPr>
        <w:t>МАОУ «СОШ г. Билибино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0,5% от общего количества участников); 1 участник (0,5%)  набрал 24 балла; 5 участников (2,7%)  набрали по 23 балла; 5 участников (2,7%) набрали по 22 балла; 14 человек (7,5%) получили 21 балл; 16 выпускников (8,6%)  получили по 20 баллов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lang w:val="ru-RU"/>
        </w:rPr>
        <w:t xml:space="preserve">Минимальный балл </w:t>
      </w:r>
      <w:r>
        <w:rPr>
          <w:rFonts w:cs="Times New Roman" w:ascii="Times New Roman" w:hAnsi="Times New Roman"/>
          <w:sz w:val="26"/>
          <w:lang w:val="ru-RU"/>
        </w:rPr>
        <w:t xml:space="preserve">за выполнение первой части экзаменационной работы составил </w:t>
      </w:r>
      <w:r>
        <w:rPr>
          <w:rFonts w:cs="Times New Roman" w:ascii="Times New Roman" w:hAnsi="Times New Roman"/>
          <w:b/>
          <w:sz w:val="26"/>
          <w:lang w:val="ru-RU"/>
        </w:rPr>
        <w:t>7</w:t>
      </w:r>
      <w:r>
        <w:rPr>
          <w:rFonts w:cs="Times New Roman" w:ascii="Times New Roman" w:hAnsi="Times New Roman"/>
          <w:sz w:val="26"/>
          <w:lang w:val="ru-RU"/>
        </w:rPr>
        <w:t xml:space="preserve"> баллов (1 человек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0,5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общего количества участни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едний балл за выполнение Части 1 составил 16,6 баллов, что на 6,2 балла больше, чем в 2014 г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Это объясняется тем, что в 2015 году изменилась структура экзаменационной работы по обществознанию, увеличилось количество заданий первой ча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представленных результатов выполнения заданий первой части экзаменационной работы по обществознанию позволяет сделать вывод о том, что участники ОГЭ по обществознанию  2015 года показал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довлетворительный  уровень</w:t>
      </w:r>
      <w:r>
        <w:rPr>
          <w:rFonts w:cs="Times New Roman" w:ascii="Times New Roman" w:hAnsi="Times New Roman"/>
          <w:b/>
          <w:sz w:val="26"/>
          <w:szCs w:val="26"/>
        </w:rPr>
        <w:t xml:space="preserve"> сформированности базовых знаний и умений  при выполнении заданий данной части экзаменационной работы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color w:val="000099"/>
          <w:sz w:val="26"/>
          <w:szCs w:val="26"/>
        </w:rPr>
        <w:t>Анализ результатов основного государственного экзамена 2015 г. на примере выполнения заданий №№26-31 второй части экзаменационной работы по обществозна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2 </w:t>
      </w:r>
      <w:r>
        <w:rPr>
          <w:rFonts w:cs="Times New Roman" w:ascii="Times New Roman" w:hAnsi="Times New Roman"/>
          <w:sz w:val="26"/>
          <w:szCs w:val="26"/>
        </w:rPr>
        <w:t xml:space="preserve">экзаменационной работы по обществознанию содержит 6 заданий, связанных с </w:t>
      </w:r>
      <w:r>
        <w:rPr>
          <w:rFonts w:cs="Times New Roman" w:ascii="Times New Roman" w:hAnsi="Times New Roman"/>
          <w:b/>
          <w:sz w:val="26"/>
          <w:szCs w:val="26"/>
        </w:rPr>
        <w:t>анализом предложенного текстового фрагмента</w:t>
      </w:r>
      <w:r>
        <w:rPr>
          <w:rFonts w:cs="Times New Roman" w:ascii="Times New Roman" w:hAnsi="Times New Roman"/>
          <w:sz w:val="26"/>
          <w:szCs w:val="26"/>
        </w:rPr>
        <w:t xml:space="preserve">. В совокупности применительно ко всему комплексу вариантов работ эти тексты охватывают все содержательные линии курса, одно из заданий (№27) относится к базовому уровню сложности, три задания (№№26, 28, 30) – к повышенному уровню сложности, два задания (№№29-31) – к высокому уровню сложно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задания Части 2 самостоятельно формулируются и записываются экзаменуемым в развернутой форме. Проверка их выполнения проводится экспертами на основе специально разработанной системы критерие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ая часть экзаменационной работы представляет собой целостный раздел – все шесть заданий непосредственно связаны с подобранным по определенным критериям текстом – источником социальной информации. Учитывая возрастные познавательные возможности выпускников  основной школы, для анализа предлагается адаптированный фрагмент источника. Каждое задание к тексту выполняет определенную функц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среднего процента выполнения заданий №№26-31 представлены в таблице 19.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9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1701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 процент выполнения задания в отдельных вариантах КИМ 2015 г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51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30,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42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36,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39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36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33,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12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7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40,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28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34,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19,9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иболее высокий средний процент выполнения характерен для задан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№№26, 27, 28, 30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верявших сформированность умения анализировать различные источники. </w:t>
      </w:r>
      <w:r>
        <w:rPr>
          <w:rFonts w:cs="Times New Roman" w:ascii="Times New Roman" w:hAnsi="Times New Roman"/>
          <w:sz w:val="26"/>
          <w:szCs w:val="26"/>
        </w:rPr>
        <w:t>Более 50% выпускников основной школы могу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осуществлять поиск </w:t>
      </w:r>
      <w:r>
        <w:rPr>
          <w:rFonts w:cs="Times New Roman" w:ascii="Times New Roman" w:hAnsi="Times New Roman"/>
          <w:sz w:val="26"/>
          <w:szCs w:val="26"/>
        </w:rPr>
        <w:t>социальной информации по заданной теме из различных ее носителей (материалов СМИ, учебного текста и других адаптированных источников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решать </w:t>
      </w:r>
      <w:r>
        <w:rPr>
          <w:rFonts w:cs="Times New Roman" w:ascii="Times New Roman" w:hAnsi="Times New Roman"/>
          <w:bCs/>
          <w:iCs/>
          <w:sz w:val="26"/>
          <w:szCs w:val="26"/>
        </w:rPr>
        <w:t>в рамках изученного материала познавательные и практические задачи, отражающие типичные ситуации в различных сферах деятельности челове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 большие затруднения у участников экзамена вызвали задания, требующие применения умени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объяснять </w:t>
      </w:r>
      <w:r>
        <w:rPr>
          <w:rFonts w:cs="Times New Roman" w:ascii="Times New Roman" w:hAnsi="Times New Roman"/>
          <w:sz w:val="26"/>
          <w:szCs w:val="26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приводить примеры </w:t>
      </w:r>
      <w:r>
        <w:rPr>
          <w:rFonts w:cs="Times New Roman" w:ascii="Times New Roman" w:hAnsi="Times New Roman"/>
          <w:bCs/>
          <w:iCs/>
          <w:sz w:val="26"/>
          <w:szCs w:val="26"/>
        </w:rPr>
        <w:t>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оценивать </w:t>
      </w:r>
      <w:r>
        <w:rPr>
          <w:rFonts w:cs="Times New Roman" w:ascii="Times New Roman" w:hAnsi="Times New Roman"/>
          <w:bCs/>
          <w:iCs/>
          <w:sz w:val="26"/>
          <w:szCs w:val="26"/>
        </w:rPr>
        <w:t>поведение людей с точки зрения социальных норм, экономической рациона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редний процент выполнения заданий Части 2 экзаменационной работы по обществознанию по Чукотскому автономному округу составил в 2015 году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45,4%,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что на 22,9% ниже, чем в 2014 г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ru-RU"/>
        </w:rPr>
        <w:t>Наблюдается тенденция к значительному снижению качества выполнения экзаменационной работы по обществозн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lang w:val="ru-RU"/>
        </w:rPr>
        <w:t>Максимальный балл</w:t>
      </w:r>
      <w:r>
        <w:rPr>
          <w:rFonts w:cs="Times New Roman" w:ascii="Times New Roman" w:hAnsi="Times New Roman"/>
          <w:sz w:val="26"/>
          <w:lang w:val="ru-RU"/>
        </w:rPr>
        <w:t xml:space="preserve"> за выполнение второй части (</w:t>
      </w:r>
      <w:r>
        <w:rPr>
          <w:rFonts w:cs="Times New Roman" w:ascii="Times New Roman" w:hAnsi="Times New Roman"/>
          <w:b/>
          <w:sz w:val="26"/>
          <w:lang w:val="ru-RU"/>
        </w:rPr>
        <w:t>13 баллов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и 13 максимально возможных</w:t>
      </w:r>
      <w:r>
        <w:rPr>
          <w:rFonts w:cs="Times New Roman" w:ascii="Times New Roman" w:hAnsi="Times New Roman"/>
          <w:sz w:val="26"/>
          <w:lang w:val="ru-RU"/>
        </w:rPr>
        <w:t>) набрали 1 участник ОГЭ (</w:t>
      </w:r>
      <w:r>
        <w:rPr>
          <w:rFonts w:cs="Times New Roman" w:ascii="Times New Roman" w:hAnsi="Times New Roman"/>
          <w:b/>
          <w:sz w:val="26"/>
          <w:lang w:val="ru-RU"/>
        </w:rPr>
        <w:t>0,5%</w:t>
      </w:r>
      <w:r>
        <w:rPr>
          <w:rFonts w:cs="Times New Roman" w:ascii="Times New Roman" w:hAnsi="Times New Roman"/>
          <w:sz w:val="26"/>
          <w:lang w:val="ru-RU"/>
        </w:rPr>
        <w:t xml:space="preserve"> от общего количества участников) из ГАОУ ЧАО ЧОПЛ; 3 человека (</w:t>
      </w:r>
      <w:r>
        <w:rPr>
          <w:rFonts w:cs="Times New Roman" w:ascii="Times New Roman" w:hAnsi="Times New Roman"/>
          <w:b/>
          <w:sz w:val="26"/>
          <w:lang w:val="ru-RU"/>
        </w:rPr>
        <w:t>1,6%</w:t>
      </w:r>
      <w:r>
        <w:rPr>
          <w:rFonts w:cs="Times New Roman" w:ascii="Times New Roman" w:hAnsi="Times New Roman"/>
          <w:sz w:val="26"/>
          <w:lang w:val="ru-RU"/>
        </w:rPr>
        <w:t>)  набрали по 12 баллов; 9 выпускников (</w:t>
      </w:r>
      <w:r>
        <w:rPr>
          <w:rFonts w:cs="Times New Roman" w:ascii="Times New Roman" w:hAnsi="Times New Roman"/>
          <w:b/>
          <w:sz w:val="26"/>
          <w:lang w:val="ru-RU"/>
        </w:rPr>
        <w:t xml:space="preserve">4,8%) </w:t>
      </w:r>
      <w:r>
        <w:rPr>
          <w:rFonts w:cs="Times New Roman" w:ascii="Times New Roman" w:hAnsi="Times New Roman"/>
          <w:sz w:val="26"/>
          <w:lang w:val="ru-RU"/>
        </w:rPr>
        <w:t>получили по 11 баллов; 12 участников (</w:t>
      </w:r>
      <w:r>
        <w:rPr>
          <w:rFonts w:cs="Times New Roman" w:ascii="Times New Roman" w:hAnsi="Times New Roman"/>
          <w:b/>
          <w:sz w:val="26"/>
          <w:lang w:val="ru-RU"/>
        </w:rPr>
        <w:t>6,5%</w:t>
      </w:r>
      <w:r>
        <w:rPr>
          <w:rFonts w:cs="Times New Roman" w:ascii="Times New Roman" w:hAnsi="Times New Roman"/>
          <w:sz w:val="26"/>
          <w:lang w:val="ru-RU"/>
        </w:rPr>
        <w:t xml:space="preserve">) экзамена по обществознанию получили по 10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lang w:val="ru-RU"/>
        </w:rPr>
        <w:t>Минимальный балл</w:t>
      </w:r>
      <w:r>
        <w:rPr>
          <w:rFonts w:cs="Times New Roman" w:ascii="Times New Roman" w:hAnsi="Times New Roman"/>
          <w:sz w:val="26"/>
          <w:lang w:val="ru-RU"/>
        </w:rPr>
        <w:t xml:space="preserve"> за выполнение второй части экзаменационной работы составил </w:t>
      </w:r>
      <w:r>
        <w:rPr>
          <w:rFonts w:cs="Times New Roman" w:ascii="Times New Roman" w:hAnsi="Times New Roman"/>
          <w:b/>
          <w:sz w:val="26"/>
          <w:lang w:val="ru-RU"/>
        </w:rPr>
        <w:t>0 баллов.</w:t>
      </w:r>
      <w:r>
        <w:rPr>
          <w:rFonts w:cs="Times New Roman" w:ascii="Times New Roman" w:hAnsi="Times New Roman"/>
          <w:sz w:val="26"/>
          <w:lang w:val="ru-RU"/>
        </w:rPr>
        <w:t xml:space="preserve"> За выполнение Части 2 экзаменационной работы по обществознанию 10 выпускников(</w:t>
      </w:r>
      <w:r>
        <w:rPr>
          <w:rFonts w:cs="Times New Roman" w:ascii="Times New Roman" w:hAnsi="Times New Roman"/>
          <w:b/>
          <w:sz w:val="26"/>
          <w:lang w:val="ru-RU"/>
        </w:rPr>
        <w:t>5,4</w:t>
      </w:r>
      <w:r>
        <w:rPr>
          <w:rFonts w:cs="Times New Roman" w:ascii="Times New Roman" w:hAnsi="Times New Roman"/>
          <w:sz w:val="26"/>
          <w:lang w:val="ru-RU"/>
        </w:rPr>
        <w:t xml:space="preserve">%) ни набрали ни одного балл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редний балл за выполнение Части 2 составил 5,9 балла, что на 1,8 баллов больше, чем в 2014 г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ru-RU"/>
        </w:rPr>
        <w:t xml:space="preserve">Это объясняется тем, что в 2015 году изменилась структура экзаменационной работы по обществознанию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нализ представленных результатов выполнения заданий второй части экзаменационной работы по обществознанию позволяет сделать вывод о том, что участники ОГЭ по обществознанию  2015 года показали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низкий уровень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сформированности знаний и умений, позволяющих выполнять задания повышенного и высокого уровней сложности этой части экзаменационной работы.</w:t>
      </w:r>
    </w:p>
    <w:p>
      <w:pPr>
        <w:pStyle w:val="Style16"/>
        <w:ind w:left="-108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поставительный анализ результатов итоговой аттестации выпускников Чукотского автономного округа по частям экзаменационной работы, позволяет сделать вывод, что в целом по округу выпускники показали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удовлетворительный уровень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подготов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предмету «Обществознание»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иболее успеш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ыпускники справились с заданиями базового уровня сложности, средний процент выполнения равен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63,8%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енее успеш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частники экзамена справились с заданиями повышенного и высокого уровней сложности, средний процент выполнения составил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5,4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>В таблице 20 представлены результаты выполнения первой части экзаменационной работы по обществознанию в разрезе образовательных организаций Чукотского автономного округ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  <w:t xml:space="preserve">Результаты выполнения заданий первой ч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  <w:t>экзаменационной работы по обществозн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363"/>
        <w:gridCol w:w="424"/>
        <w:gridCol w:w="423"/>
        <w:gridCol w:w="423"/>
        <w:gridCol w:w="424"/>
        <w:gridCol w:w="192"/>
        <w:gridCol w:w="231"/>
        <w:gridCol w:w="385"/>
        <w:gridCol w:w="38"/>
        <w:gridCol w:w="385"/>
        <w:gridCol w:w="39"/>
        <w:gridCol w:w="384"/>
        <w:gridCol w:w="39"/>
        <w:gridCol w:w="385"/>
        <w:gridCol w:w="58"/>
        <w:gridCol w:w="307"/>
        <w:gridCol w:w="423"/>
        <w:gridCol w:w="424"/>
        <w:gridCol w:w="423"/>
        <w:gridCol w:w="424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ОО</w:t>
            </w:r>
          </w:p>
        </w:tc>
        <w:tc>
          <w:tcPr>
            <w:tcW w:w="5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омер задания Части 1/Кол-во верных ответов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 1 г. Анадыр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ЧАО «ЧОПЛ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ЦО п. Угольные Коп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БОУ «ЦО с. Мейныпильгын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БОУ «ЦО п. Беринговског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Хатырк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Алькатваам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Ваег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Канчала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«ЦО с. Усть-Бела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 г. Билибин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Островно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с. Анюйск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БОУ «Школа-интерн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Кепервеем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п. Эгвекинот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Конергин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Рыркайп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ЦО» г. Певе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УЧСОШ с. Рыткуч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«Ш-ИС(п)ОО п. Провиде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ООШ с. Новое Чаплин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Ш с. Энмеле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Ш с. Сиреник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«Ш-ИООО с. Нунлигра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СОШ 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Лорин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Лаврент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ОО</w:t>
            </w:r>
          </w:p>
        </w:tc>
        <w:tc>
          <w:tcPr>
            <w:tcW w:w="5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омер задания Части 1/Кол-во верных ответов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6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7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8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9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0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5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6"/>
                <w:szCs w:val="16"/>
                <w:lang w:val="ru-RU"/>
              </w:rPr>
              <w:t>1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6"/>
                <w:szCs w:val="16"/>
                <w:lang w:val="ru-RU"/>
              </w:rPr>
              <w:t>2б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 1 г. Анадыр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ЧАО «ЧОПЛ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ЦО п. Угольные Коп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БОУ «ЦО с. Мейныпильгын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БОУ «ЦО п. Беринговског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Хатырк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Алькатваам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Ваег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Канчала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«ЦО с. Усть-Бела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 г. Билибин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Островно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с. Анюйск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БОУ «Школа-интерн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Кепервеем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п. Эгвекинот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Конергин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Рыркайп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ЦО» г. Певе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УЧСОШ с. Рыткуч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«Ш-ИС(п)ОО п. Провиде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ООШ с. Новое Чаплин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Ш с. Энмеле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Ш с. Сиреник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«Ш-ИООО с. Нунлигра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СОШ 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Лорин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Лаврент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ак, с заданиями первой части успешно справились выпускники образовательных организаций: </w:t>
      </w:r>
      <w:r>
        <w:rPr>
          <w:rFonts w:cs="Times New Roman" w:ascii="Times New Roman" w:hAnsi="Times New Roman"/>
          <w:color w:val="000000"/>
          <w:sz w:val="26"/>
          <w:lang w:val="ru-RU"/>
        </w:rPr>
        <w:t xml:space="preserve">МБОУ «Ш-ИС(п)ОО п. Провидения», </w:t>
      </w:r>
      <w:r>
        <w:rPr>
          <w:rFonts w:cs="Times New Roman" w:ascii="Times New Roman" w:hAnsi="Times New Roman"/>
          <w:bCs/>
          <w:iCs/>
          <w:color w:val="000000"/>
          <w:sz w:val="26"/>
          <w:lang w:val="ru-RU"/>
        </w:rPr>
        <w:t xml:space="preserve">МБОУ «СОШ с. Лорино», </w:t>
      </w:r>
      <w:r>
        <w:rPr>
          <w:rFonts w:cs="Times New Roman" w:ascii="Times New Roman" w:hAnsi="Times New Roman"/>
          <w:color w:val="000000"/>
          <w:sz w:val="26"/>
          <w:lang w:val="ru-RU"/>
        </w:rPr>
        <w:t xml:space="preserve">МБОУ «ЦО с. Конергино», </w:t>
      </w: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  <w:t xml:space="preserve">МБОУ «ЦО с. Хатырка», </w:t>
      </w:r>
      <w:r>
        <w:rPr>
          <w:rFonts w:cs="Times New Roman" w:ascii="Times New Roman" w:hAnsi="Times New Roman"/>
          <w:sz w:val="26"/>
          <w:lang w:val="ru-RU"/>
        </w:rPr>
        <w:t xml:space="preserve">ГАОУ ЧАО «ЧОПЛ», </w:t>
      </w: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  <w:t>МБОУ «ЦО с. Лаврентия»</w:t>
      </w:r>
      <w:r>
        <w:rPr>
          <w:rFonts w:cs="Times New Roman" w:ascii="Times New Roman" w:hAnsi="Times New Roman"/>
          <w:color w:val="000000"/>
          <w:sz w:val="2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таблице 21 представлен рейтинг среднего тестового балла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 26 максимально возмож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за выполнение Части 1 в разрезе образовательных организаций ЧАО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742"/>
        <w:gridCol w:w="297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ер пози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 тестовый балл за выполнение Части 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Канчал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Вае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,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Усть-Бел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БОУ «ЦО с. Мейныпильгы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УЧСОШ с. Рытку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,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Ш-ИООО с. Нунлигр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,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ЦО п. Угольные Коп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,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ЦО» г. Пе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,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Школа-интернат с. Кеперве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,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с. Анюй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,4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Алькатваам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,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п. Эгвекинот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с. Энмеле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 г. Анадыр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,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 г. Билиб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,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БОУ «ЦО п. Берингов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,8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Рыркайпи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,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ООШ с. Новое Чаплин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с. Сире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,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Остров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,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Лаврен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 ЧАО «ЧОП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,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Хатыр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О с. Конерг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,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р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,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Ш-ИС(п)ОО п. Провид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таблице 22 представлен максимальный балл за выполнение заданий первой части экзаменационной работы по обществознани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z w:val="26"/>
          <w:szCs w:val="24"/>
          <w:lang w:val="ru-RU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67"/>
        <w:gridCol w:w="2431"/>
        <w:gridCol w:w="1826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О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ксимальный балл за выполнение заданий Части 1 (из 26 возможны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еловек / % от общего числа сдававши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 г. Анадыр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бал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ел. /5,7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ОУ ЧАО «ЧОПЛ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бал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7,1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ЦО п. Угольные Коп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50,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МБОУ «ЦО с. Мейныпильгыно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50,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МБОУ «ЦО п. Беринговского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бал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2,5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Хатырк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0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Алькатваам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0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Ваег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4,3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Канчала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33,3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Усть-Бела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0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ОУ «СОШ  г. Билибино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3,2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ООШ с. Островно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бал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 /20,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ЦО с. Анюйс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ел. /40,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Школа-интернат с. Кепервеем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бал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1,1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СОШ п. Эгвекинот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20,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Конергино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бал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50,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Рыркайпий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0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У «ЦО» г. Пев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бал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3,4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У УЧСОШ с. Рытку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9,1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Ш-ИС(п)ОО п. Провид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бал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0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ООШ с. Новое Чаплино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0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ООШ с. Энмеле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50,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ООШ с. Сиреник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20,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Ш-ИООО с. Нунлигра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ел. /66,7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СОШ с. Лорино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бал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0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Лаврент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>В таблице 23 представлены результаты выполнения Части 2 экзаменационной работы по обществознанию в разрезе образовательных организаций Чукотского автономного округ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lang w:val="ru-RU"/>
        </w:rPr>
      </w:pPr>
      <w:r>
        <w:rPr>
          <w:rFonts w:cs="Times New Roman" w:ascii="Times New Roman" w:hAnsi="Times New Roman"/>
          <w:i/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lang w:val="ru-RU"/>
        </w:rPr>
      </w:pPr>
      <w:r>
        <w:rPr>
          <w:rFonts w:cs="Times New Roman" w:ascii="Times New Roman" w:hAnsi="Times New Roman"/>
          <w:i/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lang w:val="ru-RU"/>
        </w:rPr>
      </w:pPr>
      <w:r>
        <w:rPr>
          <w:rFonts w:cs="Times New Roman" w:ascii="Times New Roman" w:hAnsi="Times New Roman"/>
          <w:i/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lang w:val="ru-RU"/>
        </w:rPr>
      </w:pPr>
      <w:r>
        <w:rPr>
          <w:rFonts w:cs="Times New Roman" w:ascii="Times New Roman" w:hAnsi="Times New Roman"/>
          <w:i/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  <w:t xml:space="preserve">Результаты выполнения заданий второй ч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  <w:t>экзаменационной работы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1"/>
        <w:gridCol w:w="442"/>
        <w:gridCol w:w="460"/>
        <w:gridCol w:w="441"/>
        <w:gridCol w:w="443"/>
        <w:gridCol w:w="441"/>
        <w:gridCol w:w="443"/>
        <w:gridCol w:w="441"/>
        <w:gridCol w:w="444"/>
        <w:gridCol w:w="441"/>
        <w:gridCol w:w="443"/>
        <w:gridCol w:w="441"/>
        <w:gridCol w:w="443"/>
        <w:gridCol w:w="41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</w:t>
            </w:r>
          </w:p>
        </w:tc>
        <w:tc>
          <w:tcPr>
            <w:tcW w:w="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омер задания Части 2/Кол-во верных ответов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4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  <w:lang w:val="ru-RU"/>
              </w:rPr>
              <w:t>1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  <w:lang w:val="ru-RU"/>
              </w:rPr>
              <w:t>2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  <w:lang w:val="ru-RU"/>
              </w:rPr>
              <w:t>1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  <w:lang w:val="ru-RU"/>
              </w:rPr>
              <w:t>2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  <w:lang w:val="ru-RU"/>
              </w:rPr>
              <w:t>1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  <w:lang w:val="ru-RU"/>
              </w:rPr>
              <w:t>2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  <w:lang w:val="ru-RU"/>
              </w:rPr>
              <w:t>1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  <w:lang w:val="ru-RU"/>
              </w:rPr>
              <w:t>2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  <w:lang w:val="ru-RU"/>
              </w:rPr>
              <w:t>3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  <w:lang w:val="ru-RU"/>
              </w:rPr>
              <w:t>1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  <w:lang w:val="ru-RU"/>
              </w:rPr>
              <w:t>2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  <w:lang w:val="ru-RU"/>
              </w:rPr>
              <w:t>1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  <w:lang w:val="ru-RU"/>
              </w:rPr>
              <w:t>2б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 1 г. Анадыр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ЧАО «ЧОПЛ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ЦО п. Угольные Коп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БОУ «ЦО с. Мейныпильгын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БОУ «ЦО п. Беринговск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Хатыр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Алькатваам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Ваег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Канчал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«ЦО с. Усть-Бела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ОШ  г. Билибин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Островно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с. Анюйс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БОУ «Школа-интерн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Кепервее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п. Эгвекинот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Конергин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Рыркайп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ЦО» г. Певе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УЧСОШ с. Рыткуч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«Ш-ИС(п)ОО п. Провид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ООШ с. Новое Чаплин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Ш с. Энмеле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Ш с. Сиреник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«Ш-ИООО с. Нунлигр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СОШ 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Лорин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Лаврент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ак, с заданиями второй части успешно справились выпускники образовательных организаций: </w:t>
      </w:r>
      <w:r>
        <w:rPr>
          <w:rFonts w:cs="Times New Roman" w:ascii="Times New Roman" w:hAnsi="Times New Roman"/>
          <w:color w:val="000000"/>
          <w:sz w:val="26"/>
          <w:lang w:val="ru-RU"/>
        </w:rPr>
        <w:t xml:space="preserve">МБОУ «Ш-ИС(п)ОО п. Провидения», </w:t>
      </w:r>
      <w:r>
        <w:rPr>
          <w:rFonts w:cs="Times New Roman" w:ascii="Times New Roman" w:hAnsi="Times New Roman"/>
          <w:sz w:val="26"/>
          <w:lang w:val="ru-RU"/>
        </w:rPr>
        <w:t xml:space="preserve">МБОУ «ООШ      с. Новое Чаплино», </w:t>
      </w:r>
      <w:r>
        <w:rPr>
          <w:rFonts w:cs="Times New Roman" w:ascii="Times New Roman" w:hAnsi="Times New Roman"/>
          <w:color w:val="000000"/>
          <w:sz w:val="26"/>
          <w:lang w:val="ru-RU"/>
        </w:rPr>
        <w:t xml:space="preserve">МБОУ «ЦО с. Хатырка», </w:t>
      </w:r>
      <w:r>
        <w:rPr>
          <w:rFonts w:cs="Times New Roman" w:ascii="Times New Roman" w:hAnsi="Times New Roman"/>
          <w:sz w:val="26"/>
          <w:lang w:val="ru-RU"/>
        </w:rPr>
        <w:t xml:space="preserve">ГАОУ ЧАО «ЧОПЛ», </w:t>
      </w:r>
      <w:r>
        <w:rPr>
          <w:rFonts w:cs="Times New Roman" w:ascii="Times New Roman" w:hAnsi="Times New Roman"/>
          <w:color w:val="000000"/>
          <w:sz w:val="26"/>
          <w:lang w:val="ru-RU"/>
        </w:rPr>
        <w:t>МБОУ «СОШ            с. Лори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таблице 24 представлен рейтинг среднего тестового балла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 13 максимально возмож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за выполнение Части 2 в разрезе образовательных организаций ЧАО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642"/>
        <w:gridCol w:w="2977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ер пози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 тестовый балл за выполнение Части 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«Ш-ИООО с. Нунлигр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Ш с. Сире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«ЦО с. Усть-Бел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Ш с. Энмел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Вае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,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ООШ с. Остров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,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УЧСОШ с. Рытку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,9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Алькатваам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БОУ «ЦО с. Мейныпильгын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Лаврентия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МБОУ «ЦО с. Анюй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ЦО» г. Пе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Канчал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 1 г. Анадыр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«Школа-интернат с. Кеперве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Рыркайп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,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Конерг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,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п. Эгвекин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,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 г. Билиб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,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ЦО п. Угольные Коп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БОУ «ЦО п. Берингов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,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Лор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 ЧАО «ЧОП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,4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с. Хатырк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ООШ с. Новое Чаплин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«Ш-ИС(п)ОО п. Провид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таблице 25 представлен максимальный балл за выполнение заданий второй части экзаменационной работы по обществознани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z w:val="26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50"/>
        <w:gridCol w:w="2431"/>
        <w:gridCol w:w="1934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О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ксимальный балл за выполнение заданий Части 2 (из 13 возможных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еловек / % от общего числа сдававших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 г. Анадыр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ел. /5,7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ОУ ЧАО «ЧОПЛ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7,1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ЦО п. Угольные Коп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50,0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МБОУ «ЦО с. Мейныпильгыно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50,0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МБОУ «ЦО п. Беринговского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ел. /25,0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Хатырк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00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Алькатваам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00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Ваег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4,3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Канчала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33,3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Усть-Бела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00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ОУ «СОШ  г. Билибино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ел. /6,5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ООШ с. Островно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20,0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ЦО с. Анюйс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20,0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Школа-интернат с. Кепервеем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1,1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СОШ п. Эгвекинот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20,0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Конергино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50,0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Рыркайпий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00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У «ЦО» г. Пев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3,4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У УЧСОШ с. Рытку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9,1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Ш-ИС(п)ОО п. Провид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00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ООШ с. Новое Чаплино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00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ООШ с. Энмеле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бал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ел. /100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ООШ с. Сиреник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20,0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Ш-ИООО с. Нунлигра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ел. /100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СОШ с. Лорино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00%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ЦО с. Лаврент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л. /100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аким образом, сопоставительный анализ результатов государственной итоговой аттестации выпускников 9-х классов Чукотского автономного округа 2015 года по частям экзаменационной работы, представленных в таблицах 20-25 позволяет дифференцировать выпускников образовательных организаций муниципальных районов и городского округа Анадырь, в целом показавших хороший уровень подготовки по предмету «Обществознание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. Методические рекомендации по подготовке выпускников 9-х классов образовательных организаций  Чукотского автономного округа к государственной итоговой аттестации в 2016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дель экзаменационной работы ОГЭ отражает интегральный характер предмета: в совокупности здания охватывают основные содержательные линии обществоведческого курса, базовые положения различных областей научного обществозн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ъектами контроля выступают дидактические единицы знаний и требования по формированию умений, закрепленные в Федеральном компоненте государственного образовательного стандарта.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Это широкий спектр предметных умений, способов познавательной деятельности и знания об обществе в единстве его сфер и базовых институтов, о социальных качествах личности и об условиях их формирования, о важнейших экономических явлениях и процессах, о политике, праве, социальных отношениях, духовной жизни обще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дания КИМ для ОГЭ различаются по форме и уровню сложности, который определяется способом познавательной деятельности, необходимым для выполнения задания.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ыполнение заданий КИМ предполагает осуществление таких интеллектуальных действий, как распознавание, воспроизведение и извлечение информации, классификация, систематизация, сравнение, конкретизация, применение знаний (по образцу или в новом контексте), объяснение, аргументация, оценка и др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дания повышенного и высокого уровней сложности, в отличие от базовых, предполагают более сложную, как правило, комплексную по своему характеру познавательную деятельность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фика предмета и социально-гуманитарного знания в целом учитывается также при подборе источников информации, используемых в экзаменационной работе. Это, как правило, результаты социологических исследований, адаптированные тексты из публикаций научно-популярного и социально-философского характера, извлечения из правовых актов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заданий на различение суждений, отражающих факты, и оценочных высказываний конструируются небольшие тексты, по стилю приближенные к информационным сообщениям С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позволяет сделать выводы о характере и степени овладения экзаменующимися основными компонентами содержания курса, умениями, видами познавательной деятельности. Данные о выполнении заданий на воспроизведение и применение обществоведческих знаний, на сравнение социальных объектов и процессов дают возможность выделить успешно усваиваемые учащимися компоненты содержания учебного кур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ольшинство выпускников успешно выполняют задания базового уровня сложности по следующим содержательным элементам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Общество как форма жизнедеятельности людей; взаимодействие общества и природы; основные сферы общественной жизни, их взаимосвязь (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84,9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%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Биологическое и социальное в человеке; личность; деятельность человека и её основные формы (труд, игра, умение); человек и его ближайшее окружение; межличностные отношения; общение, межличностные конфликты, их конструктивное разрешение (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85,5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%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Общество и человек (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80,6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%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Сфера духовной культуры и её особенности; наука в жизни современного общества; образование и его значимость в условиях информационного общества; возможности получения общего и профессионального образования в РФ; религия, религиозные организации и объединения, их роль в жизни современного общества; свобода совести; мораль; гуманизм; патриотизм; гражданственность (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86,0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%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то же время девятиклассники испытали некоторое затруднение при выполнении заданий, проверяющие элементы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Власть; роль политики в жизни общества; понятие и признаки государства; разделение властей; формы государства; политический режим; демократия; местное самоуправление; участие граждан в политический жизни; выборы, референдум, их роль в общественной жизни; гражданское общество и правовое государство (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60,2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%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- Сфера политики и социального управления (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47,8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%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раво, его роль в жизни общества и государства; норма права; нормативный правовой акт; признаки и виды правонарушений; понятие и виды юридической ответственности; административные правоотношения; правонарушения и наказания; основные понятия и институты уголовного права; уголовная ответственность несовершеннолетних (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62,4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%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i/>
          <w:sz w:val="26"/>
          <w:szCs w:val="24"/>
          <w:lang w:val="ru-RU"/>
        </w:rPr>
        <w:t>Конституция РФ; основы конституционального строя РФ; федеративное устройство России; органы государственной власти РФ; правоохранительные органы; судебная система; взаимоотношения органов государственной власти и граждан; права и свободы человека и гражданина в России, их гарантия; конституционные обязанности гражданина; права ребенка и их защита; особенности правового статуса несовершеннолетних; механизмы реализации и защиты прав и свобод человека и гражданина; международно-правовая защита жертв вооруженных конфликтов (</w:t>
      </w:r>
      <w:r>
        <w:rPr>
          <w:rFonts w:cs="Times New Roman" w:ascii="Times New Roman" w:hAnsi="Times New Roman"/>
          <w:b/>
          <w:i/>
          <w:sz w:val="26"/>
          <w:szCs w:val="24"/>
          <w:lang w:val="ru-RU"/>
        </w:rPr>
        <w:t>47,3</w:t>
      </w:r>
      <w:r>
        <w:rPr>
          <w:rFonts w:cs="Times New Roman" w:ascii="Times New Roman" w:hAnsi="Times New Roman"/>
          <w:i/>
          <w:sz w:val="26"/>
          <w:szCs w:val="24"/>
          <w:lang w:val="ru-RU"/>
        </w:rPr>
        <w:t>%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i/>
          <w:sz w:val="26"/>
          <w:szCs w:val="24"/>
          <w:lang w:val="ru-RU"/>
        </w:rPr>
        <w:t>Понятие правоотношений; право на труд и трудовые правоотношения; трудоустройство несовершеннолетних; семейные правоотношения; права и обязанности родителей и детей; гражданские правоотношения; права собственности; права потребителей (задание на обращение к социальным реалиям)(</w:t>
      </w:r>
      <w:r>
        <w:rPr>
          <w:rFonts w:cs="Times New Roman" w:ascii="Times New Roman" w:hAnsi="Times New Roman"/>
          <w:b/>
          <w:i/>
          <w:sz w:val="26"/>
          <w:szCs w:val="24"/>
          <w:lang w:val="ru-RU"/>
        </w:rPr>
        <w:t>60,8%</w:t>
      </w:r>
      <w:r>
        <w:rPr>
          <w:rFonts w:cs="Times New Roman" w:ascii="Times New Roman" w:hAnsi="Times New Roman"/>
          <w:i/>
          <w:sz w:val="26"/>
          <w:szCs w:val="24"/>
          <w:lang w:val="ru-RU"/>
        </w:rPr>
        <w:t>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иболее успешно девятиклассники выполняют задания базового уровня сложности, проверяющие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умени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оним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ущность общества как формы совместной деятельности люд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оним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характерные черты и признаки основных сфер жизни обще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оним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циальные свойства человека, его взаимодействие с другими людь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писыв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решать </w:t>
      </w:r>
      <w:r>
        <w:rPr>
          <w:rFonts w:cs="Times New Roman" w:ascii="Times New Roman" w:hAnsi="Times New Roman"/>
          <w:sz w:val="26"/>
          <w:szCs w:val="26"/>
          <w:lang w:val="ru-RU"/>
        </w:rPr>
        <w:t>в рамках изученного материала познавательные и практические задачи, отражающие типичные ситуации в различных сферах деятельности челове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 xml:space="preserve">Всерьез вызывают затруднения задания, проверяющие следующие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ru-RU"/>
        </w:rPr>
        <w:t>ум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оним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держание и значение социальных норм, регулирующих общественные отнош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сравнив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циальные объекты, суждения об обществе и человеке; выявлять их общие черты и различ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бъясня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иводить пример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ценив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ведение людей с точки зрения социальных норм, экономической рацион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нализ выполнения заданий показывает, что испытуемые в целом овладели содержанием основных элементов учебного предмета «Обществознание» за курс основной школы и основными видами деятельности репродуктивного характера. Однако следует обратить более глубокое внимание на изучение и повторение таких разделов курса обществознания, как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Взаимодействие общества и природ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Мораль. Гуманизм. Патриотизм. Гражданственност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Экономика, её роль в жизни обществ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Экономические системы и собственност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оизводство, производительность труда. Разделение труда и специализац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Рынок и рыночный механиз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едпринимательство. Малое предпринимательство и фермерское хозяйство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Налоги, уплачиваемые граждан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Неравенства доходов и экономические меры социальной поддерж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онятие и признаки государств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Разделение власт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Формы государств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Гражданское общество и правовое государство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аво, его роль в жизни общества и государств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Норма права. Нормативный правовой ак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изнаки и виды правонарушений. Понятие и виды юридической ответствен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Конституция РФ. Основы конституционного строя РФ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Механизм реализации и защиты прав и свобод человека и гражданин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Семейные правоотношения. Права и обязанности родителей и дет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Административные правоотношения, правонарушения и наказа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Основные понятия и институты уголовного права. Уголовная ответственность несовершеннолетн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Default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</w:t>
      </w:r>
      <w:r>
        <w:rPr>
          <w:i/>
          <w:iCs/>
          <w:sz w:val="26"/>
          <w:szCs w:val="26"/>
        </w:rPr>
        <w:t xml:space="preserve">осуществлять поиск социальной информации в различных источниках </w:t>
      </w:r>
      <w:r>
        <w:rPr>
          <w:sz w:val="26"/>
          <w:szCs w:val="26"/>
        </w:rPr>
        <w:t xml:space="preserve">требовалось для выполнения шести заданий с развернутым ответом. Каждое задание к </w:t>
      </w:r>
      <w:r>
        <w:rPr>
          <w:color w:val="000000"/>
          <w:sz w:val="26"/>
          <w:szCs w:val="26"/>
        </w:rPr>
        <w:t>тексту проверяет качественное овладение содержанием курса обществознания и сформированность у экзаменуемых сложных интеллектуальных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нализируя результаты выполнения Части 2 можно прийти к выводу, что у большинства выпускников возникают определенные трудности при выполнении заданий повышенного и высокого уровня слож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ание 2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требует умения составить план текста, выделив его основные смысловые фрагменты и озаглавив каждый из них. Анализ результатов показал, что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18,3%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выпускников не приступают к выполнению этого задания или выполняют не правильно. Полный правильный ответ дают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30,6%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экзаменуемых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1,1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али неполный ответ и получили по 1 баллу). </w:t>
      </w:r>
      <w:r>
        <w:rPr>
          <w:rFonts w:cs="Times New Roman" w:ascii="Times New Roman" w:hAnsi="Times New Roman"/>
          <w:sz w:val="26"/>
          <w:szCs w:val="28"/>
          <w:lang w:val="ru-RU"/>
        </w:rPr>
        <w:t>Эти данные свидетельствуют о низком уровне сформированности базовых умений (видение структуры текста, определение главной идеи каждой смысловой части, краткое и адекватное выражение этой идеи), необходимых для составления плана по прочитанному. Отметим, что составление плана входит в круг ключевых умений по целому блоку гуманитарных предме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ание 2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полагает извлечение из текста информации, представленной в явном виде. Оно позволяет выявить адекватность понимания обучающимися отдельных идей текста. Лишь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36,6% </w:t>
      </w:r>
      <w:r>
        <w:rPr>
          <w:rFonts w:cs="Times New Roman" w:ascii="Times New Roman" w:hAnsi="Times New Roman"/>
          <w:sz w:val="26"/>
          <w:szCs w:val="26"/>
          <w:lang w:val="ru-RU"/>
        </w:rPr>
        <w:t>выпускников полностью правильно выполнили задания этого типа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2,5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али неполный ответ и получили 1 балл). </w:t>
      </w:r>
      <w:r>
        <w:rPr>
          <w:rFonts w:cs="Times New Roman" w:ascii="Times New Roman" w:hAnsi="Times New Roman"/>
          <w:sz w:val="26"/>
          <w:szCs w:val="26"/>
        </w:rPr>
        <w:t>Это говорит о наличии у значительной части выпускников серьезных проблем с умением извлекать информацию, представленную в тексте в явном виде. А в курсе старшей школы разноплановая работа с текстовой информацией является основным направлением познавательной деяте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ание 2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правлено на извлечение и частичное преобразование, интерпретацию информации текста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4,2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ыпускников не приступали к выполнению этого задания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39,8%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ступивших к выполнению успешно справились лишь с половиной задания и получили 1 балл, и только окол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6,0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ыполнили задание полность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ание 2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полагает выход за рамки содержания текста и привлечение контекстных знаний обществоведческого курса, фактов общественной жизни или личного социального опыта выпускника. Это задание высокого уровня (к тому же единственное в работе, оцениваемое 3 баллами) поэтому вполне закономерно, что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46,8% выпускник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 выполнили это задание, получив 0 баллов, и тольк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7,0%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полнявших задание дали полный правильный ответ и получили максимальный балл; 1 и 2 балла получил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3,9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2,4%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ответственно. </w:t>
      </w:r>
      <w:r>
        <w:rPr>
          <w:rFonts w:cs="Times New Roman" w:ascii="Times New Roman" w:hAnsi="Times New Roman"/>
          <w:sz w:val="26"/>
          <w:szCs w:val="26"/>
        </w:rPr>
        <w:t>Данные результаты вполне объяснимы: умение конкретизировать теоретические знания фактами общественной жизни или личного социального опыта – одно из самых трудных для усвоения учениками школы, многие из которых плохо ориентируются в социальной реальности, весьма поверхностно знают историю и практически не применяют обществоведческих знаний для рефлексии личного опыта социальных взаимодействий. Деятельность на преобразующем уровне, предполагающая синтез знаний курса, фактов общественной жизни и информации текста, является существенно более сложной, чем просто поиск в текстовом отрывке нужных сведений и их комментирова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ание 3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ряет комплекс умений: объяснять взаимосвязи изученных социальных объектов, решать  в рамках изученного материала познавательные и практические задачи и др. 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30,6%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спытуемых получили за это задание 0 баллов. Ответ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28,5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ыпускников оценен максимальным баллом. </w:t>
      </w:r>
      <w:r>
        <w:rPr>
          <w:rFonts w:cs="Times New Roman" w:ascii="Times New Roman" w:hAnsi="Times New Roman"/>
          <w:sz w:val="26"/>
          <w:szCs w:val="26"/>
        </w:rPr>
        <w:t>Основная трудность при выполнении данного типа заданий связана с необходимостью переноса прочитанной информации в совершенно иной контекст, по преимуществу практический. Выше уже отмечался существующий у большого числа школьников разрыв между знаниями курса и практической жизнью.</w:t>
      </w:r>
    </w:p>
    <w:p>
      <w:pPr>
        <w:pStyle w:val="Style16"/>
        <w:ind w:firstLine="709"/>
        <w:jc w:val="both"/>
        <w:rPr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ание 31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ысокого уровня сложности, предполагает формулирование и аргументацию выпускником собственного суждения по актуальному проблемному вопросу общественной жизни. </w:t>
      </w:r>
      <w:r>
        <w:rPr>
          <w:rFonts w:cs="Times New Roman" w:ascii="Times New Roman" w:hAnsi="Times New Roman"/>
          <w:sz w:val="26"/>
          <w:szCs w:val="26"/>
        </w:rPr>
        <w:t xml:space="preserve">Данное задание непосредственно связано с содержанием текста, но оно требует выхода за его пределы в более широкое содержательно-информационное пространство, из которого и будут почерпнуты аргументы. </w:t>
      </w:r>
      <w:r>
        <w:rPr>
          <w:rFonts w:cs="Times New Roman" w:ascii="Times New Roman" w:hAnsi="Times New Roman"/>
          <w:b/>
          <w:i/>
          <w:sz w:val="26"/>
          <w:szCs w:val="26"/>
        </w:rPr>
        <w:t>4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5,2</w:t>
      </w:r>
      <w:r>
        <w:rPr>
          <w:rFonts w:cs="Times New Roman" w:ascii="Times New Roman" w:hAnsi="Times New Roman"/>
          <w:b/>
          <w:sz w:val="26"/>
          <w:szCs w:val="26"/>
        </w:rPr>
        <w:t>%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экзаменуемых получили 0 баллов. Это говорит о слабой сформированности у выпускников основной школы умения аргументировать свои суждения с опорой на знания курса и факты общественной жизни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ишь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9,9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ыполнявших задание дали полный правильный ответ и получили максимальный балл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Особого внимания при обучении обществознанию в основной школе требует развитие умения составлять план фрагмента текста. Формировать это умение следует с опорой на межпредметные связи с предметами гуманитарного цикла. Важно, чтобы школьники усвоили, что составление плана требует внимательного прочтения текста, уяснения его содержания, выявления основных идей текста. При этом формулировки заголовков-пунктов плана должны наиболее полно раскрывать мысль автора, соответствовать логике содержания, отражать тему (основную мысль текст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8"/>
          <w:lang w:val="ru-RU"/>
        </w:rPr>
        <w:t>Не теряет актуальности совершенствование методики формирования умения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формулировать и аргументировать собственное суждение по актуальному проблемному вопросу общественной жизни. Задание, проверяющее это умение, непосредственно связано с содержанием текста, но оно побуждает выпускника рассматривать текст в ином ракурсе. Заметим, что в подобном задании не может быть единственно верного ответа – согласие или несогласие с приведенной в задании точкой зрения являются правильными. Объектом оценивания являются приведенные учащимся аргументы – их ясность, логичность, опора на обществоведческие знания и содержание текс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На каждом этапе, для отработки материала, должны быть использованы задания различной формы: с выбором ответа, на установление соответствия, с развернутым ответом. Важно подчеркнуть, что предлагаемые задания должны предполагать различные виды деятельности учащихся (называть, характеризовать, определять, сравнивать и др.), а, следовательно, и различные уровни ее сложности. Как показывает школьная практика, чем более разнообразные по форме и уровню сложности задания используются учителем в ходе текущей проверки знаний, тем увереннее чувствует себя учащийся на этапе итогового контроля. Важную роль в процессе отработки и обобщения материала может сыграть обсуждение на уроках алгоритмов выполнения заданий, аналогичных тем, которые используются в рамках итоговой аттестации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Анализ результатов экзаменационных работ по обществознанию в 2015 году позволяет сделать следующие выво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93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содержание и уровень сложности экзаменационной работы нацелены на проверку основных содержательных компонентов курса, а также адекватны требованиям к обществоведческой подготовке, зафиксированным в регламентирующих докумен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93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экзаменационная работа по обществознанию является действенным инструментом для дифференциации выпускников основной школы с различным уровнем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в подготовке выпускников по обществознанию основной школы существуют определенные пробелы, которые должны стать предметом пристального внимания методистов и учите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целях совершенств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ще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основной школе 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вышения качества подготовки по обществозна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ыпускников 9-х классо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коменду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етодическим служба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семинарах-совещаниях проанализировать результаты государственной итоговой аттестации выпускников 9-х классов по обществознанию 2015 г., сравнить их с результатами 2013-2014 гг. и определить меры по улучшению качества подготовки учащихся по обществознанию в 6-9-х класс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уководителям шко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ить контроль за полным и качественным выполнением учебных программ по обществознанию в соответствии с требованиями обязательного минимума содержания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ить комплектование школьных библиотек учебниками по обществознанию, которые вошли в перечень учебных пособий на 2015/2016 учебный год, рекомендованных Министерством образования и науки Российской Федерации. Перечень размещен на сайте Министерства образования и науки РФ (</w:t>
      </w: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) в разделе «Документы министерств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ителям обществозн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рабатывать тематическое планирование по предмету на основе системно-деятельностного подхода, при котором основу учебных занятий должна составлять активная познавательная деятельность учащихся с различными видами учебной информации (учебниками, документами, иллюстрированным материалом, сайтами, интерактивными пособиям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ледовательно реализовать проблемный характер изложения и рассмотрения учебного материала по обществознанию, больше внимания уделять раскрытию и проработке базовых понятий курса на конкретном материале. При их усвоении активно привлекать хрестоматийные материалы, сборники дидактических задач и познаватель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истематически применять в практике преподавания обществознания тестовые формы контроля знаний наряду с традиционными методами и формами, используя типы и виды заданий, построенные по модели основн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сударственного экзамена;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ширить привлечение в процесс преподавания материалов, отражающих социальные реалии, чаще проводить обсуждение и анализ типичных социальных ситуаций, иллюстрирующих теоретические положения содержательных блоков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ршенствовать технологию диалогических форм учебных занятий: дискуссий, круглых столов, семинаров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ршенствовать методику текущего, тематического, поэтапного повторения и контроля, сочетать в нем формы устной и письмен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вязи с неодинаковой представленностью и раскрытием в отдельных учебниках содержательных элементов курса «Обществознание», отраженных в документах, определяющих содержание экзаменационной работы, рекомендуется использовать, помимо основного, один-два дополнительных учебника из Федерального перечня, рабочие тетради, дидактические материалы (хрестоматии) по обществознанию, пособия и сборники тренировоч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3"/>
          <w:lang w:val="ru-RU"/>
        </w:rPr>
        <w:t xml:space="preserve">Методическую помощь учителям и обучающимся при подготовке к ОГЭ по обществознанию могут оказать материалы с сайта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го института педагогических измерений</w:t>
      </w:r>
      <w:r>
        <w:rPr>
          <w:rFonts w:cs="Times New Roman" w:ascii="Times New Roman" w:hAnsi="Times New Roman"/>
          <w:sz w:val="26"/>
          <w:szCs w:val="23"/>
          <w:lang w:val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hyperlink r:id="rId10">
        <w:r>
          <w:rPr>
            <w:rStyle w:val="InternetLink"/>
            <w:rFonts w:cs="Times New Roman" w:ascii="Times New Roman" w:hAnsi="Times New Roman"/>
            <w:b/>
            <w:sz w:val="26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8"/>
          </w:rPr>
          <w:t>fipi</w:t>
        </w:r>
        <w:r>
          <w:rPr>
            <w:rStyle w:val="InternetLink"/>
            <w:rFonts w:cs="Times New Roman" w:ascii="Times New Roman" w:hAnsi="Times New Roman"/>
            <w:b/>
            <w:sz w:val="26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8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8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Default"/>
        <w:spacing w:lineRule="auto" w:line="240"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3"/>
        </w:rPr>
        <w:t xml:space="preserve">– </w:t>
      </w:r>
      <w:r>
        <w:rPr>
          <w:sz w:val="26"/>
          <w:szCs w:val="23"/>
        </w:rPr>
        <w:t xml:space="preserve">документы, определяющие структуру и содержание КИМ ОГЭ 2016 г. (кодификатор элементов содержания и требований к уровню подготовки обучающихся, спецификация и демонстрационный вариант КИМ); </w:t>
      </w:r>
    </w:p>
    <w:p>
      <w:pPr>
        <w:pStyle w:val="Default"/>
        <w:spacing w:lineRule="auto" w:line="240"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3"/>
        </w:rPr>
        <w:t xml:space="preserve">– </w:t>
      </w:r>
      <w:r>
        <w:rPr>
          <w:sz w:val="26"/>
          <w:szCs w:val="23"/>
        </w:rPr>
        <w:t xml:space="preserve">открытый банк заданий ОГЭ; </w:t>
      </w:r>
    </w:p>
    <w:p>
      <w:pPr>
        <w:pStyle w:val="Default"/>
        <w:spacing w:lineRule="auto" w:line="240"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3"/>
        </w:rPr>
        <w:t xml:space="preserve">– </w:t>
      </w:r>
      <w:r>
        <w:rPr>
          <w:sz w:val="26"/>
          <w:szCs w:val="23"/>
        </w:rPr>
        <w:t xml:space="preserve">учебно-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ОГ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3"/>
          <w:lang w:val="ru-RU"/>
        </w:rPr>
        <w:t xml:space="preserve">– </w:t>
      </w:r>
      <w:r>
        <w:rPr>
          <w:rFonts w:cs="Times New Roman" w:ascii="Times New Roman" w:hAnsi="Times New Roman"/>
          <w:sz w:val="26"/>
          <w:szCs w:val="23"/>
          <w:lang w:val="ru-RU"/>
        </w:rPr>
        <w:t>аналитические отчеты о результатах экзамена, методические рекомендации и методические письма прошлых лет.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b/>
          <w:b/>
          <w:sz w:val="26"/>
          <w:szCs w:val="23"/>
          <w:lang w:val="ru-RU"/>
        </w:rPr>
      </w:pPr>
      <w:r>
        <w:rPr>
          <w:rFonts w:cs="Times New Roman" w:ascii="Times New Roman" w:hAnsi="Times New Roman"/>
          <w:b/>
          <w:sz w:val="26"/>
          <w:szCs w:val="23"/>
          <w:lang w:val="ru-RU"/>
        </w:rPr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6"/>
          <w:szCs w:val="23"/>
          <w:lang w:val="ru-RU"/>
        </w:rPr>
      </w:pPr>
      <w:r>
        <w:rPr>
          <w:rFonts w:cs="Times New Roman" w:ascii="Times New Roman" w:hAnsi="Times New Roman"/>
          <w:sz w:val="26"/>
          <w:szCs w:val="23"/>
          <w:lang w:val="ru-RU"/>
        </w:rPr>
      </w:r>
    </w:p>
    <w:p>
      <w:pPr>
        <w:pStyle w:val="Style16"/>
        <w:ind w:firstLine="53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2:55:00Z</dcterms:created>
  <dc:creator>Admin</dc:creator>
  <dc:description/>
  <cp:keywords/>
  <dc:language>en-US</dc:language>
  <cp:lastModifiedBy>Admin</cp:lastModifiedBy>
  <dcterms:modified xsi:type="dcterms:W3CDTF">2015-07-30T22:46:00Z</dcterms:modified>
  <cp:revision>33</cp:revision>
  <dc:subject/>
  <dc:title/>
</cp:coreProperties>
</file>