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стовые задания к модулю «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струкция к выполнению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уль «История России» </w:t>
      </w:r>
      <w:r>
        <w:rPr>
          <w:rFonts w:cs="Times New Roman" w:ascii="Times New Roman" w:hAnsi="Times New Roman"/>
          <w:sz w:val="26"/>
        </w:rPr>
        <w:t>состоит из 10 вопросов. К каждому вопросу предлагается 4 варианта ответов, один из которых правильный. Рекомендуемое время выполнения теста 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 получили тестовые задания и матрицу ответов. Необходимо вписать  ваше имя и фамилию на каждом листе матрицы ответ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ния следует выполнять только на матриц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ьный вариант ответа следует обводить кружочком. Например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8"/>
        </w:rPr>
        <w:t>А   Б   В   Г     (Б - правильный вариан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ли Вы ошиблись и хотите исправить ошибку, сделайте так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6985</wp:posOffset>
                </wp:positionV>
                <wp:extent cx="226695" cy="271780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0.55pt" to="126.35pt,2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>А   Б   В   Г     (А - ошибка, Б - правильный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авославное христианство становится официальной религией Руси в 988 году при княз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юри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ладимире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Святославич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рославе Мудром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ладимире Мономах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XIII веке Древнерусское государство попало в зависимость от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мериканцев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ведов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мецких рыцаре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олотой Орд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Куликовской битве победу одержал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ан Мама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нязь Александр Невск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ан Ахмат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нязь Дмитрий Донск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имволом Москвы являе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бор Василия Блаженного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рам Святой Софии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дный всадник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имний дворец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рым был присоединен к Российской империи в правление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ы Иоанновны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катерины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катерины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лизаветы Петровн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ихаил Илларионович Кутузов одержал победу 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едовом побоищ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ликовской битв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тавской битв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родинском сражен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еликая Отечественная война продолжалась в период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14 – 1918 г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39 – 1941 г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41 – 1945 гг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39 – 1945 гг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Российской Федерации 9 мая отмечают такой праздник, как 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вый год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нь Побед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нь Конституц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нь народного един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ервого в мире космонавта звали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Юрий Гагарин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хаил Ломоносов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ргей Королев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митрий Менделе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спад СССР произошел в ..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13 году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17 году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45 году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91 год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1:00Z</dcterms:created>
  <dc:creator>Admin</dc:creator>
  <dc:description/>
  <cp:keywords/>
  <dc:language>en-US</dc:language>
  <cp:lastModifiedBy>Admin</cp:lastModifiedBy>
  <cp:lastPrinted>2015-05-26T10:52:00Z</cp:lastPrinted>
  <dcterms:modified xsi:type="dcterms:W3CDTF">2015-05-26T06:53:00Z</dcterms:modified>
  <cp:revision>5</cp:revision>
  <dc:subject/>
  <dc:title/>
</cp:coreProperties>
</file>