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оценки качества образования, аттестации и повышения квалификации</w:t>
      </w:r>
    </w:p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0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rPr/>
      </w:pPr>
      <w:r>
        <w:rPr>
          <w:b/>
          <w:sz w:val="56"/>
          <w:szCs w:val="56"/>
        </w:rPr>
        <w:t>Е</w:t>
      </w:r>
      <w:r>
        <w:rPr>
          <w:sz w:val="56"/>
          <w:szCs w:val="56"/>
        </w:rPr>
        <w:t xml:space="preserve">ДИН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rPr/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rPr/>
      </w:pPr>
      <w:r>
        <w:rPr>
          <w:b/>
          <w:sz w:val="56"/>
          <w:szCs w:val="56"/>
        </w:rPr>
        <w:t>по английскому язык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rPr>
          <w:sz w:val="56"/>
          <w:szCs w:val="56"/>
        </w:rPr>
      </w:pPr>
      <w:r>
        <w:rPr>
          <w:sz w:val="56"/>
          <w:szCs w:val="56"/>
        </w:rPr>
        <w:t>в 2014 год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7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дырь, 201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А.И. Пивович, методист по предпрофильному и профи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tabs>
          <w:tab w:val="clear" w:pos="708"/>
          <w:tab w:val="left" w:pos="0" w:leader="none"/>
        </w:tabs>
        <w:ind w:right="-7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хнический исполнитель сборника: </w:t>
      </w:r>
      <w:r>
        <w:rPr>
          <w:sz w:val="26"/>
          <w:szCs w:val="26"/>
        </w:rPr>
        <w:t>Л. Выквырагтыргыргына, методист по издательской деятельности информационно-библиотечного и издательского отдела ГАОУ ДПО ЧИРОиПК.</w:t>
      </w:r>
    </w:p>
    <w:p>
      <w:pPr>
        <w:pStyle w:val="Normal"/>
        <w:tabs>
          <w:tab w:val="clear" w:pos="708"/>
          <w:tab w:val="left" w:pos="0" w:leader="none"/>
        </w:tabs>
        <w:ind w:right="-7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ый государственный экзамен по английскому языку: сборник аналитической информации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>
          <w:sz w:val="26"/>
          <w:szCs w:val="26"/>
        </w:rPr>
        <w:t>Сборник содержит аналитические материалы по итогам единого государственного экзамена по английскому языку в Чукотском автономном округе в 2014 году.</w:t>
      </w:r>
    </w:p>
    <w:p>
      <w:pPr>
        <w:pStyle w:val="Normal"/>
        <w:tabs>
          <w:tab w:val="clear" w:pos="708"/>
          <w:tab w:val="left" w:pos="0" w:leader="none"/>
        </w:tabs>
        <w:ind w:right="-7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ник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учреждений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  <w:tab w:val="left" w:pos="5954" w:leader="none"/>
        </w:tabs>
        <w:spacing w:lineRule="auto" w:line="360"/>
        <w:ind w:left="5529" w:right="-312" w:hanging="0"/>
        <w:jc w:val="right"/>
        <w:rPr/>
      </w:pPr>
      <w:r>
        <w:rPr/>
        <w:t>ГАОУ ДПО ЧИРОиПК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31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результатов единого государственного экзамена 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Чукотского автономного округа в 2014 году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31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6"/>
          <w:szCs w:val="26"/>
        </w:rPr>
        <w:t>Краткая характеристика изменений в контрольных измерительных материалах 2014 года по сравнению с 2013 г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ационная работа по английскому языку состоит из следующих разделов «Аудирование», «Чтение», «Грамматика и лексика», «Письмо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боту по иностранному языку включ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8 заданий с выбором ответа из трех или четырех предложен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6 заданий открытого типа с кратким ответом, в том числе задания на установление соответ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 задания открытого типа с развернутым отве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труктуре и содержании КИМ ЕГЭ 2014 г. по сравнению с 2013 г. отсутствую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ткая характеристика процедуры проведения  экзамена и процедуры проверки экзаменацион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единого государственного экзамена по английскому языку в 2014 году – 2 июня. Резервный день – 16 ию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 выполнения  четырех  письменных  разделов  экзаменационной работы – 180 мин. Рекомендуемое время выполнения заданий по раздел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удирование» – 30 ми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тение» – 30 ми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рамматика и лексика» – 40 ми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исьмо» – 8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ая  аудитория  для  проведения  ЕГЭ  по  английскому языку должна  быть  оснащена  техническим  средством,  обеспечивающим качественное  воспроизведение  аудиозаписей  на  компакт-дисках (СD) для выполнения заданий раздела 1 «Аудиров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 Порядком  проведения  государственной  итоговой аттестации по образовательным программам среднего общего образования (приказ  Минобрнауки  России  от26.12.2013 г.  №1400 зарегистрирован Минюстом России03.02.2014 г. №31205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1. По результатам первой и второй проверок эксперты независимо друг  от  друга  выставляют  баллы  за  каждый  ответ  на  задания экзаменационной работы ЕГЭ с развернутым ответом..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2. В  случае  существенного  расхождения  в  баллах,  выставленных двумя экспертами, назначается третья проверка. Существенное расхождение в  баллах  определено  в  критериях  оценивания  по 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у,  осуществляющему  третью  проверку,  предоставляется информация  о  баллах,  выставленных  экспертами,  ранее  проверявшими экзаменационную работ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  <w:sz w:val="26"/>
          <w:szCs w:val="26"/>
        </w:rPr>
        <w:t>Статистические данные по участию в экзамене в 2014 году, в том числе в сравнении с 2012-2013 гг., в разрезе муниципальных территориальных образований  и образовательных организаций Чукотского автономного округа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одные данные по участию в экзамене по английскому языку в 2014 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едином государственном экзамене по английскому языку участвовали 19 человек, все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 xml:space="preserve"> выпускники общеобразовательных организаций 2014 года,  выпускники прошлых лет в экзамене по английскому языку в 2014 году участия не принимали. В </w:t>
      </w:r>
      <w:r>
        <w:rPr>
          <w:b/>
          <w:sz w:val="26"/>
          <w:szCs w:val="26"/>
        </w:rPr>
        <w:t>таблице 1</w:t>
      </w:r>
      <w:r>
        <w:rPr>
          <w:sz w:val="26"/>
          <w:szCs w:val="26"/>
        </w:rPr>
        <w:t xml:space="preserve"> представлены сводные данные по участию выпускников 11-х классов в едином государственном экзамене по английскому языку в 2014 го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одные данные по участию в едином государственном экзамене по английскому языку выпускников образовательных организаций ЧАО 11-х классов в 2014 г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25"/>
        <w:gridCol w:w="6"/>
        <w:gridCol w:w="177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ородской округ Анады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ЧАО "ЧОПЛ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1 г. Анадыря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Cs w:val="16"/>
              </w:rPr>
              <w:t>Билибин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ОШ г. Билибино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Анадыр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п. Угольные Коп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Иультин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п. Эгвекинот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иденский райо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-ИС(П)ОО п. Провидения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ЧА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аст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аблице 2</w:t>
      </w:r>
      <w:r>
        <w:rPr>
          <w:sz w:val="26"/>
          <w:szCs w:val="26"/>
        </w:rPr>
        <w:t xml:space="preserve"> показано количество участников единого государственного экзамена по английскому языку в 2014 году в сравнении с 2012 и 2013 годам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водные данные по участию в едином государственном экзамене по английскому языку выпускников образовательных организаций ЧАО 11-х классов в 2012, 2013 и 2014 гг.</w:t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6"/>
        <w:gridCol w:w="1746"/>
        <w:gridCol w:w="1605"/>
        <w:gridCol w:w="1605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ородской округ Анады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/>
            </w:pPr>
            <w:r>
              <w:rPr/>
              <w:t>ГАОУ ЧАО "ЧОПЛ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/>
            </w:pPr>
            <w:r>
              <w:rPr/>
              <w:t>МБОУ "СОШ №1 г. Анадыря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/>
            </w:pPr>
            <w:r>
              <w:rPr/>
              <w:t>ВП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либи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"СОШ г. Билибино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дыр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"Центр образования п. Угольные Копи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Центр образования села Канчала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ульти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/>
            </w:pPr>
            <w:r>
              <w:rPr/>
              <w:t>МБОУ "СОШ п. Эгвекинот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/>
            </w:pPr>
            <w:r>
              <w:rPr/>
              <w:t>МБОУ «Центр образования села Амгуэм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иденский райо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"Ш-ИС(П)ОО п. Провидения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П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у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БОУ «Центр образования г. Певе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ЧА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ас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выпускников городских общеобразовательных организаций ЧАО, участвовавших в едином государственном экзамене по английскому языку, более чем в 2 раза превысило количество выпускников сельских школ. Доля выпускников сельских и городских общеобразовательных организаций ЧАО, сдававших экзамен по английскому языку в 2014 году, наглядно показана на </w:t>
      </w:r>
      <w:r>
        <w:rPr>
          <w:b/>
          <w:sz w:val="26"/>
          <w:szCs w:val="26"/>
        </w:rPr>
        <w:t>диаграмме 1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Количество выпускников сельских и городских ОО ЧАО,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сдававших ЕГЭ по английскому языку в 2014 году</w:t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1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5400675" cy="30562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2013 годом доля выпускников сельских и городских общеобразовательных организаций ЧАО, сдававших экзамен по английскому языку, осталась на том же уровне и в 2014 го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i/>
          <w:sz w:val="26"/>
          <w:szCs w:val="26"/>
        </w:rPr>
        <w:t>Результаты экзамена по английскому языку в 2014 году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сновные результаты единого государственного экзамена по английскому языку выпускников 2014 года представлены в </w:t>
      </w:r>
      <w:r>
        <w:rPr>
          <w:b/>
          <w:sz w:val="26"/>
          <w:szCs w:val="26"/>
        </w:rPr>
        <w:t>таблице 3</w:t>
      </w:r>
      <w:r>
        <w:rPr>
          <w:sz w:val="26"/>
          <w:szCs w:val="26"/>
        </w:rPr>
        <w:t xml:space="preserve">. Как видно из таблицы, средний балл выполнения экзаменационной работы по английскому языку по ЧАО составил </w:t>
      </w:r>
      <w:r>
        <w:rPr>
          <w:b/>
          <w:sz w:val="26"/>
          <w:szCs w:val="26"/>
        </w:rPr>
        <w:t>56,4</w:t>
      </w:r>
      <w:r>
        <w:rPr>
          <w:sz w:val="26"/>
          <w:szCs w:val="26"/>
        </w:rPr>
        <w:t>. Все выпускники 2014 года, сдававшие ЕГЭ по английскому языку, достигли порогового балла.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/>
      </w:pPr>
      <w:r>
        <w:rPr>
          <w:b/>
          <w:i/>
          <w:sz w:val="26"/>
          <w:szCs w:val="26"/>
        </w:rPr>
        <w:t>Результаты экзамена по английскому языку выпускников 2014 года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4"/>
        <w:gridCol w:w="1445"/>
        <w:gridCol w:w="813"/>
        <w:gridCol w:w="839"/>
        <w:gridCol w:w="803"/>
        <w:gridCol w:w="80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игли поро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е достигли порог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округ Анады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ОУ ЧАО "ЧОПЛ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 11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 11 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СОШ №1 г. Анадыр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right"/>
              <w:rPr/>
            </w:pPr>
            <w:r>
              <w:rPr/>
              <w:t>Класс 11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right"/>
              <w:rPr/>
            </w:pPr>
            <w:r>
              <w:rPr/>
              <w:t>Класс 11 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>
                <w:b/>
                <w:i/>
              </w:rPr>
              <w:t>Анадырский рай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Cs w:val="16"/>
              </w:rPr>
              <w:t>МБОУ «Центр образования поселка Угольные Коп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 11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 11 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  <w:i/>
                <w:szCs w:val="16"/>
              </w:rPr>
              <w:t>Иультинский рай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  <w:szCs w:val="16"/>
              </w:rPr>
              <w:t>МБОУ "СОШ п. Эгвекинот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16"/>
              </w:rPr>
              <w:t>Провиденский рай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БОУ "Ш-ИС(П)ОО п. Провидени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16"/>
              </w:rPr>
              <w:t>Билибинский рай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АОУ "СОШ г. Билибино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ласс 11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ласс 11 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ЧА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аблице 4</w:t>
      </w:r>
      <w:r>
        <w:rPr>
          <w:sz w:val="26"/>
          <w:szCs w:val="26"/>
        </w:rPr>
        <w:t xml:space="preserve"> показаны результаты выпускников 2014 года по полученным тестовым баллам в процентном отношении от общего количества экзаменующихся: порогового балла (20 баллов) достигли все выпускники 2014 года, сдававшие ЕГЭ по английскому языку; по 4 человека (21% от общего числа участников) набрали от 41 до 50, от 61 до 70 и от 71 до 80 баллов. От 31 до 40 баллов набрали 3 человека, от 51 до 60 – 2 человека. По 1 человеку (5,3%) получили от 20 до 30 и от 81 до 90 баллов. </w:t>
      </w:r>
      <w:r>
        <w:rPr>
          <w:b/>
          <w:sz w:val="26"/>
          <w:szCs w:val="26"/>
        </w:rPr>
        <w:t>Наибольший балл</w:t>
      </w:r>
      <w:r>
        <w:rPr>
          <w:sz w:val="26"/>
          <w:szCs w:val="26"/>
        </w:rPr>
        <w:t xml:space="preserve"> за выполнение экзаменационной работы по английскому языку в 2014 году составил 82 балла. Максимальное количество тестовых баллов (100 баллов) не набрал ни один участник экзамена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Результаты выпускников 2014 г. по полученным тестовым баллам</w:t>
      </w:r>
    </w:p>
    <w:p>
      <w:pPr>
        <w:pStyle w:val="Normal"/>
        <w:autoSpaceDE w:val="false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Интервалы (в баллах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Количество челове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% от числа участников (19 чел.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0-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20-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41-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1-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1-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81-9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91-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right="23" w:hanging="426"/>
        <w:jc w:val="both"/>
        <w:rPr/>
      </w:pPr>
      <w:r>
        <w:rPr>
          <w:b/>
          <w:i/>
          <w:sz w:val="26"/>
          <w:szCs w:val="26"/>
        </w:rPr>
        <w:t>Рейтинг  лучших индивидуальных достижений участников экзамена по Чукотскому автономному округу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таблице 5 </w:t>
      </w:r>
      <w:r>
        <w:rPr>
          <w:sz w:val="26"/>
          <w:szCs w:val="26"/>
        </w:rPr>
        <w:t>представлен рейтинг 10-ти лучших результатов участников ЕГЭ по английскому языку 2014 года.</w:t>
      </w:r>
    </w:p>
    <w:p>
      <w:pPr>
        <w:pStyle w:val="Normal"/>
        <w:tabs>
          <w:tab w:val="clear" w:pos="708"/>
          <w:tab w:val="left" w:pos="5954" w:leader="none"/>
        </w:tabs>
        <w:ind w:left="720"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720"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йтинг лучших результатов участников ЕГЭ</w:t>
      </w:r>
    </w:p>
    <w:p>
      <w:pPr>
        <w:pStyle w:val="Normal"/>
        <w:tabs>
          <w:tab w:val="clear" w:pos="708"/>
          <w:tab w:val="left" w:pos="5954" w:leader="none"/>
        </w:tabs>
        <w:ind w:left="720" w:right="2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600"/>
        <w:gridCol w:w="1453"/>
        <w:gridCol w:w="14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</w:rPr>
              <w:t>ФИО участника экз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</w:rPr>
              <w:t>Первичный бал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</w:rPr>
              <w:t>Тестовый балл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Резина И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Муниципальное бюджетное общеобразовательное учреждение "Школа-интернат среднего (полного) общего образования поселка Провиде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Мараимова Илона Боронч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Муниципальное бюджетное общеобразовательное учреждение "Центр образования посёлка Угольные Коп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Жиленко Герман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города Билибино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Горенштейн Борис Леонид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Государственное автономное общеобразовательное учреждение Чукотского автономного округа "Чукотский окружной профильный лицей"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Петрова Людмила Игоре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Карпович Софья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Cs w:val="16"/>
              </w:rPr>
            </w:pPr>
            <w:r>
              <w:rPr/>
              <w:t>Муниципальное автономное общеобразовательное учреждение "Средняя общеобразовательная школа города Билибино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Маньшин Александр Арте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"Средняя общеобразовательная школа №1 города Анадыр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Губайдулин Александр Русл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"Средняя общеобразовательная школа №1 города Анадыр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Хандархаева Татья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Государственное автономное общеобразовательное учреждение Чукотского автономного округа "Чукотский окружной профильный лицей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Дмитриева Анастасия Александро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Cs w:val="16"/>
              </w:rPr>
            </w:pPr>
            <w:r>
              <w:rPr/>
              <w:t>Государственное автономное общеобразовательное учреждение Чукотского автономного округа "Чукотский окружной профильный лицей"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Петренко Диана Павло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Грачев Владимир Ден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"Средняя общеобразовательная школа №1 города Анадыр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right="23" w:hanging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результатов выполнения экзаменационных заданий по английскому языку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 xml:space="preserve">Средние результаты выполнения четырех разделов работы представлены на </w:t>
      </w:r>
      <w:r>
        <w:rPr>
          <w:b/>
          <w:sz w:val="26"/>
          <w:szCs w:val="26"/>
        </w:rPr>
        <w:t>диаграмме 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едний процент (от максимального балла) выполнения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/>
      </w:pPr>
      <w:r>
        <w:rPr>
          <w:b/>
          <w:i/>
          <w:sz w:val="26"/>
          <w:szCs w:val="26"/>
        </w:rPr>
        <w:t xml:space="preserve">разделов КИМ ЕГЭ 2014 года по английскому языку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2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716905" cy="352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на диаграмме, наиболее сложным для участников экзамена, как и в 2013 году, оказался раздел «Письмо», в то время, как результаты раздела «Грамматика и лексика» оказались самыми высокими. Средний показатель выполнения заданий раздела «Чтение» остается на том же уровне, что и в 2013 году. Раздел «Аудирование» вызвал у участников экзамена большие затруднения в сравнении с 2013 годом. Средний процент выполнения данного раздела снизился на 20%. Результаты экзамена показывают, что наиболее качественно сформированными у выпускников являются рецептивные умения.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>Более детальный анализ выполнения заданий (</w:t>
      </w:r>
      <w:r>
        <w:rPr>
          <w:b/>
          <w:sz w:val="26"/>
          <w:szCs w:val="26"/>
        </w:rPr>
        <w:t>таблица 6</w:t>
      </w:r>
      <w:r>
        <w:rPr>
          <w:sz w:val="26"/>
          <w:szCs w:val="26"/>
        </w:rPr>
        <w:t>), однако, показывает, что самый  низкий  процент  выполнения  у  задания  С2  (развернутого  письменного высказывания с элементами рассуждения «Мое мнение»), и в целом овладение умениями создания  письменных  текстов  разных  типов  остается  наиболее  проблемной  зоной  для большинства выпускников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ний процент выполнения заданий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6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"/>
        <w:gridCol w:w="791"/>
        <w:gridCol w:w="790"/>
        <w:gridCol w:w="789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Разделы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Грамматика и лекси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Письмо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А1-А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А8-А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А15-А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4-В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11-В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А22-А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Средний % выпол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39,3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«Аудирование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 xml:space="preserve">«Аудирование» </w:t>
      </w:r>
      <w:r>
        <w:rPr>
          <w:sz w:val="26"/>
          <w:szCs w:val="26"/>
        </w:rPr>
        <w:t>включал 15 заданий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1</w:t>
      </w:r>
      <w:r>
        <w:rPr>
          <w:sz w:val="26"/>
          <w:szCs w:val="26"/>
        </w:rPr>
        <w:t xml:space="preserve"> (базовый уровень) – </w:t>
      </w:r>
      <w:r>
        <w:rPr>
          <w:b/>
          <w:sz w:val="26"/>
          <w:szCs w:val="26"/>
        </w:rPr>
        <w:t>6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1 – А7</w:t>
      </w:r>
      <w:r>
        <w:rPr>
          <w:sz w:val="26"/>
          <w:szCs w:val="26"/>
        </w:rPr>
        <w:t xml:space="preserve"> (повышенный уровень) – </w:t>
      </w:r>
      <w:r>
        <w:rPr>
          <w:b/>
          <w:sz w:val="26"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b/>
          <w:sz w:val="26"/>
          <w:szCs w:val="26"/>
        </w:rPr>
        <w:t>А8 – А14</w:t>
      </w:r>
      <w:r>
        <w:rPr>
          <w:sz w:val="26"/>
          <w:szCs w:val="26"/>
        </w:rPr>
        <w:t xml:space="preserve"> (высокий уровень) – </w:t>
      </w:r>
      <w:r>
        <w:rPr>
          <w:b/>
          <w:sz w:val="26"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b/>
          <w:sz w:val="26"/>
          <w:szCs w:val="26"/>
        </w:rPr>
        <w:t xml:space="preserve">Максимальный балл </w:t>
      </w:r>
      <w:r>
        <w:rPr>
          <w:sz w:val="26"/>
          <w:szCs w:val="26"/>
        </w:rPr>
        <w:t>за раздел</w:t>
      </w:r>
      <w:r>
        <w:rPr>
          <w:b/>
          <w:sz w:val="26"/>
          <w:szCs w:val="26"/>
        </w:rPr>
        <w:t xml:space="preserve"> – 20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 xml:space="preserve">По результатам выполнения раздела </w:t>
      </w:r>
      <w:r>
        <w:rPr>
          <w:b/>
          <w:sz w:val="26"/>
          <w:szCs w:val="26"/>
        </w:rPr>
        <w:t>«Аудирование»</w:t>
      </w:r>
      <w:r>
        <w:rPr>
          <w:sz w:val="26"/>
          <w:szCs w:val="26"/>
        </w:rPr>
        <w:t xml:space="preserve"> экзаменуемые распределились следующим образом (</w:t>
      </w:r>
      <w:r>
        <w:rPr>
          <w:b/>
          <w:sz w:val="26"/>
          <w:szCs w:val="26"/>
        </w:rPr>
        <w:t>диаграмма 3</w:t>
      </w:r>
      <w:r>
        <w:rPr>
          <w:sz w:val="26"/>
          <w:szCs w:val="26"/>
        </w:rPr>
        <w:t>):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первичных баллов за выполнение заданий «Аудирование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3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center"/>
        <w:rPr>
          <w:sz w:val="26"/>
          <w:szCs w:val="26"/>
          <w:lang w:val="en-US" w:eastAsia="en-US"/>
        </w:rPr>
      </w:pPr>
      <w:bookmarkStart w:id="0" w:name="_1471026444"/>
      <w:bookmarkStart w:id="1" w:name="_1471025167"/>
      <w:bookmarkStart w:id="2" w:name="_1470999636"/>
      <w:bookmarkStart w:id="3" w:name="_1470999399"/>
      <w:bookmarkStart w:id="4" w:name="_1470858529"/>
      <w:bookmarkStart w:id="5" w:name="_1470858508"/>
      <w:bookmarkStart w:id="6" w:name="_1434891443"/>
      <w:bookmarkStart w:id="7" w:name="_1434370658"/>
      <w:bookmarkStart w:id="8" w:name="_1434370629"/>
      <w:bookmarkStart w:id="9" w:name="_1434273406"/>
      <w:bookmarkStart w:id="10" w:name="_1434269313"/>
      <w:bookmarkStart w:id="11" w:name="_1434269178"/>
      <w:bookmarkStart w:id="12" w:name="_14342690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6"/>
          <w:szCs w:val="26"/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55pt;height:330.9pt" filled="f" o:ole="">
            <v:imagedata r:id="rId5" o:title=""/>
          </v:shape>
          <o:OLEObject Type="Embed" ProgID="Excel.Sheet.12" ShapeID="ole_rId4" DrawAspect="Content" ObjectID="_242124245" r:id="rId4"/>
        </w:objec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аблице 7</w:t>
      </w:r>
      <w:r>
        <w:rPr>
          <w:sz w:val="26"/>
          <w:szCs w:val="26"/>
        </w:rPr>
        <w:t xml:space="preserve"> представлен средний балл и процент выполнения заданий раздела «Аудирование».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едний балл (в % от максимального) выполнения тестовых заданий </w:t>
        <w:br/>
        <w:t>в разделе «Аудирование»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Проверяемые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Процент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6 балл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имание основного содержани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слуша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А1 – А7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7 балл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имание в прослушанном текст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запрашиваем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А8 – А1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7 балл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 xml:space="preserve">Полное пониман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прослуша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%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Итог выполнения всего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2,5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hanging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я по полученным данным, в целом раздел «Аудирование» выполнен на довольно низком уровне. Максимальный балл (20 баллов) не получил ни один экзаменуемый. Наиболее приближенное к максимальному количество баллов – 16 баллов – получили 2 участника ЕГЭ по английскому языку, что составило 10,5% от общего числа экзаменуемых. Наименьшее количество баллов – 5 баллов – получил 1 участник ЕГЭ. Уровень подготовленности выпускников 11-х классов 2014 года к восприятию иноязычной речи  в сравнении с 2013 годом значительно снизился, что видно как по итоговому процентному показателю выполнения заданий данного раздела (</w:t>
      </w:r>
      <w:r>
        <w:rPr>
          <w:b/>
          <w:sz w:val="26"/>
          <w:szCs w:val="26"/>
        </w:rPr>
        <w:t>52,5%</w:t>
      </w:r>
      <w:r>
        <w:rPr>
          <w:sz w:val="26"/>
          <w:szCs w:val="26"/>
        </w:rPr>
        <w:t xml:space="preserve"> в 2014 году против </w:t>
      </w:r>
      <w:r>
        <w:rPr>
          <w:b/>
          <w:sz w:val="26"/>
          <w:szCs w:val="26"/>
        </w:rPr>
        <w:t>76%</w:t>
      </w:r>
      <w:r>
        <w:rPr>
          <w:sz w:val="26"/>
          <w:szCs w:val="26"/>
        </w:rPr>
        <w:t xml:space="preserve"> в предыдущем году), так и по процентным показателям выполнения отдельных заданий данного раздела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основные трудности у учащихся, как и в прошлом году, возникли при выполнении заданий высокого уровня </w:t>
      </w:r>
      <w:r>
        <w:rPr>
          <w:b/>
          <w:sz w:val="26"/>
          <w:szCs w:val="26"/>
        </w:rPr>
        <w:t>А8 – А14</w:t>
      </w:r>
      <w:r>
        <w:rPr>
          <w:sz w:val="26"/>
          <w:szCs w:val="26"/>
        </w:rPr>
        <w:t xml:space="preserve">, где проверялись навыки полного понимания прослушанного текста (это видно по процентному показателю выполнения данного задания – 41,4% - который является самым низким показателем из всех трех типов заданий).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легкими для выполнения оказались задания базового уровня В1. Задания данного типа в полном объеме выполнили </w:t>
      </w:r>
      <w:r>
        <w:rPr>
          <w:b/>
          <w:sz w:val="26"/>
          <w:szCs w:val="26"/>
        </w:rPr>
        <w:t>5 человек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6%</w:t>
      </w:r>
      <w:r>
        <w:rPr>
          <w:sz w:val="26"/>
          <w:szCs w:val="26"/>
        </w:rPr>
        <w:t xml:space="preserve"> от общего числа экзаменуемых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дания же повышенного и высокого уровней в полном объеме не выполнил ни один участник экзамена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«Чтение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«Чтение»</w:t>
      </w:r>
      <w:r>
        <w:rPr>
          <w:sz w:val="26"/>
          <w:szCs w:val="26"/>
        </w:rPr>
        <w:t xml:space="preserve"> включал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заданий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2 </w:t>
      </w:r>
      <w:r>
        <w:rPr>
          <w:sz w:val="26"/>
          <w:szCs w:val="26"/>
        </w:rPr>
        <w:t xml:space="preserve">(базовый уровень) – </w:t>
      </w:r>
      <w:r>
        <w:rPr>
          <w:b/>
          <w:sz w:val="26"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3</w:t>
      </w:r>
      <w:r>
        <w:rPr>
          <w:sz w:val="26"/>
          <w:szCs w:val="26"/>
        </w:rPr>
        <w:t xml:space="preserve"> (повышенный уровень) – </w:t>
      </w:r>
      <w:r>
        <w:rPr>
          <w:b/>
          <w:sz w:val="26"/>
          <w:szCs w:val="26"/>
        </w:rPr>
        <w:t>6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b/>
          <w:sz w:val="26"/>
          <w:szCs w:val="26"/>
        </w:rPr>
        <w:t>А15 – А21</w:t>
      </w:r>
      <w:r>
        <w:rPr>
          <w:sz w:val="26"/>
          <w:szCs w:val="26"/>
        </w:rPr>
        <w:t xml:space="preserve"> (высокий уровень) – </w:t>
      </w:r>
      <w:r>
        <w:rPr>
          <w:b/>
          <w:sz w:val="26"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ый балл </w:t>
      </w:r>
      <w:r>
        <w:rPr>
          <w:sz w:val="26"/>
          <w:szCs w:val="26"/>
        </w:rPr>
        <w:t>за раздел</w:t>
      </w:r>
      <w:r>
        <w:rPr>
          <w:b/>
          <w:sz w:val="26"/>
          <w:szCs w:val="26"/>
        </w:rPr>
        <w:t xml:space="preserve"> – 20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выполнения раздела </w:t>
      </w:r>
      <w:r>
        <w:rPr>
          <w:b/>
          <w:bCs/>
          <w:sz w:val="26"/>
          <w:szCs w:val="26"/>
        </w:rPr>
        <w:t>«Чтение»</w:t>
      </w:r>
      <w:r>
        <w:rPr>
          <w:bCs/>
          <w:sz w:val="26"/>
          <w:szCs w:val="26"/>
        </w:rPr>
        <w:t xml:space="preserve"> все участники экзамена распределились следующим образом (</w:t>
      </w:r>
      <w:r>
        <w:rPr>
          <w:b/>
          <w:sz w:val="26"/>
          <w:szCs w:val="26"/>
        </w:rPr>
        <w:t>диаграмма 4</w:t>
      </w:r>
      <w:r>
        <w:rPr>
          <w:bCs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первичных баллов за выполнение заданий «Чтение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4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both"/>
        <w:rPr>
          <w:sz w:val="26"/>
          <w:szCs w:val="26"/>
        </w:rPr>
      </w:pPr>
      <w:bookmarkStart w:id="13" w:name="_1471026416"/>
      <w:bookmarkStart w:id="14" w:name="_1471026383"/>
      <w:bookmarkStart w:id="15" w:name="_1471026362"/>
      <w:bookmarkStart w:id="16" w:name="_1471025877"/>
      <w:bookmarkStart w:id="17" w:name="_1434281755"/>
      <w:bookmarkEnd w:id="13"/>
      <w:bookmarkEnd w:id="14"/>
      <w:bookmarkEnd w:id="15"/>
      <w:bookmarkEnd w:id="16"/>
      <w:bookmarkEnd w:id="17"/>
      <w:r>
        <w:rPr>
          <w:sz w:val="26"/>
          <w:szCs w:val="26"/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05pt;height:315.85pt" filled="f" o:ole="">
            <v:imagedata r:id="rId7" o:title=""/>
          </v:shape>
          <o:OLEObject Type="Embed" ProgID="Excel.Sheet.12" ShapeID="ole_rId6" DrawAspect="Content" ObjectID="_939865336" r:id="rId6"/>
        </w:objec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аблице 8</w:t>
      </w:r>
      <w:r>
        <w:rPr>
          <w:sz w:val="26"/>
          <w:szCs w:val="26"/>
        </w:rPr>
        <w:t xml:space="preserve"> представлен средний балл и процент выполнения заданий раздела «Чтение».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едний балл (в % от максимального) выполнения тестовых заданий </w:t>
        <w:br/>
        <w:t>в разделе «Чтение»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right"/>
        <w:rPr/>
      </w:pPr>
      <w:r>
        <w:rPr/>
        <w:t>Таблица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имание основного содержани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2,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6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имание структурно-смысловых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связей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А15 – А2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понимание информаци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4,3%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Итог выполнения всего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61%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азделе «Чтение» задания повышенного и высокого уровней сложности выполнены относительно на одном уровне. Наибольшие трудности у экзаменуемых возникли при выполнении заданий базового уровня </w:t>
      </w:r>
      <w:r>
        <w:rPr>
          <w:b/>
          <w:sz w:val="26"/>
          <w:szCs w:val="26"/>
        </w:rPr>
        <w:t xml:space="preserve">В2 </w:t>
      </w:r>
      <w:r>
        <w:rPr>
          <w:sz w:val="26"/>
          <w:szCs w:val="26"/>
        </w:rPr>
        <w:t xml:space="preserve">(это видно по процентному показателю выполнения заданий данного типа). Один экзаменуемый не выполнил ни одного задания данного типа. </w:t>
      </w:r>
      <w:r>
        <w:rPr>
          <w:b/>
          <w:sz w:val="26"/>
          <w:szCs w:val="26"/>
        </w:rPr>
        <w:t>В полном объеме</w:t>
      </w:r>
      <w:r>
        <w:rPr>
          <w:sz w:val="26"/>
          <w:szCs w:val="26"/>
        </w:rPr>
        <w:t xml:space="preserve"> задания </w:t>
      </w:r>
      <w:r>
        <w:rPr>
          <w:b/>
          <w:sz w:val="26"/>
          <w:szCs w:val="26"/>
        </w:rPr>
        <w:t xml:space="preserve">В2 </w:t>
      </w:r>
      <w:r>
        <w:rPr>
          <w:sz w:val="26"/>
          <w:szCs w:val="26"/>
        </w:rPr>
        <w:t xml:space="preserve">базового уровня выполнили  </w:t>
      </w:r>
      <w:r>
        <w:rPr>
          <w:b/>
          <w:sz w:val="26"/>
          <w:szCs w:val="26"/>
        </w:rPr>
        <w:t>2 человека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0,5%</w:t>
      </w:r>
      <w:r>
        <w:rPr>
          <w:sz w:val="26"/>
          <w:szCs w:val="26"/>
        </w:rPr>
        <w:t xml:space="preserve"> от общего количества участников ЕГЭ по английскому языку)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повышенного уровня </w:t>
      </w:r>
      <w:r>
        <w:rPr>
          <w:b/>
          <w:sz w:val="26"/>
          <w:szCs w:val="26"/>
        </w:rPr>
        <w:t>В3</w:t>
      </w:r>
      <w:r>
        <w:rPr>
          <w:sz w:val="26"/>
          <w:szCs w:val="26"/>
        </w:rPr>
        <w:t xml:space="preserve"> выполнены лучше остальных заданий. </w:t>
      </w:r>
      <w:r>
        <w:rPr>
          <w:b/>
          <w:sz w:val="26"/>
          <w:szCs w:val="26"/>
        </w:rPr>
        <w:t>Полностью</w:t>
      </w:r>
      <w:r>
        <w:rPr>
          <w:sz w:val="26"/>
          <w:szCs w:val="26"/>
        </w:rPr>
        <w:t xml:space="preserve"> с заданиями данного типа справились </w:t>
      </w:r>
      <w:r>
        <w:rPr>
          <w:b/>
          <w:sz w:val="26"/>
          <w:szCs w:val="26"/>
        </w:rPr>
        <w:t xml:space="preserve">7 человек, </w:t>
      </w:r>
      <w:r>
        <w:rPr>
          <w:sz w:val="26"/>
          <w:szCs w:val="26"/>
        </w:rPr>
        <w:t xml:space="preserve">что составило 37% от общего количества экзаменуемых. </w:t>
      </w:r>
      <w:r>
        <w:rPr>
          <w:b/>
          <w:sz w:val="26"/>
          <w:szCs w:val="26"/>
        </w:rPr>
        <w:t>Ни одного задания</w:t>
      </w:r>
      <w:r>
        <w:rPr>
          <w:sz w:val="26"/>
          <w:szCs w:val="26"/>
        </w:rPr>
        <w:t xml:space="preserve"> повышенного уровня сложности не выполнил </w:t>
      </w:r>
      <w:r>
        <w:rPr>
          <w:b/>
          <w:sz w:val="26"/>
          <w:szCs w:val="26"/>
        </w:rPr>
        <w:t>1 участник</w:t>
      </w:r>
      <w:r>
        <w:rPr>
          <w:sz w:val="26"/>
          <w:szCs w:val="26"/>
        </w:rPr>
        <w:t xml:space="preserve"> ЕГЭ по английскому языку (</w:t>
      </w:r>
      <w:r>
        <w:rPr>
          <w:b/>
          <w:sz w:val="26"/>
          <w:szCs w:val="26"/>
        </w:rPr>
        <w:t>5,3%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954" w:leader="none"/>
        </w:tabs>
        <w:ind w:right="23" w:firstLine="709"/>
        <w:jc w:val="both"/>
        <w:rPr/>
      </w:pPr>
      <w:r>
        <w:rPr>
          <w:sz w:val="26"/>
          <w:szCs w:val="26"/>
        </w:rPr>
        <w:t xml:space="preserve">С заданиями высокого уровня </w:t>
      </w:r>
      <w:r>
        <w:rPr>
          <w:b/>
        </w:rPr>
        <w:t>А15 – А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олном объеме</w:t>
      </w:r>
      <w:r>
        <w:rPr>
          <w:sz w:val="26"/>
          <w:szCs w:val="26"/>
        </w:rPr>
        <w:t xml:space="preserve"> справился </w:t>
      </w:r>
      <w:r>
        <w:rPr>
          <w:b/>
          <w:sz w:val="26"/>
          <w:szCs w:val="26"/>
        </w:rPr>
        <w:t xml:space="preserve">1 человек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5,3%</w:t>
      </w:r>
      <w:r>
        <w:rPr>
          <w:sz w:val="26"/>
          <w:szCs w:val="26"/>
        </w:rPr>
        <w:t xml:space="preserve"> от общего количества участников ЕГЭ по английскому языку)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6"/>
          <w:szCs w:val="26"/>
        </w:rPr>
        <w:t xml:space="preserve">В полном объеме с заданиями раздела «Чтение» не справился ни один участник ЕГЭ 2014 г. по английскому языку. В целом же, результат выполнения раздела «Чтение» в 2014 году </w:t>
      </w:r>
      <w:r>
        <w:rPr>
          <w:b/>
          <w:sz w:val="26"/>
          <w:szCs w:val="26"/>
        </w:rPr>
        <w:t>понизился</w:t>
      </w:r>
      <w:r>
        <w:rPr>
          <w:sz w:val="26"/>
          <w:szCs w:val="26"/>
        </w:rPr>
        <w:t xml:space="preserve"> по сравнению с предыдущим 2013 годом </w:t>
      </w:r>
      <w:r>
        <w:rPr>
          <w:b/>
          <w:sz w:val="26"/>
          <w:szCs w:val="26"/>
        </w:rPr>
        <w:t>на 1,25%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«Грамматика и лексика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«Грамматика и лексика»</w:t>
      </w:r>
      <w:r>
        <w:rPr>
          <w:sz w:val="26"/>
          <w:szCs w:val="26"/>
        </w:rPr>
        <w:t xml:space="preserve"> включал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 xml:space="preserve"> заданий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4 – В10 </w:t>
      </w:r>
      <w:r>
        <w:rPr>
          <w:sz w:val="26"/>
          <w:szCs w:val="26"/>
        </w:rPr>
        <w:t xml:space="preserve">(базовый уровень) – </w:t>
      </w:r>
      <w:r>
        <w:rPr>
          <w:b/>
          <w:sz w:val="26"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11 – В16</w:t>
      </w:r>
      <w:r>
        <w:rPr>
          <w:sz w:val="26"/>
          <w:szCs w:val="26"/>
        </w:rPr>
        <w:t xml:space="preserve"> (базовый уровень) – </w:t>
      </w:r>
      <w:r>
        <w:rPr>
          <w:b/>
          <w:sz w:val="26"/>
          <w:szCs w:val="26"/>
        </w:rPr>
        <w:t>6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b/>
          <w:sz w:val="26"/>
          <w:szCs w:val="26"/>
        </w:rPr>
        <w:t>А22 – А28</w:t>
      </w:r>
      <w:r>
        <w:rPr>
          <w:sz w:val="26"/>
          <w:szCs w:val="26"/>
        </w:rPr>
        <w:t xml:space="preserve"> (повышенный уровень) – </w:t>
      </w:r>
      <w:r>
        <w:rPr>
          <w:b/>
          <w:sz w:val="26"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ый балл </w:t>
      </w:r>
      <w:r>
        <w:rPr>
          <w:sz w:val="26"/>
          <w:szCs w:val="26"/>
        </w:rPr>
        <w:t>за раздел</w:t>
      </w:r>
      <w:r>
        <w:rPr>
          <w:b/>
          <w:sz w:val="26"/>
          <w:szCs w:val="26"/>
        </w:rPr>
        <w:t xml:space="preserve"> – 20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По результатам выполнения раздела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Грамматика и лексика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все участники экзамена распределились следующим образом (</w:t>
      </w:r>
      <w:r>
        <w:rPr>
          <w:b/>
          <w:bCs/>
          <w:sz w:val="26"/>
          <w:szCs w:val="26"/>
        </w:rPr>
        <w:t>диаграмма 5</w:t>
      </w:r>
      <w:r>
        <w:rPr>
          <w:bCs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ение первичных баллов за выполнение заданий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Грамматика и лексика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5</w:t>
      </w:r>
    </w:p>
    <w:p>
      <w:pPr>
        <w:pStyle w:val="Normal"/>
        <w:tabs>
          <w:tab w:val="clear" w:pos="708"/>
          <w:tab w:val="left" w:pos="1950" w:leader="none"/>
        </w:tabs>
        <w:ind w:right="-181" w:hanging="720"/>
        <w:jc w:val="center"/>
        <w:rPr>
          <w:sz w:val="26"/>
          <w:szCs w:val="26"/>
        </w:rPr>
      </w:pPr>
      <w:bookmarkStart w:id="18" w:name="_1471026463"/>
      <w:bookmarkStart w:id="19" w:name="_1434290434"/>
      <w:bookmarkStart w:id="20" w:name="_1434290427"/>
      <w:bookmarkStart w:id="21" w:name="_1434290341"/>
      <w:bookmarkStart w:id="22" w:name="_1434288875"/>
      <w:bookmarkEnd w:id="18"/>
      <w:bookmarkEnd w:id="19"/>
      <w:bookmarkEnd w:id="20"/>
      <w:bookmarkEnd w:id="21"/>
      <w:bookmarkEnd w:id="22"/>
      <w:r>
        <w:rPr>
          <w:sz w:val="26"/>
          <w:szCs w:val="26"/>
          <w:lang w:val="en-US" w:eastAsia="en-US"/>
        </w:rPr>
        <w:object w:dxaOrig="1024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7.45pt;height:315.85pt" filled="f" o:ole="">
            <v:imagedata r:id="rId9" o:title=""/>
          </v:shape>
          <o:OLEObject Type="Embed" ProgID="Excel.Sheet.12" ShapeID="ole_rId8" DrawAspect="Content" ObjectID="_1568741175" r:id="rId8"/>
        </w:objec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аблице 9</w:t>
      </w:r>
      <w:r>
        <w:rPr>
          <w:sz w:val="26"/>
          <w:szCs w:val="26"/>
        </w:rPr>
        <w:t xml:space="preserve"> представлен средний балл и процент выполнения заданий раздела «Грамматика и лексика».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едний балл (в % от максимального) выполнения тестовых заданий </w:t>
        <w:br/>
        <w:t>в разделе «Грамматика и лексика»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right"/>
        <w:rPr/>
      </w:pPr>
      <w:r>
        <w:rPr/>
        <w:t>Таблица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4 – В1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Грамматически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11 – В1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6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Лексико-грамматически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А22 – А2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Лексико-грамматически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1,4%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Итог выполнения всего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63,5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предыдущим годом итоговый процентный показатель данного раздела (63,5% в 2014 году против 72,5% в 2013 году) свидетельствует о более низком уровне подготовленности выпускников 11-х классов 2014 года в области грамматики и словообразования. Средний процент выполнения данного раздела </w:t>
      </w:r>
      <w:r>
        <w:rPr>
          <w:b/>
          <w:sz w:val="26"/>
          <w:szCs w:val="26"/>
        </w:rPr>
        <w:t>на 9% ниже</w:t>
      </w:r>
      <w:r>
        <w:rPr>
          <w:sz w:val="26"/>
          <w:szCs w:val="26"/>
        </w:rPr>
        <w:t xml:space="preserve">, чем в предыдущем году. </w:t>
      </w:r>
    </w:p>
    <w:p>
      <w:pPr>
        <w:pStyle w:val="Normal"/>
        <w:tabs>
          <w:tab w:val="clear" w:pos="708"/>
          <w:tab w:val="left" w:pos="5954" w:leader="none"/>
        </w:tabs>
        <w:ind w:right="23" w:firstLine="709"/>
        <w:jc w:val="both"/>
        <w:rPr/>
      </w:pPr>
      <w:r>
        <w:rPr>
          <w:sz w:val="26"/>
          <w:szCs w:val="26"/>
        </w:rPr>
        <w:t>Наибольшие трудности у участников экзамена вызвали задания базового уровня на проверку грамматических навыков</w:t>
      </w:r>
      <w:r>
        <w:rPr>
          <w:b/>
        </w:rPr>
        <w:t xml:space="preserve"> В4 – В10</w:t>
      </w:r>
      <w:r>
        <w:rPr>
          <w:sz w:val="26"/>
          <w:szCs w:val="26"/>
        </w:rPr>
        <w:t xml:space="preserve">. Тем не менее, </w:t>
      </w:r>
      <w:r>
        <w:rPr>
          <w:b/>
          <w:sz w:val="26"/>
          <w:szCs w:val="26"/>
        </w:rPr>
        <w:t>1 участни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,3% от общего числа экзаменуемых)</w:t>
      </w:r>
      <w:r>
        <w:rPr>
          <w:sz w:val="26"/>
          <w:szCs w:val="26"/>
        </w:rPr>
        <w:t xml:space="preserve"> справился с заданиями данного типа в полном объеме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заданиями базового уровня </w:t>
      </w:r>
      <w:r>
        <w:rPr>
          <w:b/>
          <w:sz w:val="26"/>
          <w:szCs w:val="26"/>
        </w:rPr>
        <w:t>В11-В16</w:t>
      </w:r>
      <w:r>
        <w:rPr>
          <w:sz w:val="26"/>
          <w:szCs w:val="26"/>
        </w:rPr>
        <w:t xml:space="preserve"> в полном объеме справились </w:t>
      </w:r>
      <w:r>
        <w:rPr>
          <w:b/>
          <w:sz w:val="26"/>
          <w:szCs w:val="26"/>
        </w:rPr>
        <w:t>2 человека (10,5%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общего числа экзаменуемых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6"/>
          <w:szCs w:val="26"/>
        </w:rPr>
        <w:t>Задания повышенного уровня</w:t>
      </w:r>
      <w:r>
        <w:rPr>
          <w:b/>
          <w:sz w:val="26"/>
          <w:szCs w:val="26"/>
        </w:rPr>
        <w:t xml:space="preserve"> А22 – А28 </w:t>
      </w:r>
      <w:r>
        <w:rPr>
          <w:sz w:val="26"/>
          <w:szCs w:val="26"/>
        </w:rPr>
        <w:t>выполнены лучше остальных заданий. В полном объеме с заданиями данного типа справился 1 экзаменуемый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6"/>
          <w:szCs w:val="26"/>
        </w:rPr>
        <w:t>В полном объеме с заданиями всего раздела в целом не справился ни один участник ЕГЭ 2014 года по английскому языку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«Письмо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«Письмо»</w:t>
      </w:r>
      <w:r>
        <w:rPr>
          <w:sz w:val="26"/>
          <w:szCs w:val="26"/>
        </w:rPr>
        <w:t xml:space="preserve"> включал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задания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1 </w:t>
      </w:r>
      <w:r>
        <w:rPr>
          <w:sz w:val="26"/>
          <w:szCs w:val="26"/>
        </w:rPr>
        <w:t xml:space="preserve">(базовый уровень) – </w:t>
      </w:r>
      <w:r>
        <w:rPr>
          <w:b/>
          <w:sz w:val="26"/>
          <w:szCs w:val="26"/>
        </w:rPr>
        <w:t>6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2</w:t>
      </w:r>
      <w:r>
        <w:rPr>
          <w:sz w:val="26"/>
          <w:szCs w:val="26"/>
        </w:rPr>
        <w:t xml:space="preserve"> (высокий уровень) – </w:t>
      </w:r>
      <w:r>
        <w:rPr>
          <w:b/>
          <w:sz w:val="26"/>
          <w:szCs w:val="26"/>
        </w:rPr>
        <w:t>14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ый балл </w:t>
      </w:r>
      <w:r>
        <w:rPr>
          <w:sz w:val="26"/>
          <w:szCs w:val="26"/>
        </w:rPr>
        <w:t>за раздел</w:t>
      </w:r>
      <w:r>
        <w:rPr>
          <w:b/>
          <w:sz w:val="26"/>
          <w:szCs w:val="26"/>
        </w:rPr>
        <w:t xml:space="preserve"> – 20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выполнения раздела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исьмо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все участники экзамена распределились следующим образом (</w:t>
      </w:r>
      <w:r>
        <w:rPr>
          <w:b/>
          <w:bCs/>
          <w:sz w:val="26"/>
          <w:szCs w:val="26"/>
        </w:rPr>
        <w:t>диаграмма 6</w:t>
      </w:r>
      <w:r>
        <w:rPr>
          <w:bCs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первичных баллов за выполнение заданий «Письмо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6</w:t>
      </w:r>
    </w:p>
    <w:p>
      <w:pPr>
        <w:pStyle w:val="Normal"/>
        <w:tabs>
          <w:tab w:val="clear" w:pos="708"/>
          <w:tab w:val="left" w:pos="1950" w:leader="none"/>
        </w:tabs>
        <w:ind w:hanging="540"/>
        <w:jc w:val="both"/>
        <w:rPr>
          <w:b/>
          <w:b/>
          <w:sz w:val="26"/>
          <w:szCs w:val="26"/>
        </w:rPr>
      </w:pPr>
      <w:bookmarkStart w:id="23" w:name="_1471026849"/>
      <w:bookmarkStart w:id="24" w:name="_1434370952"/>
      <w:bookmarkStart w:id="25" w:name="_1434348926"/>
      <w:bookmarkStart w:id="26" w:name="_1434348725"/>
      <w:bookmarkEnd w:id="23"/>
      <w:bookmarkEnd w:id="24"/>
      <w:bookmarkEnd w:id="25"/>
      <w:bookmarkEnd w:id="26"/>
      <w:r>
        <w:rPr>
          <w:sz w:val="26"/>
          <w:szCs w:val="26"/>
          <w:lang w:val="en-US" w:eastAsia="en-US"/>
        </w:rPr>
        <w:object w:dxaOrig="1024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7.45pt;height:375.9pt" filled="f" o:ole="">
            <v:imagedata r:id="rId11" o:title=""/>
          </v:shape>
          <o:OLEObject Type="Embed" ProgID="Excel.Sheet.12" ShapeID="ole_rId10" DrawAspect="Content" ObjectID="_786130412" r:id="rId10"/>
        </w:objec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аблице 10</w:t>
      </w:r>
      <w:r>
        <w:rPr>
          <w:sz w:val="26"/>
          <w:szCs w:val="26"/>
        </w:rPr>
        <w:t xml:space="preserve"> представлен средний балл и процент выполнения заданий раздела «Письмо»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едний балл (в % от максимального) выполнения тестовых заданий </w:t>
        <w:br/>
        <w:t>в разделе «Письмо»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6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Письмо лич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3,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(14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е высказыва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/>
              <w:t>с элементами рас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9,3%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Итог выполнения всего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7%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ыполнения раздела «Письмо» свидетельствуют о слабом владении участниками ЕГЭ 2014 года по английскому языку навыками письменной речи. Тем не менее, итоговый процент выполнения раздела «Письмо» в сравнении с предыдущим годом </w:t>
      </w:r>
      <w:r>
        <w:rPr>
          <w:b/>
          <w:sz w:val="26"/>
          <w:szCs w:val="26"/>
        </w:rPr>
        <w:t>повысился на 11,5%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 один из экзаменуемых не получил максимальное количество баллов за выполнение всего раздела. </w:t>
      </w:r>
      <w:r>
        <w:rPr>
          <w:b/>
          <w:sz w:val="26"/>
          <w:szCs w:val="26"/>
        </w:rPr>
        <w:t>Наибольший балл</w:t>
      </w:r>
      <w:r>
        <w:rPr>
          <w:sz w:val="26"/>
          <w:szCs w:val="26"/>
        </w:rPr>
        <w:t xml:space="preserve"> за выполнение раздела «Письмо» составил </w:t>
      </w:r>
      <w:r>
        <w:rPr>
          <w:b/>
          <w:sz w:val="26"/>
          <w:szCs w:val="26"/>
        </w:rPr>
        <w:t>19 баллов</w:t>
      </w:r>
      <w:r>
        <w:rPr>
          <w:sz w:val="26"/>
          <w:szCs w:val="26"/>
        </w:rPr>
        <w:t xml:space="preserve">, их получили </w:t>
      </w:r>
      <w:r>
        <w:rPr>
          <w:b/>
          <w:sz w:val="26"/>
          <w:szCs w:val="26"/>
        </w:rPr>
        <w:t>2 экзаменуемых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0,5%</w:t>
      </w:r>
      <w:r>
        <w:rPr>
          <w:sz w:val="26"/>
          <w:szCs w:val="26"/>
        </w:rPr>
        <w:t xml:space="preserve"> от общего числа экзаменуемых)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выполнении заданий </w:t>
      </w:r>
      <w:r>
        <w:rPr>
          <w:b/>
          <w:sz w:val="26"/>
          <w:szCs w:val="26"/>
        </w:rPr>
        <w:t>С1</w:t>
      </w:r>
      <w:r>
        <w:rPr>
          <w:sz w:val="26"/>
          <w:szCs w:val="26"/>
        </w:rPr>
        <w:t xml:space="preserve"> максимальный балл (6 баллов) получили</w:t>
      </w:r>
      <w:r>
        <w:rPr>
          <w:b/>
          <w:sz w:val="26"/>
          <w:szCs w:val="26"/>
        </w:rPr>
        <w:t xml:space="preserve"> 3 человека, 1 человек не приступил</w:t>
      </w:r>
      <w:r>
        <w:rPr>
          <w:sz w:val="26"/>
          <w:szCs w:val="26"/>
        </w:rPr>
        <w:t xml:space="preserve"> к выполнению данного задания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балл, полученный за выполнение заданий </w:t>
      </w:r>
      <w:r>
        <w:rPr>
          <w:b/>
          <w:sz w:val="26"/>
          <w:szCs w:val="26"/>
        </w:rPr>
        <w:t>С2</w:t>
      </w:r>
      <w:r>
        <w:rPr>
          <w:sz w:val="26"/>
          <w:szCs w:val="26"/>
        </w:rPr>
        <w:t xml:space="preserve"> составил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баллов, которые получили </w:t>
      </w:r>
      <w:r>
        <w:rPr>
          <w:b/>
          <w:sz w:val="26"/>
          <w:szCs w:val="26"/>
        </w:rPr>
        <w:t>2 экзаменуемых</w:t>
      </w:r>
      <w:r>
        <w:rPr>
          <w:sz w:val="26"/>
          <w:szCs w:val="26"/>
        </w:rPr>
        <w:t xml:space="preserve">. 5 человек к выполнению заданий С2 не приступили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 работ  выпускников  2014  г.  показывает,  что  при  выполнении  заданий, проверяющих письменную речь, ошибки связаны со следующими причи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 владение  уровнем  коммуникативной  компетенции  иностранного языка в целом (предметные навыки и ум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знание  особенностей  различных  видов  речевой  деятельности  (предметные знания и ум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 высокие  уровни  культурного  кругозора  и  когнитивных способностей (метапредметные и личностные знания, навыки и ум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умение концентрировать внимание и преодолевать стресс  (личностные  умения и навык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6"/>
          <w:szCs w:val="26"/>
        </w:rPr>
        <w:t>Общая характеристика показателя среднего тестового балла за выполнение экзаменационных заданий по английскому языку в Чукотском автономном округе в 2014 г. в сравнении с показателем среднего тестового балла по Российской Федерации, в том числе в сравнении с 2012-2013 г.г. по РФ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аблице 11</w:t>
      </w:r>
      <w:r>
        <w:rPr>
          <w:sz w:val="26"/>
          <w:szCs w:val="26"/>
        </w:rPr>
        <w:t xml:space="preserve"> представлен сопоставительный анализ среднего тестового балла по английскому языку в Чукотском автономном округе и в Российской Федерации в целом в 2012, 2013 и 2014 годах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1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й тестовый балл по английскому языку в ЧАО и РФ 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, 2013 и 2014 годах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97"/>
        <w:gridCol w:w="2497"/>
        <w:gridCol w:w="2267"/>
      </w:tblGrid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firstLine="720"/>
              <w:jc w:val="both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2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4 г.</w:t>
            </w:r>
          </w:p>
        </w:tc>
      </w:tr>
      <w:tr>
        <w:trPr>
          <w:trHeight w:val="31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А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1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представленных данных, средний тестовый балл по ЧАО на протяжении всех трех сравниваемых лет ниже, чем по всей Российской Федерации. Также можно наблюдать определенную тенденцию: как в ЧАО, так и в РФ в целом средний тестовый балл в 2013 году оказался значительно выше, чем в предыдущем и следующем году. Это связано с тем, что выпускники 2013 года показали более высокие результаты по всем разделам экзаменационной работы, за исключением раздела «Письмо», который, напротив, в данном году оказался значительно ниже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ая характеристика показателя среднего тестового балла за выполнение экзаменационных заданий в Чукотском автономном округе в 2014 г., в том числе в сравнении с 2012-2013 г.г. по ЧАО,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аблице 12 представлен сопоставительный анализ среднего тестового балла по английскому языку в Чукотском автономном округе в разрезе муниципальных территориальных образований в 2012, 2013 и 2014 годах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2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й тестовый балл по английскому языку в разрезе муниципальных территориальных образований  ЧАО в 2012, 2013 и 2014 годах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2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округ Анады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дыр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ультин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иден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либин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ун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таблицы, средний тестовый балл за выполнение экзаменационных заданий по английскому языку на протяжении 3-х последних лет остается на одном уровне в Чаунском, Иультинском районах. В Билибинском и Провиденском районах средний балл несколько повысился в 2014 году (на 12,2% и 12% соответственно). Средний же балл в Анадырском районе и городском округе Анадырь заметно снизился к 2014 году. Однако следует заметить, что наибольшее количество участников экзамена по английскому языку также отмечается в этих же район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ее детально распределение среднего балла за выполнение заданий в 2012, 2013 и 2014 годах представлено в таблице 13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3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й тестовый балл по английскому языку в разрезе образовательных организаций  ЧАО в 2012, 2013 и 2014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2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одской округ Анадыр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ЧАО "ЧОПЛ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6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1 г. Анадыр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5,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/>
            </w:pPr>
            <w:r>
              <w:rPr/>
              <w:t>ВП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адырский райо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"Центр образования п. Угольные Коп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Центр образования села Канчала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ультинский райо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/>
            </w:pPr>
            <w:r>
              <w:rPr/>
              <w:t>МБОУ "СОШ п. Эгвекино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/>
            </w:pPr>
            <w:r>
              <w:rPr/>
              <w:t>МБОУ «Центр образования села Амгуэ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иденский райо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"Ш-ИС(П)ОО п. Провиде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П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илибинский райо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"СОШ г. Билибин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8,7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аунский райо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Центр образования г. Певе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2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2,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085" w:leader="none"/>
        </w:tabs>
        <w:ind w:left="540" w:hanging="540"/>
        <w:jc w:val="both"/>
        <w:rPr/>
      </w:pPr>
      <w:r>
        <w:rPr>
          <w:b/>
          <w:i/>
          <w:sz w:val="26"/>
          <w:szCs w:val="26"/>
        </w:rPr>
        <w:t>Методические рекомендации по подготовке выпускников 11-12-х классов к единому государственному экзамену в 2015 году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выполнения экзаменационных работ можно отметить, что основные тенденции, проявившиеся в последние годы, остаются актуальными: по-прежнему рецептивные умения выпускников развиты лучше, чем продуктивные. Самым сложным для большинства экзаменуемых остается раздел «Письмо»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/>
      </w:pPr>
      <w:r>
        <w:rPr>
          <w:sz w:val="26"/>
          <w:szCs w:val="26"/>
        </w:rPr>
        <w:t xml:space="preserve">Анализ результатов единого государственного экзамена по английскому языку в Чукотском автономном округе в 2014 году позволяет </w:t>
      </w:r>
      <w:r>
        <w:rPr>
          <w:b/>
          <w:sz w:val="26"/>
          <w:szCs w:val="26"/>
        </w:rPr>
        <w:t>в качестве основных недостатков назвать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употребление видовременных форм глаг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употребление артик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употребление суффиксов при слово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ый выбор лексических единиц в разделе «Грамматика и лекс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дность словарного запаса учащихся, проявленная в разделе «Письм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ногочисленные ошибки в использовании грамматических структур в разделе «Письм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тдельных структурных элементов при выполнении заданий в разделе «Письм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олное раскрытие темы в разделе «Письм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объем работы в разделе «Письм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085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оответствие аргументации заявленному тезису (мнению) в разделе «Письмо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авильное деление текста на абзацы в разделе «Письмо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ие или неправильное использование средств логической связи в  разделе «Письмо»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заключение  опишем  изменения  экзаменационной  модели  ЕГЭ  по  иностранным языкам  в  2015  году.  В  КИМ  планируется  введение  сплошной  нумерации  заданий  без буквенных обозначений А, В, С и изменение  формы бланка ответов № 1, что, безусловно, облегчит для экзаменуемых его правильное заполнение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ное  планируемое  изменение  –  это  </w:t>
      </w:r>
      <w:r>
        <w:rPr>
          <w:b/>
          <w:sz w:val="26"/>
          <w:szCs w:val="26"/>
        </w:rPr>
        <w:t>введение  устной  части</w:t>
      </w:r>
      <w:r>
        <w:rPr>
          <w:sz w:val="26"/>
          <w:szCs w:val="26"/>
        </w:rPr>
        <w:t>,  которая  в  ЕГЭ 2015 г. планируется как необязательная и будет сдаваться по желанию выпускников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/>
      </w:pPr>
      <w:r>
        <w:rPr>
          <w:sz w:val="26"/>
          <w:szCs w:val="26"/>
        </w:rPr>
        <w:t xml:space="preserve">В 2013 г. была разработана новая концепция устной части ЕГЭ по иностранным  языкам  </w:t>
      </w:r>
      <w:r>
        <w:rPr>
          <w:b/>
          <w:sz w:val="26"/>
          <w:szCs w:val="26"/>
        </w:rPr>
        <w:t>без  участия  экзаменатора-собеседника</w:t>
      </w:r>
      <w:r>
        <w:rPr>
          <w:sz w:val="26"/>
          <w:szCs w:val="26"/>
        </w:rPr>
        <w:t xml:space="preserve">  на  основе  информационно-коммуникационных технологий с  использованием визуальных опор.  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 образом,  устная  часть  экзамена  включает  в  себя  4  задания  со  свободно конструируемым ответом: 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дание 1 базового уровня сложности –  чтение фрагмента информационного или научно-популярного, стилистически нейтрального текста; 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дание 2 базового уровня сложности  –  условный диалог-расспрос с опорой на вербальную ситуацию и фотографию (картинку); 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задание  3  базового  уровня  сложности  –  создание  монологического тематического  высказывания  с  опорой  на  вербальную  ситуацию  и  фотографию (картинку); 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 задание  4  высокого  уровня  сложности  –  создание  монологического тематического  высказывания  с  элементами  сопоставления  и  сравнения  с  опорой  на вербальную ситуацию и фотографию (сравнение двух фотографий)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данных результатов </w:t>
      </w:r>
      <w:r>
        <w:rPr>
          <w:color w:val="000000"/>
          <w:sz w:val="26"/>
          <w:szCs w:val="26"/>
        </w:rPr>
        <w:t xml:space="preserve">можно сформулировать следующие </w:t>
      </w:r>
      <w:r>
        <w:rPr>
          <w:b/>
          <w:color w:val="000000"/>
          <w:sz w:val="26"/>
          <w:szCs w:val="26"/>
        </w:rPr>
        <w:t>общие рекомендации по подготовке выпускников 11-12-х классов к единому государственному экзамену в 2015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При  обучении  всем  видам  речевой  деятельности  предлагать  обучающимся алгоритм  работы  с  тестовыми  заданиями  разных  типов,  использовать  тест  как  метод  обучения,  и  только потом как форму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5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 научить  школьников  умению  выделять  запрашиваемую информацию и игнорировать второстепенн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уделять особое внимание развитию </w:t>
      </w:r>
      <w:r>
        <w:rPr>
          <w:sz w:val="26"/>
          <w:szCs w:val="26"/>
        </w:rPr>
        <w:t>умения понимания структурно-смысловых связей в прочитанном тек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При подготовке к экзамену рекомендуется использовать больше упражнений и заданий, развивающих у учащихся словарный зап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Необходимо уделять достаточное внимание словообра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большее внимание уделять вопросам сочетаемости лексически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Необходимо приучать учащихся использовать требуемое количество слов при выполнении заданий раздела «Письм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5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  обратить  внимание  обучающихся  на  необходимость  внимательного прочтения  инструкций  к  выполнению  задания  и  научить  их  извлекать  из  инструкций максимум 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Важно развивать у учащихся навыки употребления в </w:t>
      </w:r>
      <w:r>
        <w:rPr>
          <w:b/>
          <w:color w:val="000000"/>
          <w:sz w:val="26"/>
          <w:szCs w:val="26"/>
        </w:rPr>
        <w:t>письменной и устной речи</w:t>
      </w:r>
      <w:r>
        <w:rPr>
          <w:color w:val="000000"/>
          <w:sz w:val="26"/>
          <w:szCs w:val="26"/>
        </w:rPr>
        <w:t xml:space="preserve"> различных, как простых, так и сложных, грамматических структур, идиоматических выражений, эпитетов, средств логической связи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обходимо ввиду включения в 2015 году в экзаменационную работу по английскому языку раздела «Говорение» уделять внимание также развитию навыков устной речи у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уется проводить репетиционные ЕГЭ на базе образовательных учреждений с целью ознакомления учащихся с технологией проведения экзамена, заполнением бланков, а также с содержанием и структурой экзаменационных задани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20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20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20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20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20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20" w:right="-1" w:hanging="0"/>
        <w:rPr>
          <w:vanish/>
          <w:sz w:val="20"/>
          <w:szCs w:val="20"/>
        </w:rPr>
      </w:pPr>
      <w:r>
        <w:rPr>
          <w:b/>
          <w:i/>
          <w:sz w:val="26"/>
          <w:szCs w:val="26"/>
        </w:rPr>
        <w:t xml:space="preserve"> </w:t>
      </w:r>
      <w:bookmarkStart w:id="27" w:name="_PictureBullets"/>
      <w:bookmarkEnd w:id="27"/>
    </w:p>
    <w:sectPr>
      <w:footerReference w:type="default" r:id="rId12"/>
      <w:footerReference w:type="first" r:id="rId13"/>
      <w:type w:val="nextPage"/>
      <w:pgSz w:w="11906" w:h="16838"/>
      <w:pgMar w:left="1440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15:00Z</dcterms:created>
  <dc:creator>USER65</dc:creator>
  <dc:description/>
  <cp:keywords/>
  <dc:language>en-US</dc:language>
  <cp:lastModifiedBy>user</cp:lastModifiedBy>
  <dcterms:modified xsi:type="dcterms:W3CDTF">2016-01-19T04:05:00Z</dcterms:modified>
  <cp:revision>191</cp:revision>
  <dc:subject/>
  <dc:title/>
</cp:coreProperties>
</file>