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кружного обучающего семинара по теме: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оздание условий для внедрения и реализации Федеральных государственных образовательных стандартов для детей с ОВ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и проведения обучения: 09.11.2015 г. по 11.11.2015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Целевая группа (категория слушателей): руководители общеобразовательных организаций.</w:t>
      </w:r>
    </w:p>
    <w:p>
      <w:pPr>
        <w:pStyle w:val="Normal"/>
        <w:spacing w:lineRule="atLeast" w:line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3. Цель краткосрочного обучения: совершенствование профессиональной компетенции обучающихся в вопросах подготовки учреждений к введению ФГОС для детей с ОВЗ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ая характеристика содержания программы краткосрочного обучения: Программа обучающего семинара расчитана на 18 академических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одуля «Особенности развития и образования детей с ограниченными возмо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я»</w:t>
      </w:r>
      <w:r>
        <w:rPr>
          <w:rFonts w:cs="Times New Roman" w:ascii="Times New Roman" w:hAnsi="Times New Roman"/>
          <w:sz w:val="24"/>
          <w:szCs w:val="24"/>
        </w:rPr>
        <w:t xml:space="preserve"> рассмотрены темы:</w:t>
      </w:r>
    </w:p>
    <w:p>
      <w:pPr>
        <w:pStyle w:val="Normal"/>
        <w:ind w:left="-567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ая характеристика  детей с ОВЗ по группам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компетенций, представленных в Федеральных государственных образовательных стнадратах для детей с ОВ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одуля «Нормативно-правовые основы введения ФГОС для детей с ОВЗ» </w:t>
      </w:r>
      <w:r>
        <w:rPr>
          <w:rFonts w:cs="Times New Roman" w:ascii="Times New Roman" w:hAnsi="Times New Roman"/>
          <w:sz w:val="24"/>
          <w:szCs w:val="24"/>
        </w:rPr>
        <w:t>рассмотр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чень </w:t>
      </w:r>
      <w:r>
        <w:rPr>
          <w:rFonts w:cs="Times New Roman" w:ascii="Times New Roman" w:hAnsi="Times New Roman"/>
          <w:sz w:val="24"/>
          <w:szCs w:val="24"/>
        </w:rPr>
        <w:t xml:space="preserve">документов федерального, регионального, муниципального уровня, уровня ОО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</w:t>
      </w:r>
      <w:r>
        <w:rPr>
          <w:rFonts w:cs="Times New Roman" w:ascii="Times New Roman" w:hAnsi="Times New Roman"/>
          <w:bCs/>
          <w:sz w:val="24"/>
          <w:szCs w:val="24"/>
        </w:rPr>
        <w:t>основных мероприятий, проводимых образовательной организацией по подготовке к внедрению ФГОС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и содержание АООП и  коррекционной части АОО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одуля «Основные направления деятельности руководителя образовательной организации по включению обучающисхя с ограниченными возможностями здоровья в образовательное пространство»   </w:t>
      </w:r>
      <w:r>
        <w:rPr>
          <w:rFonts w:cs="Times New Roman" w:ascii="Times New Roman" w:hAnsi="Times New Roman"/>
          <w:sz w:val="24"/>
          <w:szCs w:val="24"/>
        </w:rPr>
        <w:t>рассмотрены темы: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бенности финансово-экономического обеспечения. 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бенности материально-технического,  информационного обеспечения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бенности кадрового обеспечения реализации АООП для детей с ОВ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работы с родителями детей с ОВЗ.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а, перевода, отчисления из образовательной организации ребенка с ОВЗ. -  - </w:t>
      </w:r>
      <w:r>
        <w:rPr>
          <w:rFonts w:cs="Times New Roman" w:ascii="Times New Roman" w:hAnsi="Times New Roman"/>
          <w:sz w:val="24"/>
          <w:szCs w:val="24"/>
        </w:rPr>
        <w:t>Вопросы государственного контроля и оценки качества образования детей с ОВЗ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ведомственное взаимодействие ОО с социальными партнерами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го в окружном обучающем семинаре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59 специалистов </w:t>
      </w:r>
      <w:r>
        <w:rPr>
          <w:rFonts w:cs="Times New Roman" w:ascii="Times New Roman" w:hAnsi="Times New Roman"/>
          <w:sz w:val="24"/>
          <w:szCs w:val="24"/>
        </w:rPr>
        <w:t>из 15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котского автономного округа. В семинаре приняли участие специалисты из организаций, не осуществляющих обучение по общеобразовательным программам: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казённое учреждение социального обслуживания «Чукотский социально-реабилитационный центр для несовершеннолетних»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автономное образовательное учреждение среднего профессионального образования «Чукотский многопрофильный колледж»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социальной политики Администрации городского округа Анадырь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социальной политики Администрации Провиденского муниципального района;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социальной политики Администрации Чаунского муниципального района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одные данные об участниках семина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left" w:pos="60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  <w:tab w:val="left" w:pos="6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left" w:pos="6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ившихся </w:t>
            </w:r>
          </w:p>
        </w:tc>
      </w:tr>
      <w:tr>
        <w:trPr>
          <w:trHeight w:val="5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обучившихся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 Ч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ей ОО ЧА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О Ч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 управления образования (консультан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пециальных (коррекционных)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учителя ОО, работающие по программам для специальных (коррекционных)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 Ч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О Ч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(педагоги-психологи) ОО Ч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ОО Ч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водные данные итогового анкетирования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х анкет участников обучающего семинара ГАОУ ДПО ЧИРОиПК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по теме: </w:t>
      </w:r>
      <w:r>
        <w:rPr>
          <w:rFonts w:cs="Times New Roman" w:ascii="Times New Roman" w:hAnsi="Times New Roman"/>
          <w:b/>
          <w:sz w:val="24"/>
          <w:szCs w:val="24"/>
        </w:rPr>
        <w:t>«Создание условий для внедрения и реализации Федеральных государственных образовательных стандартов для детей с ОВЗ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бработки: 16.11.2015 г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59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нкет: 59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4"/>
        <w:gridCol w:w="16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ирование баллов по каждому показателю и деление на кол-во отв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 от общего кол-ва отве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ссмотренных вопро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ашей личной заинтересованности и включенности в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ведённых занятий с точки зрения содержания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именимости содержания занятий в Вашей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 (раздаточные материалы, материалы для работы в группах, наглядность и иллюстрация преподавателями излагаемого материала, презентации и т.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тмосфера, психологический клим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али трудности в ходе обучения –  5%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семинаром в целом  –  9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Данные о затруднениях и проблемах администрации ОО, связанных с подготовкой к введению ФГОС для детей с ОВЗ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 анкет для руководителей ОО</w:t>
      </w:r>
    </w:p>
    <w:p>
      <w:pPr>
        <w:pStyle w:val="Normal"/>
        <w:spacing w:lineRule="atLeast" w:line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анкетирования</w:t>
      </w:r>
      <w:r>
        <w:rPr>
          <w:rFonts w:cs="Times New Roman" w:ascii="Times New Roman" w:hAnsi="Times New Roman"/>
          <w:sz w:val="24"/>
          <w:szCs w:val="24"/>
        </w:rPr>
        <w:t xml:space="preserve">:  изучение затруднений администраций образовательных организаций в направлении подготовки к введению ФГОС для детей с ОВЗ. </w:t>
      </w:r>
    </w:p>
    <w:p>
      <w:pPr>
        <w:pStyle w:val="Normal"/>
        <w:spacing w:lineRule="atLeast" w:line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и участие следующие общеобразовательные организации Чукотского АО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>
          <w:sz w:val="24"/>
        </w:rPr>
      </w:pPr>
      <w:r>
        <w:rPr>
          <w:sz w:val="24"/>
        </w:rPr>
        <w:t xml:space="preserve">МБОУ СОШ № 1 г. </w:t>
      </w:r>
      <w:r>
        <w:rPr>
          <w:b/>
          <w:sz w:val="24"/>
        </w:rPr>
        <w:t>Анадыр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МБОУ «Ш-ИСОО с. </w:t>
      </w:r>
      <w:r>
        <w:rPr>
          <w:b/>
          <w:sz w:val="24"/>
        </w:rPr>
        <w:t>Кепервеем</w:t>
      </w:r>
      <w:r>
        <w:rPr>
          <w:sz w:val="24"/>
        </w:rPr>
        <w:t xml:space="preserve">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>
          <w:sz w:val="24"/>
        </w:rPr>
      </w:pPr>
      <w:r>
        <w:rPr>
          <w:sz w:val="24"/>
        </w:rPr>
        <w:t>МАОУ « СОШ</w:t>
      </w:r>
      <w:r>
        <w:rPr>
          <w:b/>
          <w:sz w:val="24"/>
        </w:rPr>
        <w:t xml:space="preserve"> г. Билибино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МБОУ «СОШ п. </w:t>
      </w:r>
      <w:r>
        <w:rPr>
          <w:b/>
          <w:sz w:val="24"/>
        </w:rPr>
        <w:t>Эгвекинот</w:t>
      </w:r>
      <w:r>
        <w:rPr>
          <w:sz w:val="24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МБОУ «ЦО с. </w:t>
      </w:r>
      <w:r>
        <w:rPr>
          <w:b/>
          <w:sz w:val="24"/>
        </w:rPr>
        <w:t>Амгуэмы</w:t>
      </w:r>
      <w:r>
        <w:rPr>
          <w:sz w:val="24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>
          <w:sz w:val="24"/>
        </w:rPr>
      </w:pPr>
      <w:r>
        <w:rPr>
          <w:sz w:val="24"/>
        </w:rPr>
        <w:t xml:space="preserve">МБС(К)ОУ «Специальная (коррекционная)  общеобразовательная </w:t>
      </w:r>
      <w:r>
        <w:rPr>
          <w:b/>
          <w:sz w:val="24"/>
        </w:rPr>
        <w:t>школа-интернат 8 вида п. Эгвекинота</w:t>
      </w:r>
      <w:r>
        <w:rPr>
          <w:sz w:val="24"/>
        </w:rPr>
        <w:t xml:space="preserve">»  </w:t>
      </w:r>
    </w:p>
    <w:p>
      <w:pPr>
        <w:pStyle w:val="Style16"/>
        <w:numPr>
          <w:ilvl w:val="0"/>
          <w:numId w:val="2"/>
        </w:numPr>
        <w:spacing w:lineRule="atLeast" w:line="0"/>
        <w:jc w:val="both"/>
        <w:rPr/>
      </w:pPr>
      <w:r>
        <w:rPr>
          <w:sz w:val="24"/>
        </w:rPr>
        <w:t xml:space="preserve">МБОУ «Центр образования с. </w:t>
      </w:r>
      <w:r>
        <w:rPr>
          <w:b/>
          <w:sz w:val="24"/>
        </w:rPr>
        <w:t>Лаврентия</w:t>
      </w:r>
      <w:r>
        <w:rPr>
          <w:sz w:val="24"/>
        </w:rPr>
        <w:t xml:space="preserve">»  </w:t>
      </w:r>
    </w:p>
    <w:p>
      <w:pPr>
        <w:pStyle w:val="Style16"/>
        <w:numPr>
          <w:ilvl w:val="0"/>
          <w:numId w:val="2"/>
        </w:numPr>
        <w:spacing w:lineRule="atLeast" w:line="0"/>
        <w:jc w:val="both"/>
        <w:rPr/>
      </w:pPr>
      <w:r>
        <w:rPr>
          <w:sz w:val="24"/>
        </w:rPr>
        <w:t xml:space="preserve">МБОУ «СОШ  с. </w:t>
      </w:r>
      <w:r>
        <w:rPr>
          <w:b/>
          <w:sz w:val="24"/>
        </w:rPr>
        <w:t>Лорино</w:t>
      </w:r>
      <w:r>
        <w:rPr>
          <w:sz w:val="24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МБОУ  «Центр образования с. </w:t>
      </w:r>
      <w:r>
        <w:rPr>
          <w:b/>
          <w:sz w:val="24"/>
        </w:rPr>
        <w:t>Рыркайпий</w:t>
      </w:r>
      <w:r>
        <w:rPr>
          <w:sz w:val="24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У «Центр образования» г. </w:t>
      </w:r>
      <w:r>
        <w:rPr>
          <w:b/>
          <w:sz w:val="24"/>
        </w:rPr>
        <w:t>Певе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 </w:t>
      </w:r>
      <w:r>
        <w:rPr>
          <w:sz w:val="24"/>
        </w:rPr>
        <w:t xml:space="preserve">МБОУ «ООШ с. </w:t>
      </w:r>
      <w:r>
        <w:rPr>
          <w:b/>
          <w:sz w:val="24"/>
        </w:rPr>
        <w:t>Новое Чаплино</w:t>
      </w:r>
      <w:r>
        <w:rPr>
          <w:sz w:val="24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БОУ «Ш-ИСОО п. </w:t>
      </w:r>
      <w:r>
        <w:rPr>
          <w:b/>
          <w:sz w:val="24"/>
        </w:rPr>
        <w:t>Провиде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 </w:t>
      </w:r>
      <w:r>
        <w:rPr>
          <w:sz w:val="24"/>
        </w:rPr>
        <w:t xml:space="preserve">МБОУ «Центр образования поселка </w:t>
      </w:r>
      <w:r>
        <w:rPr>
          <w:b/>
          <w:sz w:val="24"/>
        </w:rPr>
        <w:t>Угольные Копи</w:t>
      </w:r>
      <w:r>
        <w:rPr>
          <w:sz w:val="24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 </w:t>
      </w:r>
      <w:r>
        <w:rPr>
          <w:sz w:val="24"/>
        </w:rPr>
        <w:t xml:space="preserve">МБОУ «Центр образования п. </w:t>
      </w:r>
      <w:r>
        <w:rPr>
          <w:b/>
          <w:sz w:val="24"/>
        </w:rPr>
        <w:t>Беринговского</w:t>
      </w:r>
      <w:r>
        <w:rPr>
          <w:sz w:val="24"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</w:tabs>
        <w:spacing w:lineRule="atLeast" w:line="0"/>
        <w:rPr/>
      </w:pPr>
      <w:r>
        <w:rPr>
          <w:sz w:val="24"/>
        </w:rPr>
        <w:t xml:space="preserve"> </w:t>
      </w:r>
      <w:r>
        <w:rPr>
          <w:sz w:val="24"/>
        </w:rPr>
        <w:t xml:space="preserve">МБОУ «Центр образования с.  </w:t>
      </w:r>
      <w:r>
        <w:rPr>
          <w:b/>
          <w:sz w:val="24"/>
        </w:rPr>
        <w:t>Алькатваама</w:t>
      </w:r>
      <w:r>
        <w:rPr>
          <w:sz w:val="24"/>
        </w:rPr>
        <w:t>»</w:t>
      </w:r>
    </w:p>
    <w:p>
      <w:pPr>
        <w:pStyle w:val="Style16"/>
        <w:tabs>
          <w:tab w:val="clear" w:pos="708"/>
          <w:tab w:val="left" w:pos="317" w:leader="none"/>
        </w:tabs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953"/>
        <w:gridCol w:w="140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ответов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к  Вы оцениваете  введение ФГОС  для обучающихся с ограниченными  возможностями  здоровья в образовательных учреждениях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озити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негатив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нейтар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Вы оценивает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тельной организаци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 це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  введению ФГОС для детей с ОВ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 Вы оценивает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бразовательной организации  к  введению ФГОС  для детей с ОВЗ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дров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09" w:hanging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ый состав укомплектован  менее  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09" w:hanging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ый состав укомплектован  более 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т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дагогических 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ругих специалистов образовательной  организ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деятельност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ловиях подготовки к введению ФГОС для детей с ОВЗ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сего общеобразовательных организаций </w:t>
            </w:r>
          </w:p>
          <w:p>
            <w:pPr>
              <w:pStyle w:val="Normal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ые данные по актуальным вопросам и затруднениям руководителей ОО в рамках подготовки к введению ФГОС для детей с О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деятельност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и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ие специалисты (логопеды, психологи) не имеют соответствующей квалификации для работы с детьми с ОВЗ.</w:t>
            </w:r>
          </w:p>
          <w:p>
            <w:pPr>
              <w:pStyle w:val="Style16"/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>- Отсутствуют специалисты по категориям нарушений развития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ведены в штатное расписание должности тьютора и ассистен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>- Отсутствуют специальные помещения.</w:t>
            </w:r>
          </w:p>
          <w:p>
            <w:pPr>
              <w:pStyle w:val="Style16"/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>- Отсутствуют панду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 материально-техническая база  для обучения детей с ОВ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 учебно-методическая литература, рабочие тетради, дидактические материалаы, ЭОР, отвечающие особым образовательным потребностям обучающихся с ОВЗ и позволяющие реализовывать выбранный вариант стандарта  обучения детей с ОВ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ясны требования к организации пространства и временного режима обучения детей с ОВЗ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ребуются разъяснения по разработке локальных актов, касающихся: </w:t>
            </w:r>
          </w:p>
          <w:p>
            <w:pPr>
              <w:pStyle w:val="Style16"/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>-  системы оплат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х обязанностей специалист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одительского договора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регламентация  деятельности  ПМП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ОО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>Требуются методические рекомендации  по вопросам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форм и критериев мониторинга результатов освоения адаптированной образовательной программ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ритериев промежуточной и итоговой оценки результатов освоения АООП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, утвержденные Министерством образования и науки, по составлению  АООП (по итогам работы пилотных  площадок по введению ФГОС для детей с ОВЗ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обучения   Леонова В.Г.</w:t>
        <w:tab/>
        <w:t xml:space="preserve"> 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18:00Z</dcterms:created>
  <dc:creator>Байбабаева Г.З.</dc:creator>
  <dc:description/>
  <cp:keywords/>
  <dc:language>en-US</dc:language>
  <cp:lastModifiedBy>user</cp:lastModifiedBy>
  <dcterms:modified xsi:type="dcterms:W3CDTF">2015-12-17T21:37:00Z</dcterms:modified>
  <cp:revision>93</cp:revision>
  <dc:subject/>
  <dc:title/>
</cp:coreProperties>
</file>